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12.2016     </w:t>
        <w:tab/>
        <w:tab/>
        <w:t xml:space="preserve">         </w:t>
        <w:tab/>
        <w:t xml:space="preserve">    </w:t>
        <w:tab/>
        <w:t xml:space="preserve">   № 83    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2.03.2010 № 344 «Об утверждении Положения о государственной пенсии                за выслугу лет лицам, замещавшим муниципальные должности и должности муниципальной службы в Октябрьском районе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Октябрьского района по вопросам пенсионного обеспечения лиц, замещавших муниципальные должности и должности муниципальной службы в Октябрьском районе в соответствие с федеральным и областным законодательством, </w:t>
      </w:r>
      <w:r>
        <w:rPr>
          <w:bCs/>
          <w:sz w:val="28"/>
          <w:szCs w:val="28"/>
        </w:rPr>
        <w:t xml:space="preserve">руководствуясь частью 9 статьи 56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ктябрьского района от 12.03.2010 № 344 «Об утверждении Положения о государственной пенсии                за выслугу лет лицам, замещавшим муниципальные должности и должности муниципальной службы в Октябрьском район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части 1 статьи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) не </w:t>
      </w:r>
      <w:r>
        <w:rPr>
          <w:sz w:val="28"/>
        </w:rPr>
        <w:t>менее</w:t>
      </w:r>
      <w:r>
        <w:rPr>
          <w:sz w:val="28"/>
          <w:szCs w:val="28"/>
        </w:rPr>
        <w:t xml:space="preserve"> 12 полных месяцев муниципальные должности муниципальной службы Октябрьского района и (или) должности муниципальной службы Октябрьского района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>должности муниципальной службы</w:t>
      </w:r>
      <w:r>
        <w:rPr>
          <w:bCs/>
          <w:sz w:val="28"/>
          <w:szCs w:val="28"/>
        </w:rPr>
        <w:t>),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наличие стажа муниципальной службы, дающего право на государственную пенсию за выслугу лет, не менее стажа, продолжительность которого в соответствующем году определяется согласно приложению к Федеральному закону от 15 декабря 2001 года № 166 «О государственном пенсионном обеспечении в Российской Федерации» (далее – Федеральный закон «О государственном пенсионном обеспечении в Российской Федерации»);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б) увольнение с муниципальной службы, за исключением случаев расторжения или прекращения трудового договора по основаниям, предусмотренным пунктами 2-4 части 1 статьи 19 </w:t>
      </w:r>
      <w:r>
        <w:rPr>
          <w:sz w:val="28"/>
          <w:szCs w:val="28"/>
        </w:rPr>
        <w:t xml:space="preserve">Федерального закона </w:t>
        <w:br/>
        <w:t>от 2 марта 2007 года № 25-ФЗ «О муниципальной службе в Российской Федерации», статьей 71, пунктами 5-7 и 9-11 части первой статьи 81, пунктами 4, 8 и 11 части первой статьи 83, статьей 84 Трудового кодекса Российской Федерации (пунктом 7 части первой статьи 29, пунктами 3, 4, 7 и 8 статьи 33, статьей 37 Кодекса законов о труде Российской Федерации).».</w:t>
      </w:r>
    </w:p>
    <w:p>
      <w:pPr>
        <w:pStyle w:val="ConsPlusNormal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2. В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статье 2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) в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части 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слова «от 15 декабря 2001 года </w:t>
      </w:r>
      <w:hyperlink r:id="rId5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N 166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» исключить;</w:t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б) в </w:t>
      </w:r>
      <w:hyperlink r:id="rId6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части 2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слова «15 лет,» заменить словами «стажа, продолжительность которого в соответствующем году определяется согласно приложению к Федеральному </w:t>
      </w:r>
      <w:hyperlink r:id="rId7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закону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 государственном пенсионном обеспечении в Российской Федерации»,».</w:t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3. В </w:t>
      </w:r>
      <w:hyperlink r:id="rId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части 1.1 статьи 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слова «от 15 декабря 2001 года </w:t>
      </w:r>
      <w:hyperlink r:id="rId9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N 166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»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4. В </w:t>
      </w:r>
      <w:hyperlink r:id="rId1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статье 5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а) в </w:t>
      </w:r>
      <w:hyperlink r:id="rId11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части 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слова «право на страховую пенсию по старости в соответствии с Федеральным законом» заменить словами «право на страховую пенсию по старости в соответствии с </w:t>
      </w:r>
      <w:hyperlink r:id="rId1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частью 1 статьи 8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Федерального закона», слова «право на трудовую пенсию по старости в соответствии с Федеральным законом» заменить словами «право на трудовую пенсию по старости в соответствии с </w:t>
      </w:r>
      <w:hyperlink r:id="rId1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ом 1 статьи 7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Федерального закона»;</w:t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б) в </w:t>
      </w:r>
      <w:hyperlink r:id="rId1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части 5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слова «свыше 15 лет.» заменить словами «, дающего право на назначение государственной пенсии за выслугу лет, свыше стажа, продолжительность которого в соответствующем году определяется согласно приложению к Федеральному </w:t>
      </w:r>
      <w:hyperlink r:id="rId15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закону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 государственном пенсионном обеспечении в Российской Федерации».».</w:t>
      </w:r>
    </w:p>
    <w:p>
      <w:pPr>
        <w:pStyle w:val="ConsPlusNormal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5. </w:t>
      </w:r>
      <w:hyperlink r:id="rId16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 xml:space="preserve">Пункт 1 части 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1 </w:t>
      </w:r>
      <w:hyperlink r:id="rId17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статьи 6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«1) письменного заявления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заинтересованного лица с приложением копии его паспорта.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в соответствующем году определяется согласно приложению к Федеральному </w:t>
      </w:r>
      <w:hyperlink r:id="rId1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закону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 государственном пенсионном обеспечении в Российской Федерации», к заявлению прилагается ходатайство заинтересованного лица на имя главы Администрации Октябрьского района 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.                      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6. Статью 11 дополнить частью </w:t>
      </w:r>
      <w:r>
        <w:rPr>
          <w:sz w:val="28"/>
        </w:rPr>
        <w:t>3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«3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лицами, приобретшими право на государственную пенсию за выслугу лет в соответствии с решением Собрания депутатов Октябрьского района от 12.03.2010 № 344 «Об утверждении Положения о государственной пенсии за выслугу лет лицам, замещавшим муниципальные должности и должности муниципальной службы в Октябрьском районе» (в редакции, действовавшей до дня вступления в силу настоящего решения), и уволенными с муниципальной службы до 1 января 2017 года, лицами, продолжающими замещать на 1 января 2017 года должности муниципальной службы Октябрьского района и имеющими на 1 января 2017 года стаж муниципальной службы, дающий право на государственную пенсию за выслугу лет, не менее 20 лет, лицами, продолжающими замещать на 1 января 2017 года должности муниципальной службы Октябрьского района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, сохраняется право на государственную пенсию за выслугу лет в соответствии с решением Собрания депутатов Октябрьского района от 12.03.2010 № 344 «Об утверждении Положения о государственной пенсии за выслугу лет лицам, замещавшим муниципальные должности и должности муниципальной службы в Октябрьском районе» без учета изменений, внесенных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, но не ранее чем с 1 января 2017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ктябрьского района</w:t>
        <w:tab/>
        <w:tab/>
        <w:t xml:space="preserve">            </w:t>
        <w:tab/>
        <w:tab/>
        <w:t xml:space="preserve">            </w:t>
        <w:tab/>
        <w:t xml:space="preserve">  Е.П.Луганцев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295100071F4CBCD5483E734905FE189EB8BAED85BED2F2B7ADC726CD3C32DD858EBE407E349E3B853A7AbC6BO" TargetMode="External"/><Relationship Id="rId4" Type="http://schemas.openxmlformats.org/officeDocument/2006/relationships/hyperlink" Target="consultantplus://offline/ref=F0295100071F4CBCD5483E734905FE189EB8BAED85BED2F2B7ADC726CD3C32DD858EBE407E349E3B853A79bC62O" TargetMode="External"/><Relationship Id="rId5" Type="http://schemas.openxmlformats.org/officeDocument/2006/relationships/hyperlink" Target="consultantplus://offline/ref=F0295100071F4CBCD5483E654A69A11D9AB3E4E686BFD9ADE9F29C7B9Ab365O" TargetMode="External"/><Relationship Id="rId6" Type="http://schemas.openxmlformats.org/officeDocument/2006/relationships/hyperlink" Target="consultantplus://offline/ref=F0295100071F4CBCD5483E734905FE189EB8BAED85BED2F2B7ADC726CD3C32DD858EBE407E349E3B853A79bC61O" TargetMode="External"/><Relationship Id="rId7" Type="http://schemas.openxmlformats.org/officeDocument/2006/relationships/hyperlink" Target="consultantplus://offline/ref=F0295100071F4CBCD5483E654A69A11D9AB3E4E686BFD9ADE9F29C7B9Ab365O" TargetMode="External"/><Relationship Id="rId8" Type="http://schemas.openxmlformats.org/officeDocument/2006/relationships/hyperlink" Target="consultantplus://offline/ref=F0295100071F4CBCD5483E734905FE189EB8BAED85BED2F2B7ADC726CD3C32DD858EBE407E349E3B853879bC61O" TargetMode="External"/><Relationship Id="rId9" Type="http://schemas.openxmlformats.org/officeDocument/2006/relationships/hyperlink" Target="consultantplus://offline/ref=F0295100071F4CBCD5483E654A69A11D9AB3E4E686BFD9ADE9F29C7B9Ab365O" TargetMode="External"/><Relationship Id="rId10" Type="http://schemas.openxmlformats.org/officeDocument/2006/relationships/hyperlink" Target="consultantplus://offline/ref=F0295100071F4CBCD5483E734905FE189EB8BAED85BED2F2B7ADC726CD3C32DD858EBE407E349E3B853A78bC64O" TargetMode="External"/><Relationship Id="rId11" Type="http://schemas.openxmlformats.org/officeDocument/2006/relationships/hyperlink" Target="consultantplus://offline/ref=F0295100071F4CBCD5483E734905FE189EB8BAED85BED2F2B7ADC726CD3C32DD858EBE407E349E3B853879bC67O" TargetMode="External"/><Relationship Id="rId12" Type="http://schemas.openxmlformats.org/officeDocument/2006/relationships/hyperlink" Target="consultantplus://offline/ref=F0295100071F4CBCD5483E654A69A11D99BAE5E481B8D9ADE9F29C7B9A35388AC2C1E7023A399F3Fb86DO" TargetMode="External"/><Relationship Id="rId13" Type="http://schemas.openxmlformats.org/officeDocument/2006/relationships/hyperlink" Target="consultantplus://offline/ref=F0295100071F4CBCD5483E654A69A11D99B6E2E981B8D9ADE9F29C7B9A35388AC2C1E7023A399F3Eb866O" TargetMode="External"/><Relationship Id="rId14" Type="http://schemas.openxmlformats.org/officeDocument/2006/relationships/hyperlink" Target="consultantplus://offline/ref=F0295100071F4CBCD5483E734905FE189EB8BAED85BED2F2B7ADC726CD3C32DD858EBE407E349E3B853A7FbC66O" TargetMode="External"/><Relationship Id="rId15" Type="http://schemas.openxmlformats.org/officeDocument/2006/relationships/hyperlink" Target="consultantplus://offline/ref=F0295100071F4CBCD5483E654A69A11D9AB3E4E686BFD9ADE9F29C7B9Ab365O" TargetMode="External"/><Relationship Id="rId16" Type="http://schemas.openxmlformats.org/officeDocument/2006/relationships/hyperlink" Target="consultantplus://offline/ref=F0295100071F4CBCD5483E734905FE189EB8BAED85BED2F2B7ADC726CD3C32DD858EBE407E349E3B85387BbC61O" TargetMode="External"/><Relationship Id="rId17" Type="http://schemas.openxmlformats.org/officeDocument/2006/relationships/hyperlink" Target="consultantplus://offline/ref=F0295100071F4CBCD5483E734905FE189EB8BAED85BED2F2B7ADC726CD3C32DD858EBE407E349E3B853A7FbC65O" TargetMode="External"/><Relationship Id="rId18" Type="http://schemas.openxmlformats.org/officeDocument/2006/relationships/hyperlink" Target="consultantplus://offline/ref=F0295100071F4CBCD5483E654A69A11D9AB3E4E686BFD9ADE9F29C7B9Ab365O" TargetMode="External"/><Relationship Id="rId19" Type="http://schemas.openxmlformats.org/officeDocument/2006/relationships/hyperlink" Target="consultantplus://offline/ref=F0295100071F4CBCD5483E654A69A11D99BAE5E481B8D9ADE9F29C7B9Ab365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6:00Z</dcterms:created>
  <dc:creator>Русанов</dc:creator>
  <dc:description/>
  <cp:keywords/>
  <dc:language>en-US</dc:language>
  <cp:lastModifiedBy>Наталья Скорая</cp:lastModifiedBy>
  <cp:lastPrinted>2016-12-23T11:06:00Z</cp:lastPrinted>
  <dcterms:modified xsi:type="dcterms:W3CDTF">2016-12-23T08:07:00Z</dcterms:modified>
  <cp:revision>3</cp:revision>
  <dc:subject/>
  <dc:title>Приложение</dc:title>
</cp:coreProperties>
</file>