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1562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Октябрьского района Ростовской области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4.12.2015                                             № 20                               р. п. Каменолом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452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решение Собрания депутатов Октябрьского района от 10.09.2015 №293 «Об утверждении Положения о бюджетном процессе в Октябрьском районе»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0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2"/>
      </w:tblGrid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юсь п.1 ч.1 ст. 3, п. 3 ч. 1 ст. 24, ст. 56 Устава муниципального образования «Октябрь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брание депутатов Октябрьского района решил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атья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ести в решение Собрания депутатов Октябрьского района от 10.09.2015 №293 «Об утверждении Положения о бюджетном процессе в Октябрьском районе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татью 9 Главы 5 Раздела II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Участниками бюджетного процесса в Октябрьском районе являютс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 Октябрьского район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Октябрьского район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ых образований Октябрьского район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й муниципальных образований Октябрьского район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Октябрьского района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 – счетная палата Октябрьского район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ые органы муниципальных образований Октябрьского район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ктябрьского район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ые (функциональные) органы Администрации Октябрьского район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униципального финансового контрол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распорядители бюджетных средств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администраторы доходов бюджет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администраторы источников финансирования дефицита бюджет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бюджетных средств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Статью 12 Главы 5 Раздела II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Бюджетные полномочия участников бюджетного процесса по осуществлению муниципального финансового контроля, внутреннего финансового контроля и внутреннего финансового аудита установлены Бюджетным кодексом Российской Федерации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тью 27 Главы 6 Раздела II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Принятие к рассмотрению проекта решения о бюджете района на очередной финансовый год и плановый период Собранием депутатов Октябрь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оект решения о бюджете района на очередной финансовый год и плановый период считается внесенным в срок, если он представлен в Собрание депутатов Октябрьского района не позднее 15 ноября текущего года и зарегистрирован в соответствии с регламентом Собрания депутатов Октябрь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сле регистрации проект решения о бюджете района на очередной финансовый год и плановый период в течение одного дня со дня его внесения в Собрание депутатов Октябрьского района направляется председателю постоянной комиссии по экономической политике, бюджету, местным налогам и сборам, муниципальной собственности Собрания депутатов Октябрьского района (далее - постоянная комиссия), в полномочия которого входят вопросы принятия бюджета района. Постоянная комиссия в течение одного дня со дня его получения проверяет соответствие представленных документов и материалов требованиям статьи 24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едседатель Собрания депутатов – глава Октябрьского района в течение одного дня на основании мотивированного представления председателя постоянной комиссии принимает решение о рассмотрении проекта решения Собранием депутатов Октябрьского района или о его возвращ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роект решения подлежит возвращению, если состав представленных документов и материалов не соответствует требованиям статьи 24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работанный проект решения со всеми необходимыми документами и материалами должен быть представлен в Собрание депутатов Октябрьского района Администрацией Октябрьского района в пятидневный срок со дня принятия Председателем Собрания депутатов – главой Октябрьского района соответствующего решения и рассмотрен в установленном настоящим Положением порядке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татью 28 Главы 7 Раздела II изложить в следующей редакц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Распределение функций по рассмотрению проекта решения о бюджете района на очередной финансовый год и плановый период в Собрании депутатов Октябрь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дновременно с принятием решения о рассмотрении проекта бюджета района Собранием депутатов Октябрьского района Председатель Собрания депутатов – глава Октябрьского района назнач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тветственным за рассмотрение проекта решения о бюджете муниципального района на очередной финансовый год и плановый период постоянную комиссию Собрания депутатов Октябрь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тветственными за рассмотрение проекта решения о прогнозном плане (программе) приватизации муниципального имущества Октябрьского района на очередной финансовый год и плановый период постоянную комиссию Собрания депутатов Октябрьского района, в предметы ведения которого входят вопросы управления и распоряжения муниципальной собственностью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атью 30 Главы 7 Раздела II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Сроки подготовки к чт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брание депутатов Октябрьского района рассматривает проект решения о бюджете района на очередной финансовый год и плановый период в течение 20 дней со дня его внесения в Собрание депутатов Октябрьского района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тью 31 Главы 7 Раздела II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Порядок подготовки к рассмотрению проекта решения о бюджете района на очередной финансовый год и плановый период Собранием депутатов Октябрь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 течение 15 дней со дня внесения проекта решения в Собрание депутатов Октябрьского района профильные комиссии представляют в постоянную комиссию заключения на проект решения. Контрольно-счетная палата Октябрьского района представляет в указанный срок заключение на проект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 основании полученных заключений постоянная комиссия в течении 2 – х дней готовит свое заключение по указанному проекту решения, о принятии проекта решения о бюджете района на очередной финансовый год и плановый период или об отклонении указанного проекта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атью 47 Главы 10 Раздела II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Внешняя проверка годового отчета об исполнении бюджета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Годовой отчет об исполнении бюджета района до его рассмотрения в Собрании депутатов Октябрьского района подлежит внешней проверке, которая включает внешнюю проверку бюджетной отчетности главных распорядителей средств бюджета района и подготовку заключения на годовой отчет об исполнении бюджета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Главные распорядители средств бюджета района не позднее 1 апреля текущего финансового года представляют годовую бюджетную отчетность, согласованную с ФЭУ в Контрольно-счетную палату Октябрьского района для внешней провер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ультаты внешней проверки годовой бюджетной отчетности главных распорядителей средств бюджета района оформляются заключениями по каждому главному распорядителю средств бюджета муниципального района в срок до 1 мая текущего финансов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ФЭУ Администрации Октябрьского района представляет отчет об исполнении бюджета района в Контрольно – счетную палату Октябрьского района для подготовки заключения на него не позднее 1 апреля текущего года. Подготовка заключения на годовой отчет об исполнении бюджета района проводится в срок, не превышающий 1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Внешняя</w:t>
        <w:tab/>
        <w:t>проверка годового отчета об исполнении бюджета района осуществляется Контрольно – счетной палатой Октябрьского района в порядке, установленным настоящим решением с соблюдением требований Бюджетн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но-счетная палата Октябрьского района готовит заключение на отчет об исполнении бюджета района с учетом данных внешней проверки годовой бюджетной отчетности главных распорядителей бюдже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Заключение на годовой отчет об исполнении бюджета района представляется Контрольно – счетной палатой Октябрьского района в Собрание депутатов Октябрьского района с одновременным направлением главе Администрации Октябрьского района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тья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ее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брания депутатов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Октябрьского района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 П. Луганце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33:00Z</dcterms:created>
  <dc:creator>Пользователь Windows</dc:creator>
  <dc:description/>
  <dc:language>en-US</dc:language>
  <cp:lastModifiedBy>Отдел инвестиций</cp:lastModifiedBy>
  <cp:lastPrinted>2015-12-25T09:47:00Z</cp:lastPrinted>
  <dcterms:modified xsi:type="dcterms:W3CDTF">2015-12-29T08:33:00Z</dcterms:modified>
  <cp:revision>2</cp:revision>
  <dc:subject/>
  <dc:title/>
</cp:coreProperties>
</file>