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47135</wp:posOffset>
            </wp:positionH>
            <wp:positionV relativeFrom="paragraph">
              <wp:posOffset>31750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 w:ascii="Times New Roman;TimesDL" w:hAnsi="Times New Roman;TimesDL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1.11.2024                                         № 186</w:t>
        <w:tab/>
        <w:t xml:space="preserve">  </w:t>
        <w:tab/>
        <w:t xml:space="preserve">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975"/>
      </w:tblGrid>
      <w:tr>
        <w:trPr>
          <w:trHeight w:val="2641" w:hRule="atLeast"/>
        </w:trPr>
        <w:tc>
          <w:tcPr>
            <w:tcW w:w="448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  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высвобождением жилого помещения специализированного жилого фонда, в целях реализации предусмотренного пунктом 1.1 части 1 статьи 12 Областного закона Ростовской области от 28.12.2005 N 436-ЗС «О местном самоуправлении в Ростовской области» вопроса местного значения поселения и для обеспечения жилищных прав иных категорий граждан, руководствуясь пунктом 23.12 Положения 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ого Постановлением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</w:t>
      </w:r>
      <w:r>
        <w:rPr>
          <w:sz w:val="28"/>
          <w:szCs w:val="28"/>
        </w:rPr>
        <w:t xml:space="preserve">частью 7 статьи 52 Устава муниципального образования «Октябрьский район» (утвержденного решением Собрания депутатов Октябрьского района Ростовской области от 29.05.2020 № 236)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, согласно приложению к настоящему реш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 xml:space="preserve">3. Настоящее решение вступает в силу со дня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https://octobdonland.ru/</w:t>
        </w:r>
      </w:hyperlink>
      <w:r>
        <w:rPr/>
        <w:t xml:space="preserve"> в сети Интернет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лава Октябрьского района</w:t>
            </w:r>
          </w:p>
        </w:tc>
        <w:tc>
          <w:tcPr>
            <w:tcW w:w="4772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08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1.11.2024 № 186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рсианов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75"/>
        <w:gridCol w:w="2901"/>
        <w:gridCol w:w="2901"/>
        <w:gridCol w:w="29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ние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нимаю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мещ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ощадью 25,8 кв. м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 кадастровым номером 61:28:0600017:6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 п. Казачьи Лагери, ул. Российская, д. 4, кв. 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ое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сиановское сельское посе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6108"/>
      </w:tblGrid>
      <w:tr>
        <w:trPr/>
        <w:tc>
          <w:tcPr>
            <w:tcW w:w="73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DL" w:hAnsi="Times New Roman;TimesDL" w:eastAsia="Calibri" w:cs="Times New Roman;TimesD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D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7:00Z</dcterms:created>
  <dc:creator>Пресс-служба</dc:creator>
  <dc:description/>
  <cp:keywords/>
  <dc:language>en-US</dc:language>
  <cp:lastModifiedBy>Наталья Скорая</cp:lastModifiedBy>
  <cp:lastPrinted>2024-11-22T15:56:00Z</cp:lastPrinted>
  <dcterms:modified xsi:type="dcterms:W3CDTF">2024-11-22T12:58:00Z</dcterms:modified>
  <cp:revision>9</cp:revision>
  <dc:subject/>
  <dc:title>Постановление от 25.06.2012 № 542</dc:title>
</cp:coreProperties>
</file>