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03.2022                                                  № 36                          </w:t>
      </w:r>
      <w:r>
        <w:rPr/>
        <w:t xml:space="preserve">         р. 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х силу  некоторых решений Собрания депутатов Октябрьского Ростовской области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Ф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 глава 26.3 Налогового кодекса Российской Федерации, регламентирующая систему налогообложения в виде единого налога на вменный доход для отдельных видов деятельности, руководствуясь ст. 24 Устава муниципального образования «Октябрьский район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709" w:hanging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Решение Собрания депутатов Октябрьского района Ростовской области от 30.10.2008 № 244 «О системе налогообложения в виде Единого налога на вменный доход для отдельных видов деятельности, осуществляемых на территории Октябрьского района»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709" w:hanging="375"/>
        <w:jc w:val="both"/>
        <w:rPr/>
      </w:pPr>
      <w:r>
        <w:rPr>
          <w:rFonts w:eastAsia="Calibri"/>
          <w:sz w:val="28"/>
          <w:szCs w:val="28"/>
          <w:lang w:eastAsia="en-US"/>
        </w:rPr>
        <w:t>. Решение Собрания депутатов Октябрьского района Ростовской области от 20.05.2010 № 348 «О внесении изменений в решение Собрания депутатов Октябрьского района Ростовской области от 30.10.2008 № 244 «О системе налогообложения в виде Единого налога на вменный доход для отдельных видов деятельности, осуществляемых на территории Октябрьского района»;</w:t>
      </w:r>
    </w:p>
    <w:p>
      <w:pPr>
        <w:pStyle w:val="Style14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709" w:hanging="375"/>
        <w:jc w:val="both"/>
        <w:rPr/>
      </w:pPr>
      <w:r>
        <w:rPr>
          <w:rFonts w:eastAsia="Calibri"/>
          <w:sz w:val="28"/>
          <w:szCs w:val="28"/>
          <w:lang w:eastAsia="en-US"/>
        </w:rPr>
        <w:t>. Решение Собрания депутатов Октябрьского района Ростовской области от 08.11.2012 № 148 «О внесении изменений в решение Собрания депутатов Октябрьского района Ростовской области от 30.10.2008 № 244 «О системе налогообложения в виде Единого налога на вменный доход для отдельных видов деятельности, осуществляемых на территории Октябрьского района»;</w:t>
      </w:r>
    </w:p>
    <w:p>
      <w:pPr>
        <w:pStyle w:val="Normal"/>
        <w:ind w:left="10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709" w:hanging="375"/>
        <w:jc w:val="both"/>
        <w:rPr/>
      </w:pPr>
      <w:r>
        <w:rPr>
          <w:rFonts w:eastAsia="Calibri"/>
          <w:sz w:val="28"/>
          <w:szCs w:val="28"/>
          <w:lang w:eastAsia="en-US"/>
        </w:rPr>
        <w:t>. Решение Собрания депутатов Октябрьского района Ростовской области от 28.04.2020 № 233 «О внесении изменений в решение Собрания депутатов Октябрьского района Ростовской области от 30.10.2008 № 244 «О системе налогообложения в виде Единого налога на вменный доход для отдельных видов деятельности, осуществляемых на территории Октябрьского райо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Октябрьского района Ростовской области вступает в силу со дня его официального опубликования и подлежит размещению на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8:00Z</dcterms:created>
  <dc:creator>1</dc:creator>
  <dc:description/>
  <cp:keywords/>
  <dc:language>en-US</dc:language>
  <cp:lastModifiedBy>Work</cp:lastModifiedBy>
  <cp:lastPrinted>2022-04-01T10:55:00Z</cp:lastPrinted>
  <dcterms:modified xsi:type="dcterms:W3CDTF">2022-04-07T05:23:00Z</dcterms:modified>
  <cp:revision>3</cp:revision>
  <dc:subject/>
  <dc:title/>
</cp:coreProperties>
</file>