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95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bCs/>
          <w:spacing w:val="0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spacing w:val="0"/>
          <w:sz w:val="32"/>
          <w:szCs w:val="22"/>
        </w:rPr>
      </w:pPr>
      <w:r>
        <w:rPr>
          <w:rFonts w:cs="Times New Roman;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.10.2023                                             № 131</w:t>
        <w:tab/>
        <w:tab/>
        <w:t xml:space="preserve">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ке мемориальной доски участнику специальной военной операции Чумакову Роману Николаевичу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порядке установки в Октябрьском районе мемориальных досок и других памятных знаков, утвержденным решением Собрания депутатов Октябрьского района от 09.04.2009 года №288 «Об утверждении Положения о порядке установки в Октябрьском районе мемориальных досок и других памятных знак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статьей 55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ходатайство инициативной группы жителей, педагогов и Совета ветеранов хутора Красный Кут Краснокутского сельского поселения и установить мемориальную доску участнику специальной военной операции Чумакову Роману Николаевичу на здание фасада МБОУ СОШ № 26 расположенного по адресу: Ростовская область, Октябрьский район, хутор Красный Кут, улица Социалистическая, дом № 1 «а», где участник специальной военной операции ранее учился с 1990 г. по 1999 г. </w:t>
      </w:r>
    </w:p>
    <w:p>
      <w:pPr>
        <w:pStyle w:val="21"/>
        <w:rPr/>
      </w:pPr>
      <w:r>
        <w:rPr/>
        <w:t xml:space="preserve">2. Настоящее решение подлежит официальному опубликованию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21"/>
        <w:rPr/>
      </w:pPr>
      <w:r>
        <w:rPr/>
        <w:t>3. Настоящее решение вступает в силу с момента его подписания.</w:t>
      </w:r>
    </w:p>
    <w:p>
      <w:pPr>
        <w:pStyle w:val="21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Е.П. Луганц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8" w:gutter="0" w:header="720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16:00Z</dcterms:created>
  <dc:creator>Пресс-служба</dc:creator>
  <dc:description/>
  <cp:keywords/>
  <dc:language>en-US</dc:language>
  <cp:lastModifiedBy>Наталья Скорая</cp:lastModifiedBy>
  <cp:lastPrinted>2023-10-16T16:53:00Z</cp:lastPrinted>
  <dcterms:modified xsi:type="dcterms:W3CDTF">2023-10-16T13:54:00Z</dcterms:modified>
  <cp:revision>4</cp:revision>
  <dc:subject/>
  <dc:title>Постановление от 25.06.2012 № 542</dc:title>
</cp:coreProperties>
</file>