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75710</wp:posOffset>
            </wp:positionH>
            <wp:positionV relativeFrom="paragraph">
              <wp:posOffset>-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 w:ascii="Times New Roman;TimesDL" w:hAnsi="Times New Roman;TimesDL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2.12.2022                                            № 79  </w:t>
        <w:tab/>
        <w:t xml:space="preserve">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ормативных правовых актов об арендной плате за использование земельных участков, государственная собственность на которые не разграниче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 размера арендной платы, а также порядка, условий и сроков внесения арендной платы за земли, находящиеся в собственности Российской Федерации» и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ктябрьского района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;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решение Собрания депутатов Октябрьского района от 29.05.2020 № 232 «О внесении изменений в решение Собрания депутатов Октябрьского района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;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ктябрьского района от 12.11.2020 № 251 «О внесении изменений в решение Собрания депутатов Октябрьского района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;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решение Собрания депутатов Октябрьского района от 05.08.2021 № 287 «О внесении изменений в решение Собрания депутатов Октябрьского района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;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ктябрьского района от 23.12.2021 № 15 «О внесении изменений в решение Собрания депутатов Октябрьского района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</w:t>
      </w:r>
    </w:p>
    <w:p>
      <w:pPr>
        <w:pStyle w:val="22"/>
        <w:rPr/>
      </w:pPr>
      <w:r>
        <w:rPr>
          <w:lang w:val="ru-RU"/>
        </w:rPr>
        <w:t>2</w:t>
      </w:r>
      <w:r>
        <w:rPr/>
        <w:t>. Настоящее решение вступает в силу со дня его официального опубликования</w:t>
      </w:r>
      <w:r>
        <w:rPr>
          <w:lang w:val="ru-RU"/>
        </w:rPr>
        <w:t xml:space="preserve"> и распространяется на правоотношения, возникшие с 12.12.2022</w:t>
      </w:r>
      <w:r>
        <w:rPr/>
        <w:t xml:space="preserve">.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глава Октябрьского района   </w:t>
            </w:r>
          </w:p>
        </w:tc>
        <w:tc>
          <w:tcPr>
            <w:tcW w:w="510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ind w:left="467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3:00Z</dcterms:created>
  <dc:creator>Пресс-служба</dc:creator>
  <dc:description/>
  <cp:keywords/>
  <dc:language>en-US</dc:language>
  <cp:lastModifiedBy>Наталья Скорая</cp:lastModifiedBy>
  <cp:lastPrinted>2022-12-26T14:31:00Z</cp:lastPrinted>
  <dcterms:modified xsi:type="dcterms:W3CDTF">2022-12-26T11:32:00Z</dcterms:modified>
  <cp:revision>10</cp:revision>
  <dc:subject/>
  <dc:title>Постановление от 25.06.2012 № 542</dc:title>
</cp:coreProperties>
</file>