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.08.2017 </w:t>
        <w:tab/>
        <w:tab/>
        <w:tab/>
        <w:tab/>
        <w:t xml:space="preserve">          № 111 </w:t>
        <w:tab/>
        <w:tab/>
        <w:t xml:space="preserve">              р.п. Каменоломни   </w:t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 изменений  в  решение Собрания  депутатов  Октябрьского района  Ростовской  области от 12.05.2016 № 53 «Об утверждении структуры и шта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 Администрации Октябрьского района  Ростовской 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деятельности Администрации Октябрьского района Ростовской области, в соответствии со статьей 37 Федерального закона от 06.10.2003 года № 131-ФЗ «Об общих принципах организации местного самоуправления в Российской Федерации», на основании пункта 4 статьи 30 Устава муниципального образования «Октябрьский район» и решения Собрания депутатов Октябрьского района Ростовской области от 10.09.2015 года № 292 «О реестре муниципальных должностей и реестре должностей муниципальной службы в Октябрьском район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брания депутатов Октябрьского района Ростовской области от 12.05.2016 № 53 «Об утверждении структуры и штатной численности работников Администрации Октябрьского района Ростовской области»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брания депутатов Октябрьского района Ростовской области от 22.12.2016 года № 86 «О внесении изменений в решение Собрания депутатов Октябрьского района Ростовской области от 12.05.2016 № 53 «Об утверждении структуры и штатной численности Администрации Октябрьского района Ростовской области»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Администрации Октябрьского района внести изменения в штатное расписание отдела записи актов гражданского состояния Администрации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Е.П. Луга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User6</dc:creator>
  <dc:description/>
  <dc:language>en-US</dc:language>
  <cp:lastModifiedBy>Work</cp:lastModifiedBy>
  <cp:lastPrinted>2017-08-30T17:03:00Z</cp:lastPrinted>
  <dcterms:modified xsi:type="dcterms:W3CDTF">2017-10-03T10:58:00Z</dcterms:modified>
  <cp:revision>2</cp:revision>
  <dc:subject/>
  <dc:title/>
</cp:coreProperties>
</file>