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5.12.2014 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2</w:t>
        <w:tab/>
        <w:tab/>
        <w:tab/>
        <w:t>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5 год и плановый период 2016-2017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5 год и плановый период 2016-2017 годов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Октябрьского района</w:t>
        <w:tab/>
        <w:tab/>
        <w:tab/>
        <w:tab/>
        <w:tab/>
        <w:t xml:space="preserve">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12.2014  № 252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5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14г.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56,7 кв.м., расположенная по адресу: Ростовская область, Октябрьский район, х. Верхняя Кадамовка, ул. Галенко, 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, расположенное по адресу: Ростовская область, Октябрьский район, п. Нижнедонской, ул. Школьная, 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общей площадью 54,9 кв.м.,  расположенное по адресу: Ростовская область, Октябрьский район, х. Миллеров, ул. Думанова, 12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расположенное по адресу: Ростовская область, Октябрьский район, х. Аюта, ул. Заповедная, 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ната, общей площадью 25,8 кв.м., расположенная в административном здании по адресу: Ростовская область, Октябрьский район, п. Равнинный, ул. Майская, 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ната, общей площадью 11,8 кв.м., расположенная в административном здании по адресу: Ростовская область, Октябрьский район, п. Равнинный, ул. Майская, 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61,4 кв.м., расположенное по адресу: Ростовская область, Октябрьский район, с. Алексеевка, ул. Ленина, 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6-2017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правляющий делами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Администрации Октябрьского района</w:t>
        <w:tab/>
        <w:tab/>
        <w:tab/>
        <w:t xml:space="preserve">                 Н.Н. Савченко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7</Characters>
  <CharactersWithSpaces>408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4:00Z</dcterms:created>
  <dc:creator>ConsultantPlus</dc:creator>
  <dc:description/>
  <dc:language>en-US</dc:language>
  <cp:lastModifiedBy/>
  <cp:lastPrinted>2015-01-19T11:20:00Z</cp:lastPrinted>
  <dcterms:modified xsi:type="dcterms:W3CDTF">2015-01-19T11:20:00Z</dcterms:modified>
  <cp:revision>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