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2.05.2025                                                 № 222     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ind w:righ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«О Молодежной Доске Почета муниципального образования «Октябрьский район»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ривлечения молодежи к общественно – политической деятельности, в соответствии с Федеральным законом от 06.10.2003 №131 – ФЗ «Об общих принципах организации местного самоуправления в Российской Федерации», на основании Устава муниципального образования «Октябрьский район», утвержденным решением Собрания депутатов Октябрьского района Ростовской области от 29.05.2020 № 236, решения Молодежного парламента при Собрании депутатов Октябрьского района Ростовской области №5 от 11.04.2025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Молодежной Доске Почета муниципального образования «Октябрьский район»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Администрации Октябрьского района изготовить и установить Молодежную Доску Почета Октябрьск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принятия и 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octobdonland.ru</w:t>
        </w:r>
      </w:hyperlink>
      <w:r>
        <w:rPr>
          <w:sz w:val="28"/>
          <w:szCs w:val="28"/>
        </w:rPr>
        <w:t xml:space="preserve">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Октябрьского района                                                                   Е.П. Луганцев</w:t>
      </w:r>
    </w:p>
    <w:p>
      <w:pPr>
        <w:sectPr>
          <w:type w:val="nextPage"/>
          <w:pgSz w:w="11906" w:h="16838"/>
          <w:pgMar w:left="1134" w:right="707" w:gutter="0" w:header="0" w:top="17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Октябрьск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товской области </w:t>
      </w:r>
    </w:p>
    <w:p>
      <w:pPr>
        <w:pStyle w:val="Normal"/>
        <w:jc w:val="right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от 22.05.2025 № 222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ОЛОДЕЖНОЙ ДОСКЕ ПОЧЕТА МУНИЦИПАЛЬНОГО ОБРАЗОВАНИЯ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и условия занесения граждан</w:t>
      </w:r>
      <w:r>
        <w:rPr>
          <w:color w:val="000000"/>
          <w:sz w:val="27"/>
          <w:szCs w:val="27"/>
        </w:rPr>
        <w:t xml:space="preserve"> в возрасте от 14 до 35 лет</w:t>
      </w:r>
      <w:r>
        <w:rPr>
          <w:sz w:val="28"/>
          <w:szCs w:val="28"/>
        </w:rPr>
        <w:t xml:space="preserve"> на Молодежную Доску Почета муниципального образования «Октябрьский район» (далее – Молодежную Доску Почета рай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несение на Молодежную Доску Почета района является формой общественного признания </w:t>
      </w:r>
      <w:r>
        <w:rPr>
          <w:color w:val="000000"/>
          <w:sz w:val="28"/>
          <w:szCs w:val="28"/>
        </w:rPr>
        <w:t>отдельных граждан в возрасте от 14 до 35 лет</w:t>
      </w:r>
      <w:r>
        <w:rPr>
          <w:sz w:val="28"/>
          <w:szCs w:val="28"/>
        </w:rPr>
        <w:t xml:space="preserve">, их морального поощрения </w:t>
      </w:r>
      <w:r>
        <w:rPr>
          <w:color w:val="000000"/>
          <w:sz w:val="28"/>
          <w:szCs w:val="28"/>
        </w:rPr>
        <w:t>за заслуги и активное участие в реализации молодежной политики на территории Октябрьского района Ростовской области, благотворительную деятельность</w:t>
      </w:r>
      <w:r>
        <w:rPr>
          <w:sz w:val="28"/>
          <w:szCs w:val="28"/>
        </w:rPr>
        <w:t>, плодотворную общественную работу в интересах жителей Октябрьского района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Изготовление, оформление и содержание Молодежной Доски Почета района осуществляется Администрацией Октябрь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Описание Молодёжной Доски Поч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Молодежная Доска Почета района представляет собой стенд с размещенными на нем фотопортретами </w:t>
      </w:r>
      <w:r>
        <w:rPr>
          <w:color w:val="000000"/>
          <w:sz w:val="28"/>
          <w:szCs w:val="28"/>
        </w:rPr>
        <w:t>отдельных граждан в возрасте от 14 до 35 лет (постоянно проживающих на территории Октябрьского района)</w:t>
      </w:r>
      <w:r>
        <w:rPr>
          <w:sz w:val="28"/>
          <w:szCs w:val="28"/>
        </w:rPr>
        <w:t xml:space="preserve">, а также ежегодно обновляемых фотопортретов граждан, признанных по итогам за прошедший год наиболее достойными  поощрения за </w:t>
      </w:r>
      <w:r>
        <w:rPr>
          <w:color w:val="000000"/>
          <w:sz w:val="28"/>
          <w:szCs w:val="28"/>
        </w:rPr>
        <w:t>весомый вклад в развитие сфер экономики, науки, культуры и искусства, физкультуры и спорта, воспитания, образования, охраны здоровья, жизни и прав граждан, плодотворную профессиональную, благотворительную и творческ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Молодежная Доска Почета района устанавливается возле здания многофункционального молодежного центра «ДОНМОЛОДОЙ. Октябрьский район» по адресу: р.п. Каменоломни, ул. Комсомольская, 35, в доступном для обозрения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олодёжная Доска Почета состоит из 24 (двадцати четырех) секций для фотографий и содержит символику муниципального образования «Октябрьский райо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Фотографии для занесения на Молодежную Доску Почета выполняются в едином сти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аждая фотография имеет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, перейдя по которому, можно ознакомиться с информацией о кандидате: ФИО, род занятий (место работы, учебы), принадлежность к общественному объединению, краткая информация о заслугах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условия занесения на Молодежную Доску Почета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ложения о занесении на Молодежную Доску Почета района имеют право вносить руководители предприятий, организаций и учреждений района, независимо от форм собственности, руководители общественных организаций, руководители отраслевых и структурных подразделений Администрации Октябрьского района, Главы поселений Октябрьского района (далее – Заявители), руководители представительных органов района, Молодежные организации, действующие на территории Октябр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ыдвижение кандидатов для занесения на Молодежную Доску Почета района производится ежегодно в срок до 10 апреля по итогам за прошедш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Для рассмотрения предложений Заявителей создается комиссия по рассмотрению ходатайств о назначении кандидатов на Молодежную Доску почета района (далее – Комиссия), состав которой утверждается распоряжением Главы Администрации Октябр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явители представляют в Комиссию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-ходатайство о выдвижении кандидата для занесения на Молодежную Доску Почета района, подписанную руководителем соответствующей организации -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на кандидата, в которой отражаются его личные заслуги и достигнутые успехи в профессиональной или иной общественной деятельности, полученные в прошедшем году награды и поощрения от районных, областных или федера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ткие биографические данные канди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Комиссия в срок 14 дней рассматривает представленные Заявителями документы и готовит предложения главе Администрации Октябрьского района о занесении кандидатов, имеющих наилучшие показатели, на Молодежную Доску Почет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Комиссии о рекомендации кандидатов для занесения на Молодежную Доску Почета района принимается открытым голосованием большинством голосов от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о занесении конкретных</w:t>
      </w:r>
      <w:r>
        <w:rPr>
          <w:color w:val="000000"/>
          <w:sz w:val="28"/>
          <w:szCs w:val="28"/>
        </w:rPr>
        <w:t xml:space="preserve"> граждан в возрасте от 14 до 35 лет</w:t>
      </w:r>
      <w:r>
        <w:rPr>
          <w:sz w:val="28"/>
          <w:szCs w:val="28"/>
        </w:rPr>
        <w:t xml:space="preserve"> на Молодежную Доску Почета района оформляется Распоряжением Администрации Октябр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ринятое решение о занесении граждан на Молодежную Доску Почета района подлежит официальному опубликованию в районной газете «Сельский Вестник» и размещению на официальном сайте Администрации Октябр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Занесение граждан на Молодежную Доску Почета осуществляется сроком на 1 (один)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По истечении годичного срока допускается повторное выдвижение граждан для занесения на Молодежную Доску Почет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Установленные фотопортреты граждан могут быть досрочно сняты с Молодежной Доски Почета района на основании распоряжения Администрации Октябрьского района по ходатайству выдвинувших Заявителей, в случае совершения гражданами действий, противоречащих условиям для занесения на Молодежную Доску Почета района, или противоправных действий в соответствии с законодательством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ощрение граждан, занесенных на Доску Почет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Гражданам </w:t>
      </w:r>
      <w:r>
        <w:rPr>
          <w:color w:val="000000"/>
          <w:sz w:val="28"/>
          <w:szCs w:val="28"/>
        </w:rPr>
        <w:t>в возрасте от 14 до 35 лет</w:t>
      </w:r>
      <w:r>
        <w:rPr>
          <w:sz w:val="28"/>
          <w:szCs w:val="28"/>
        </w:rPr>
        <w:t>, занесенным на Молодежную Доску Почета района, вручается Свидетельство о занесении на Молодежную Доску Почета муниципального образования «Октябрь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аграждение граждан, занесенных на Молодежную Доску Почета района, осуществляется в торжественной обстановке на собрании, приуроченном ко Дню Молодежи или любом другом торжественном мероприятии, в районном Дворце культуры с широким участием делегаций активной молодежи поселений Октябрьского района и обществен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Заявителям, чьи кандидаты занесены на Доску Почета района, рекомендуется поощрить своих кандидатов денежными премиями или цен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Техническое, финансовое и информационн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Доски поч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 Техническое содержание и обслуживание Молодежной доски почета обеспечивает сектор по молодежной политике и туризму Администрации Октябрь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2. </w:t>
      </w:r>
      <w:r>
        <w:rPr>
          <w:sz w:val="28"/>
          <w:szCs w:val="28"/>
        </w:rPr>
        <w:t>Финансирование изготовления Молодежной Доски Почета, изготовления фотографий, а также свидетельств о занесении на Молодежную Доску Почета, осуществляется</w:t>
      </w:r>
      <w:r>
        <w:rPr>
          <w:sz w:val="28"/>
        </w:rPr>
        <w:t xml:space="preserve"> из средств муниципальной программы Октябрьского района «Молодежная политика и социальная активность» на период 2025-2030 гг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 Сектор информационной политики Администрации Октябрьского района обеспечивает освещение в средствах массовой информации достижения граждан, занесенных на Молодежную Доску Почета, и размещает Молодежную Доску Почёта в электронном виде, в фотогалерее на официальных ресурсах Администрации Октябрьского района в сети «Интернет».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лодежного парл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ктябрьского района                                                                М.М. Пискун </w:t>
      </w:r>
    </w:p>
    <w:sectPr>
      <w:type w:val="nextPage"/>
      <w:pgSz w:w="11906" w:h="16838"/>
      <w:pgMar w:left="1418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24:00Z</dcterms:created>
  <dc:creator>Uchkovskaya</dc:creator>
  <dc:description/>
  <cp:keywords/>
  <dc:language>en-US</dc:language>
  <cp:lastModifiedBy>Наталья Скорая</cp:lastModifiedBy>
  <cp:lastPrinted>2025-05-23T10:35:00Z</cp:lastPrinted>
  <dcterms:modified xsi:type="dcterms:W3CDTF">2025-05-29T11:54:00Z</dcterms:modified>
  <cp:revision>4</cp:revision>
  <dc:subject/>
  <dc:title>Собрание депутатов Октябрьского района</dc:title>
</cp:coreProperties>
</file>