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94735</wp:posOffset>
            </wp:positionH>
            <wp:positionV relativeFrom="paragraph">
              <wp:posOffset>-2508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  <w:szCs w:val="32"/>
        </w:rPr>
      </w:pPr>
      <w:r>
        <w:rPr>
          <w:rFonts w:cs="Times New Roman" w:ascii="Times New Roman" w:hAnsi="Times New Roman"/>
          <w:bCs/>
          <w:spacing w:val="0"/>
          <w:sz w:val="32"/>
          <w:szCs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  <w:szCs w:val="32"/>
        </w:rPr>
      </w:pPr>
      <w:r>
        <w:rPr>
          <w:rFonts w:cs="Times New Roman"/>
          <w:bCs/>
          <w:spacing w:val="0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0.07.2015                                           № 284</w:t>
        <w:tab/>
        <w:tab/>
        <w:t xml:space="preserve">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федеральной собственности в муниципальную собственность муниципального образования «Октябрьский район»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вязи с проведением мероприятий по оптимизации структуры учреждений ФБУЗ «Центр гигиены и эпидемиологии в Ростовской области», на основании постановления Правительства Российской Федерации  № 374 от 13.06.2006  «О перечнях документов, необходимых для принятия решения о передаче имущества из федеральной собственности в собственность субъекта РФ  или муниципальную собственность,  из муниципальной собственности в федеральную собственность или собственность субъекта РФ», </w:t>
      </w:r>
      <w:r>
        <w:rPr>
          <w:sz w:val="28"/>
          <w:szCs w:val="28"/>
        </w:rPr>
        <w:t xml:space="preserve">руководствуясь частью 3 статьи 61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федеральной собственности в муниципальную собственность муниципального образования «Октябрьский район», согласно приложению.</w:t>
      </w:r>
    </w:p>
    <w:p>
      <w:pPr>
        <w:pStyle w:val="21"/>
        <w:rPr/>
      </w:pPr>
      <w:r>
        <w:rPr/>
        <w:t>2. Поручить комитету по управлению муниципальным имуществом Администрации Октябрьского района представить и согласовать утвержденный перечень в Федеральной службе по надзору в сфере защиты прав потребителей и благополучия человека и территориальном управлении Росимущества в Ростовской области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</w:t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</w:rPr>
      </w:pPr>
      <w:r>
        <w:rPr/>
        <w:tab/>
        <w:t>Октябрьского района</w:t>
        <w:tab/>
        <w:tab/>
        <w:tab/>
        <w:tab/>
        <w:tab/>
        <w:tab/>
        <w:t xml:space="preserve">    Е.П. Луганцев</w:t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едседатель Собрания депутатов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П.Г. Конорез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7.2015 № 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из </w:t>
      </w:r>
      <w:r>
        <w:rPr>
          <w:b/>
          <w:sz w:val="28"/>
          <w:szCs w:val="28"/>
        </w:rPr>
        <w:t>федеральной собственности в муниципальную собственность муниципального образования «Октябрь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871"/>
        <w:gridCol w:w="1985"/>
        <w:gridCol w:w="3708"/>
        <w:gridCol w:w="261"/>
        <w:gridCol w:w="3543"/>
        <w:gridCol w:w="3524"/>
        <w:gridCol w:w="271"/>
      </w:tblGrid>
      <w:tr>
        <w:trPr>
          <w:trHeight w:val="988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рес места нахождения организации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ИНН организ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имущества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бюджетное учреждение здравоохран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гигиены и эпидемиологии в Рос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70801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я линия 6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-6, №9-19, №21-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тивном здан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. пос. Каменоломн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етвертый, дом №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288,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 А-А1-А2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, №3, №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араж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. пос. Каменоломн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етвертый, дом №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26,6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 Г-Г1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. пос. Каменоломн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етвертый, дом №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620,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120122: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администрати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ания (1 этаж, ком.8,2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. пос. Каменоломн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етвертый, дом №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26,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120122:28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гара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. пос. Каменоломн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етвертый, дом №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32,3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120122:2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имое имущество (расположенное в здании)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газов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. пос. Каменоломн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етвертый, дом №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номер 001382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ой стоимостью 12696,00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ой стоимост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руб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мер 289865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. пос. Каменоломн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етвертый, дом №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ю 780,00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обретения 21.05.2012г.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ий счетч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ркур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. пос. Каменоломн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етвертый, дом №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ю 1750,00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обретения 03.08.2010г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6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75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709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23:00Z</dcterms:created>
  <dc:creator>Пресс-служба</dc:creator>
  <dc:description/>
  <cp:keywords/>
  <dc:language>en-US</dc:language>
  <cp:lastModifiedBy>User6</cp:lastModifiedBy>
  <cp:lastPrinted>2015-09-11T10:04:00Z</cp:lastPrinted>
  <dcterms:modified xsi:type="dcterms:W3CDTF">2015-09-11T06:06:00Z</dcterms:modified>
  <cp:revision>5</cp:revision>
  <dc:subject/>
  <dc:title>Постановление от 25.06.2012 № 542 </dc:title>
</cp:coreProperties>
</file>