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4.12.2015                                            № 30                   </w:t>
        <w:tab/>
        <w:t xml:space="preserve">            р.п.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Октябрьского района Ростовской области на 2016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мерный  план работы Собрания депутатов Октябрьского района Ростовской области на 2016 год, руководствуясь Регламентом Собрания депутатов Октябрьского района, пунктом з) части 6 статьи 27 Устава муниципального образования «Октябрьский район»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 план работы Собрания депутатов Октябрьского района Ростовской области на 2016 год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заведующего сектором по правовой работе и вопросам местного самоуправления  Собрания депутатов Октябрьского района Н.А. Скор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ктябрьского района </w:t>
        <w:tab/>
        <w:tab/>
        <w:tab/>
        <w:t xml:space="preserve">                     </w:t>
        <w:tab/>
        <w:t xml:space="preserve"> Е.П.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5 года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72"/>
        <w:gridCol w:w="1563"/>
        <w:gridCol w:w="239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проекте решения «Об отчете главы Администрации Октябрьского района о результатах деятельности Администрации Октябрьского района Ростовской области за 2015 год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 проекте решения «Об отчете председателя Собрания депутатов – главы Октябрьского района о результатах деятельности Собрания депутатов Октябрьского района за 2015 год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О проекте решения «Об отчете начальника МУ МВД РФ «Новочеркасское» за 2015 год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 проекте решения «О программе социально-экономического развития Октябрьского района на 2016-2020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6 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проекте решения  «Об утверждении отчета об исполнении бюджета Октябрьского района за 2015 год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 проекте решения «Об утверждении отчета о выполнении прогнозного плана приватизации муниципального имущества Октябрьского района за 2015 год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О внесении изменений в некоторые муниципальные правовые акты Октябрьского района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проекте решения «Об отчете начальника МУ МВД РФ «Новочеркасское» за первое полугодие 2016 го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 проекте решения «О ходе выполнения муниципальных целевых программ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О проекте решения «О внесении изменений в бюджет Октябрьского района на 2016 год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 проекте решения «О примерной программе нормотворческой деятельности Собрания депутатов Октябрьского района на второе полугодие 2016 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8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проекте решения «Об избрании председателя Собрания депутатов – главы Октябрь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 проекте решения «Об избрании заместителя председателя Собрания депутатов – главы Октябрь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О проекте решения «Об образовании постоянных депутатских комиссий Собрания депутатов Октябрьского райо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9 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проекте решения «О бюджете Октябрьского района на 2017 год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 проекте решения «Об утверждении прогнозного плана приватизации муниципального имущества Октябрьского района на 2017 год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заседаний постоянных депутатских 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ответствии с Регламентом Собрания депутатов Октябрьского района Ростовской области, в том числе по вопросам, выносимым на рассмотрение Собранием депутатов район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, апрель, июль, сентябрь, 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рограммы социально-экономического развития Октябрь-ского района на 2016-2020 г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отчета об исполнении бюджета Октябрьского района за 2015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Октябрьского района на 2017 го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й депутатов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заседаний собраний депутатов посел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иема гражда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ы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своими избирател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по организационной</w:t>
      </w:r>
    </w:p>
    <w:p>
      <w:pPr>
        <w:pStyle w:val="Normal"/>
        <w:rPr/>
      </w:pPr>
      <w:r>
        <w:rPr>
          <w:sz w:val="28"/>
          <w:szCs w:val="28"/>
        </w:rPr>
        <w:t xml:space="preserve">и правовой работе Собрания депутатов              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      Н.А. Скорая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DL" w:hAnsi="Times New Roman;TimesDL" w:eastAsia="Times New Roman;TimesDL" w:cs="Times New Roman;TimesD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DL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7:00Z</dcterms:created>
  <dc:creator>voshod</dc:creator>
  <dc:description/>
  <dc:language>en-US</dc:language>
  <cp:lastModifiedBy>Отдел инвестиций</cp:lastModifiedBy>
  <cp:lastPrinted>2015-12-28T08:21:00Z</cp:lastPrinted>
  <dcterms:modified xsi:type="dcterms:W3CDTF">2015-12-29T08:47:00Z</dcterms:modified>
  <cp:revision>2</cp:revision>
  <dc:subject/>
  <dc:title/>
</cp:coreProperties>
</file>