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46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.02.2014                                 №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2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3 год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28.07.2011 г. № 68, руководствуясь пунктом 4 части 1 статьи 25 Устава муниципального образования «Октябрьский район», </w:t>
      </w:r>
    </w:p>
    <w:p>
      <w:pPr>
        <w:pStyle w:val="ConsPlusTitle"/>
        <w:widowControl/>
        <w:ind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13 год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</w:t>
      </w:r>
    </w:p>
    <w:p>
      <w:pPr>
        <w:pStyle w:val="31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Октябрьского района</w:t>
        <w:tab/>
        <w:tab/>
        <w:tab/>
        <w:tab/>
        <w:tab/>
        <w:t xml:space="preserve">     Е.П. Луганцев</w:t>
      </w:r>
    </w:p>
    <w:p>
      <w:pPr>
        <w:pStyle w:val="31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14 № 21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Октябрьского района з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56"/>
        <w:gridCol w:w="157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-3110, год выпуска – 2003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1100031186783, цвет белый, мощность двигателя 96 квт., рабочий объем двигателя 228 куб. с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ВАЗ 21074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74062401469, год изготовления – 2006, цвет: ярко-бел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ВАЗ 21310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310020037479, год изготовления – 2002, цвет: ярко-бел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22,3 кв.м., и земельный участок под ней, общей площадью 432 кв.м., кадастровый номер 61:28:0080701:2501, категория земель – земли населенных пунктов расположенное по адресу: Ростовская область, Октябрьский район, п. Интернациональный, ул. Восточная, 62-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48,4 кв.м., и земельный участок под ней, общей площадью 1472 кв.м., кадастровый номер 61:28:0040103:675, категория земель – земли населенных пунктов, расположенные по адресу: Октябрьский район, ст-ца Кривянская, ул. Кирпичная, №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, общей площадью 46,2 кв.м., и земельный участок под ним, общей площадью 700 кв.м., кадастровый номер 61:28:0080401:22, расположенное по адресу: х. Калиновка, ул. Центральная, 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я №14,15,16,18,19,20,21,24, общей площадью 51,4 кв.м., расположенные по адресу: п. Казачьи Лагери, ул. Россий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я №13,28,29, общей площадью 74,7 кв.м., расположенные по адресу: п. Казачьи Лагери, ул. Россий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ж помещения №30,17,23; 2 этаж помещения №31,32,33,34,35,36,37,38,39,40, 41,42,43,44,45,46,47,48,49,50,51,52,53, общей площадью 410,4 кв.м., расположенные по адресу: п. Казачьи Лагери, ул. Российская,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74, цвет сине-зеленый, 2003 года выпуска, идентификационный номер ХТА21074031781205, категория транспортного средства – В, мощность двигателя 54,8 кВ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й остаток 2012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21">
    <w:name w:val="Основной текст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DL" w:hAnsi="Times New Roman;TimesDL" w:cs="Times New Roman;TimesDL"/>
      <w:sz w:val="24"/>
      <w:szCs w:val="24"/>
    </w:rPr>
  </w:style>
  <w:style w:type="character" w:styleId="3">
    <w:name w:val="Основной текст 3 Знак"/>
    <w:qFormat/>
    <w:rPr>
      <w:rFonts w:ascii="Times New Roman;TimesDL" w:hAnsi="Times New Roman;TimesDL" w:cs="Times New Roman;TimesDL"/>
      <w:sz w:val="16"/>
      <w:szCs w:val="16"/>
    </w:rPr>
  </w:style>
  <w:style w:type="character" w:styleId="Style15">
    <w:name w:val="Ниж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6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2:00Z</dcterms:created>
  <dc:creator>ConsultantPlus</dc:creator>
  <dc:description/>
  <dc:language>en-US</dc:language>
  <cp:lastModifiedBy>Отдел инвестиций</cp:lastModifiedBy>
  <cp:lastPrinted>2014-02-21T08:55:00Z</cp:lastPrinted>
  <dcterms:modified xsi:type="dcterms:W3CDTF">2014-03-12T04:52:00Z</dcterms:modified>
  <cp:revision>2</cp:revision>
  <dc:subject/>
  <dc:title>23 июня 2006 года N 501-ЗС</dc:title>
</cp:coreProperties>
</file>