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9.08.2014                                                №239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26.05.2011 №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19.12.2011 № 96)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расширения полномочий и функций комитета по управлению муниципальным имуществом Администрации Октябрьского района Ростовской области, руководствуясь ч. 7 ст. 51 Устава  муниципального образования «Октябрьский район»,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решения Собрания депутатов Октябрьского района от 19.12.2011 № 96), изложив приложение 5 к указанному решению в редакции,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депутатов Октябрьского района Ростовской области от 19.12.2013 года № 204 «О внесении изменений в решение Собрания депутатов Октябрьского района Ростовской области от 26.05.2011 №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19.12.2011 № 96)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КУМИ Администрации Октябрьского района Ростовской области осуществить регистрацию положения в Межрайонной ИФНС России № 12 по Ростовской области, в установленные законом сро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Овчиеву Л.В., председателя комитета по управлению муниципальным имуществом  Администрации Октябрьского района Григорова О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рания депутатов 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Конорезов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4 №239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7"/>
      </w:tblGrid>
      <w:tr>
        <w:trPr>
          <w:trHeight w:val="3221" w:hRule="atLeast"/>
        </w:trPr>
        <w:tc>
          <w:tcPr>
            <w:tcW w:w="505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вержден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м Собрания депутато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ск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т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«__» августа 20</w:t>
              <w:softHyphen/>
              <w:softHyphen/>
              <w:softHyphen/>
              <w:softHyphen/>
              <w:t>14 года  № 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О комитете по управлению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ым  имуществом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Октябрьского района Ростовской области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 w:val="false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комитете по управлени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муниципальным имущество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Администрации Октябрьского район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Ростовской област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, Октябрьский район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п. Каменоломни, пер. Советский, 1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13"/>
        <w:jc w:val="center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ОБЩИЕ  ПОЛОЖЕНИЯ</w:t>
      </w:r>
    </w:p>
    <w:p>
      <w:pPr>
        <w:pStyle w:val="Normal"/>
        <w:ind w:firstLine="11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муниципального образования «Октябрьский район», комитет по управлению муниципальным имуществом Администрации  Октябрьского района Ростовской области (по тексту настоящего положения - Комитет), является отраслевым (функциональным) органом Администрации Октябрьского района Ростовской области, выполняющим исполнительно-распорядительные функции Администрации Октябрьского района Ростовской области и уполномочен осуществлять управление и распоряжение имуществом, находящимся в собственности муниципального образования  «Октябрьский район» (по тексту настоящего положения - муниципальное имущество), а также земельными участками, находящимися в муниципальной собственности или собственность на которые не разграничена, в пределах своей компетенции. В соответствии с действующим законодательством и настоящим положением, Комитет представляет интересы муниципального образования «Октябрьский район», как собственника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митет обладает правами юридического лица и как юридическое лицо действует на основании общих для организации данного вида положений Федерального закона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еет самостоятельный баланс, лицевой счет в Управлении Федерального казначейства по Ростовской области, печать с изображением герба Октябрьского района, иные штампы, бланки установленного образ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является балансодержателем муниципального недвижимого имущества, не закрепленного за муниципальными предприятиями и учреждениями, составляющего муниципальную казну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Комитет подчинен и подотчетен Главе Октябрьского района и курирующему заместителю Главы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4.</w:t>
      </w:r>
      <w:r>
        <w:rPr>
          <w:sz w:val="28"/>
          <w:szCs w:val="28"/>
        </w:rPr>
        <w:t xml:space="preserve"> В своей деятельности Комитет руководствуется:  Конституцией  Российской Федерации; федеральными конституционными законами; федеральными законами; указами и  распоряжениями Президента Российской Федерации; постановлениями и распоряжениями Правительства Российской Федерации; областными  законами  и решениями  Законодательного Собрания Ростовской области; приказами и распоряжениями министерства имущественных отношений Российской Федерации; постановлениями и распоряжениями Правительства  Ростовской области;  решениями  Собрания депутатов Октябрьского района; постановлениями и распоряжениями Администрации Октябрьского района, 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 и приказы по Комитету, принятые в пределах его компетенции, являются  обязательными для всех  органов местного самоуправления Октябрьского района, муниципальных предприятий, учреждений и организаций, а также для предприятий,  доля  уставного капитала которых находится в муниципальной собственности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Имущество Комитета  составляют  закрепленные за ним  на праве оперативного управления основные и оборотные средства, финансовые ресурсы, отраженные  на его  самостоятельном балансе. Комитет  распоряжается ими  в пределах его компетенции,  может приобретать основные и оборотные средства согласно смете расходов. Финансирование  Комитета производится за счет средств местного бюджета, предусмотренных для содержания отраслевых органов Администрации  Октябрьского района  и субвенций городского и сельских  поселений расположенных в границах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ст. 333.36, 333.37 Налогового кодекса Российской Федерации, Комитет освобождается от уплаты государственной пошлины при обращении в судебные и иные органы по вопросам, отнесенным к его компетенции,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 Комитет выступает в качестве истца, ответчика и третьего лица, конкурсного кредитора в судах общей юрисдикции и арбитражном суде в защиту интересов Комитета и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положение о Комитете утверждается Собранием депутатов 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татное расписание  Комитета утверждается  председателем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трудники Комитета являются муниципальными служащи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Полное наименование Комитета - Комитет по управлению муниципальным  имуществом Администрации Октябрь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КУМИ 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Комитета: 346480, Ростовская область, Октябрьский район, р.п. Каменоломни, пер Советский, 10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СНОВНЫЕ ЗАДАЧИ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ми задачами Комитет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Управление и распоряжение муниципальным имуществом муниципального образования «Октябрьский район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землями, расположенными в границах муниципального образования Октябрьский район: государственная собственность на которые не разграничена и находящимися в муниципальной собственности Октябрьского район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ведения единой (государственной и муниципальной) политики в области управления и распоряжения муниципальным имуще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управления и распоряжения муниципальным имуществом в целях повышения эффективности его использования для реализации социально-экономических программ развития района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2.5.</w:t>
      </w:r>
      <w:r>
        <w:rPr>
          <w:sz w:val="28"/>
          <w:szCs w:val="28"/>
        </w:rPr>
        <w:t xml:space="preserve"> Осуществление части делегированных Комитету городскими и сельскими поселениями Октябрьского района полномочий, на основании подписанных согла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2.5.1   В области имущественных отноше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роведением инвентаризации имущества, всех форм собственности, находящегося на территории поселений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выполнением  расчетных цифр министерства финансов Ростовской области, доведенных поселению  по выполнению доходной части бюджета в сфере  имуществен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ставлением прогнозного плана социально - экономического развития  поселения в области  имущественных отношений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    В области  земельн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роведением инвентаризации земель, расположенных в границах муниципального образования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выполнением  расчетных цифр министерства финансов Ростовской области, доведенных поселению Октябрьского района, по выполнению доходной части бюджета в сфере   земельных 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авлением прогнозного плана социально - экономического развития  поселения Октябрьского района в области  земельных  отношени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ФУНКЦИИ 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Комитет осуществл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с учетом требований законодательства проекты правовых актов по вопросам распоряжения и управления муниципальным имуществом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Формирует и ведет реестр объектов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ставляет и ведет реестры земель, государственная собственность на которые не разграничена и находящихся в муниципальной собственности Октябрьского района,  расположенных в границах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, государственная собственность на которые не разграничена и находящихся в муниципальной собственности Октябрьского района, Комитет готовит документы для предоставления их в установленном порядке в собственность; аренду; устанавливает сервитуты; осуществляет контроль над поступлением арендной платы;  заключает  договора аренды на землю, дополнительные соглашения к договорам аренды земли,  соглашения о расторжении договоров аренды земли, договора купли- продажи  зем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дение организационных мероприятий по принятию объектов социально-культурного и коммунально-бытового назначения в муниципальную собственность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Готовит необходимые документы для регистрации прав муниципальной собственности, хозяйственного ведения, оперативного управления и иных прав и обременений в отношен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, осуществляет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>. Осуществляет реализацию планов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>. Создает комиссию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дажу права на заключение договоров аренды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Готовит прогноз поступления средств от управления муниципальным имуществом и приватизации, а также принимает необходимые меры для обеспечения своевременного поступления средств в бюджет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чет и контроль результатов финансово-хозяйственной деятельности муниципальных унитарных предприятий и учреждений Октябрьского района в части, касающейся использования ими муниципального имущества, принимает меры к улучшению эт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по предупреждению банкротства муниципальных унитарных предприятий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контролирует работу комиссии по списанию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ет согласие на передачу имущества, закрепленного за муниципальными унитарными предприятиями и учреждениями Октябрьского района на праве хозяйственного ведения, оперативного управления в аренду, залог либо распоряжение этим имуществом иным способ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6.</w:t>
      </w:r>
      <w:r>
        <w:rPr>
          <w:rFonts w:cs="Times New Roman" w:ascii="Times New Roman" w:hAnsi="Times New Roman"/>
          <w:sz w:val="28"/>
          <w:szCs w:val="28"/>
        </w:rPr>
        <w:t xml:space="preserve"> Проводит инвентаризацию основных фондов муниципальных унитарных предприятий и учреждений Октябрьского района. При необходимости назначает аудиторские провер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7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й Администрации Октябрьского района, осуществляет приобретение имущества в муниципальную собствен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8.</w:t>
      </w:r>
      <w:r>
        <w:rPr>
          <w:rFonts w:cs="Times New Roman" w:ascii="Times New Roman" w:hAnsi="Times New Roman"/>
          <w:sz w:val="28"/>
          <w:szCs w:val="28"/>
        </w:rPr>
        <w:t xml:space="preserve"> От имени муниципального образования «Октябрьский район» осуществляет права акционера (участника) акционерных обществ, в уставных капиталах которых находятся акции, являющиеся муниципальной собственностью Октябрьского района. Назначает и контролирует деятельность представителей муниципального образования в этих обществах, в отношении которых принято решение о закреплении специального права ("золотой акции"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чет результатов финансово-экономической деятельности хозяйствующих субъектов, имеющих вклад (акции, доли, паи), принадлежащий муниципальному образованию «Октябрьский район»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0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осуществляет контроль за использованием муниципального имущества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1.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по постановке на учет выявленного бесхозяй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2.</w:t>
      </w:r>
      <w:r>
        <w:rPr>
          <w:rFonts w:cs="Times New Roman" w:ascii="Times New Roman" w:hAnsi="Times New Roman"/>
          <w:sz w:val="28"/>
          <w:szCs w:val="28"/>
        </w:rPr>
        <w:t xml:space="preserve"> Ведет информационную компьютерную и документальную обработку базы данных по объектам муниципальной собственности; земельным участкам, государственная собственность на которые не разграничена, расположенных в границах муниципального образования «Октябрьский район» и земельным участкам находящихся в муниципальной собственности. Осуществляет поддержку и корректировку информации в объеме, необходимом для деятельност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связи по вопросам отчетности с министерством имущественных и земельных отношений, финансового оздоровления предприятий, организаций Ростовской области, подразделениями Администрации Октябрьского района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4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 пределах своей компетенции необходимые действия по устранению выявленных нарушений законодательства в области управления и распоряжения муниципальной собственностью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5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исполнения решения судов в отношении муниципального имущества, используя предоставленные законом права взыскателя и должни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6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проектов и контролирует исполнение постановлений Администрации Октябрьского района Ростовской области и других правовых актов в соответствии со своей компетенци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7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ступившие в Комитет заявления, жалобы, обращения граждан, юридических лиц по вопросам, относящимся к компетенции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 распоряжением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земельные участки в собственность, собственникам жилых домов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земельные участки в собственность членам садоводческих товариществ, расположенных в границах муниципального образования «Октябрьский район»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земельные участки без торгов и предварительного согласования мест размещения объектов строительства, гражданам Российской Федерации, проживающим на территории Ростовской области в течение не менее чем пять лет, предшествующих дате подачи заявления о постановке на учет в целях бесплатного предоставления земельного участка, имеющим трёх и более детей и совместно проживающим с ним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категории земельных участков, в случае, если категория земель не указана в документах государственного кадастра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ервитуты и охранные зоны объ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ает  акты приема-передачи имущества, передаваемого из муниципальной  собственности и акты приема-передачи имущества,  передаваемого  в муниципальную собственност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0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нормативных правовых актов Администрации Октябрьского района Ростовской области осуществляет закупки для муниципальных нужд Октябрьского района, руководствуясь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функции, предусмотренные действующим законодательством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РАВА  И  ОБЯЗАННОСТИ 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итет, в целях осуществления функций, 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На основании  программы приватизации, утвержденной решением Собрания депутатов Октябрьского района, осуществлять приватизацию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Заключать в установленном порядке договора: аренды, безвозмездного пользования, о передаче муниципального имущества в доверительное управление, о закреплении за муниципальными унитарными предприятиями и учреждениями имущества Октябрьского района на праве хозяйственного ведения и оперативного управления и иные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Согласовывать документы по переоборудованию, ремонту, реконструкции нежилого фонда муниципальной собственност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Заключать в установленном порядке договора о проведении оценки стоимости муниципального имущества на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5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рашивать у органов государственной власти и управления, органов местного самоуправления, предприятий, учреждений и организаций информацию, необходимую для ведения соответствующих реестров и исполнения функций по управлению и распоряжению муниципальн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ивлекать экспертов, специалистов и специализированные (аудиторские, консультационные, научные и др.) организации для решения вопросов, относящихся к компетенции Комитета на договорной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равоохранительные органы материалы для рассмотрения и принятия мер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</w:rPr>
        <w:t>. Изымать в установленном порядке у муниципальных унитарных предприятий и учреждений Октябрьского района закрепленное за ними муниципальное имущество в случаях, предусмотренных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</w:t>
      </w:r>
      <w:r>
        <w:rPr>
          <w:rFonts w:cs="Times New Roman" w:ascii="Times New Roman" w:hAnsi="Times New Roman"/>
          <w:sz w:val="28"/>
          <w:szCs w:val="28"/>
        </w:rPr>
        <w:t>. Организовывать переподготовку и повышение квалификации сотрудников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итет обязан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им образом  выполнять свои обязанности  в соответствии с основными  задачами,  изложенными в разделе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ОРГАНИЗАЦИЯ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омитет возглавляет председатель, который назначается на должность и освобождается от занимаемой должности Главой Октябрьского район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Председатель Комитета осуществляет руководство Комитета на основе единоначалия. При этом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и увольняет  работ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ей компетенции осуществляет взаимодействие  с органами местного самоуправления других муниципальных образований, органами государственной власти, гражданами и организациям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ей компетенции вносит  Главе и Собранию депутатов  Октябрьского района предложения по  проектам правовых  актов и иных документов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Комитета, представляет его интересы во всех учреждениях, предприятиях и организ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в пределах своей компетенции и во исполнение действующего законодательства решения и распоряжения, обязательные для исполнения муниципальными унитарными предприятиями, учреждениями Октябрьского района, иными организациями и граждан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в пределах своей компетенции распоряжения и приказы, отнесенные  к  полномочиям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представляет на утверждение Собранию депутатов Октябрьского района  структуру и штатное расписание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деятельности работников Комитета, утверждает их должностные инстр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действующим законодательством применяет к работникам Комитета меры поощрения и налагает дисциплинарные взыск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блюдение финансовой и трудовой деятельности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5.3</w:t>
      </w:r>
      <w:r>
        <w:rPr>
          <w:sz w:val="28"/>
          <w:szCs w:val="28"/>
        </w:rPr>
        <w:t xml:space="preserve">  Председатель Комитета, его заместитель, специалисты Комитета являются муниципальными служащими Октябрьского район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Прекращение деятельности Комитета осуществляется путем ликвидации или реорганизации. Решение о ликвидации, реорганизации Комитета принимается  Собранием депутатов Октябрьского района  по представлению  Главы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омитета прекращается по решению Собрания депутатов  Октябрьского района и в случаях, предусмотренных 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и ликвидации или реорганизации  Комитета всем работникам гарантируется  соблюдение  их  прав в соответствии 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авченко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Style13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3:00Z</dcterms:created>
  <dc:creator>voshod</dc:creator>
  <dc:description/>
  <cp:keywords/>
  <dc:language>en-US</dc:language>
  <cp:lastModifiedBy>User6</cp:lastModifiedBy>
  <cp:lastPrinted>2014-09-15T11:53:00Z</cp:lastPrinted>
  <dcterms:modified xsi:type="dcterms:W3CDTF">2014-09-15T07:53:00Z</dcterms:modified>
  <cp:revision>25</cp:revision>
  <dc:subject/>
  <dc:title> </dc:title>
</cp:coreProperties>
</file>