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4">
            <wp:simplePos x="0" y="0"/>
            <wp:positionH relativeFrom="page">
              <wp:posOffset>3604260</wp:posOffset>
            </wp:positionH>
            <wp:positionV relativeFrom="paragraph">
              <wp:posOffset>32766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4                                                 № 248 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6116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Октябрьского района от 03.12.2009 №323 «Об утверждении Положения о муниципальной службе в Октябрь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о муниципальной службе в Октябрьском районе в соответствие с Федеральными законами  от 06.10.2003 № 131 –ФЗ «Об общих принципах организации местного самоуправления в Российской Федерации» (в редакции от 14.10.2014 №307-ФЗ), от 02.03.2007 25-ФЗ «О муниципальной службе в Российской Федерации» (в редакции от 04.03.2014 №23-ФЗ), Областным законом Ростовской области от 09.10.2007 № 786 «О муниципальной службе в Ростовской области» (в редакции от 21.11.2014 №258-ЗС), Уставом муниципального образования «Октябрьский район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Положение о муниципальной службе  в Октябрьском районе, принятое решением Собрания депутатов Октябрьского района от 03.12.2009 №323 «Об утверждении Положения о муниципальной службе в Октябрьском районе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я </w:t>
      </w:r>
      <w:r>
        <w:rPr>
          <w:sz w:val="28"/>
          <w:szCs w:val="28"/>
        </w:rPr>
        <w:t>Собрания депутатов Октябрьского района от 12.04.2012 №113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1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>
          <w:sz w:val="28"/>
          <w:szCs w:val="28"/>
        </w:rPr>
        <w:t>дополнить часть 2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/>
      </w:pPr>
      <w:r>
        <w:rPr>
          <w:sz w:val="28"/>
          <w:szCs w:val="28"/>
        </w:rPr>
        <w:t>«муниципальному служащему за счет средств бюджета Октябрьского района в соответствии с нормативными правовыми актами представительного органа Октябрьского района один раз в квартал выплачивается компенсация на лечение»;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у 3 дополнить статьей 18</w:t>
      </w:r>
      <w:r>
        <w:rPr>
          <w:b/>
          <w:sz w:val="28"/>
          <w:szCs w:val="28"/>
          <w:vertAlign w:val="superscript"/>
        </w:rPr>
        <w:t xml:space="preserve">1 </w:t>
      </w:r>
      <w:r>
        <w:rPr>
          <w:b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Статья 1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Дисциплинарная ответственность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налагаются дисциплинарные взыскания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 Порядок применения и снятия дисциплинарных взысканий определяется трудов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"О муниципальной службе в Российской Федерации"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 (далее - взыскания за совершение коррупционных правонаруш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зыскания за совершение коррупционных правонарушений применяются в порядке и сроки, установленные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муниципальной службе в Российской Федерации", Областным законом «О муниципальной службе в Ростовской области» и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зыскания за совершение коррупционных правонарушений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доклада о результатах проверки, проведенной комиссией по противодействию коррупции в Октябрьском рай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представителя нанимателя (работодателя)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«Октябрьский район»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color w:val="000000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color w:val="000000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зыскания за совершение коррупционных правонарушений применяются не позднее одного месяца со дня обнаружения совершения муниципальным служащим коррупционного правонарушения, не считая периода его временной нетрудоспособности, пребывания его в отпуске, других случаев его отсутствия на службе по уважительным причинам, а также времени проведения проверки комиссией по противодействию коррупции в Октябрьском районе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совершения коррупционного правонару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официального опубликования в газете «Сельский Вестник» и распространяются на правоотношения с 01.01.2015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        Е.П.Луганце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ктябрьского района                                                                    П.Г. Коноре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20"/>
      <w:pgMar w:left="964" w:right="567" w:gutter="0" w:header="0" w:top="73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BB11E9F95F27A9356E1B27E1A593E3E32C2D98EE89D74BF06D8F49E4430D2E85B7B1E63A395BA0QCc8H" TargetMode="External"/><Relationship Id="rId4" Type="http://schemas.openxmlformats.org/officeDocument/2006/relationships/hyperlink" Target="consultantplus://offline/ref=C1BB11E9F95F27A9356E1B27E1A593E3E32C2D98EE89D74BF06D8F49E4430D2E85B7B1E63A395BA0QCc8H" TargetMode="External"/><Relationship Id="rId5" Type="http://schemas.openxmlformats.org/officeDocument/2006/relationships/hyperlink" Target="consultantplus://offline/ref=C1BB11E9F95F27A9356E1B27E1A593E3E32C2296EB89D74BF06D8F49E4Q4c3H" TargetMode="External"/><Relationship Id="rId6" Type="http://schemas.openxmlformats.org/officeDocument/2006/relationships/hyperlink" Target="consultantplus://offline/ref=C1BB11E9F95F27A9356E1B27E1A593E3E32C2D98EE89D74BF06D8F49E4430D2E85B7B1E4Q3cAH" TargetMode="External"/><Relationship Id="rId7" Type="http://schemas.openxmlformats.org/officeDocument/2006/relationships/hyperlink" Target="consultantplus://offline/ref=C1BB11E9F95F27A9356E1B27E1A593E3E32C2D98EE89D74BF06D8F49E4430D2E85B7B1E63A395BA0QCc8H" TargetMode="External"/><Relationship Id="rId8" Type="http://schemas.openxmlformats.org/officeDocument/2006/relationships/hyperlink" Target="consultantplus://offline/ref=C1BB11E9F95F27A9356E1B27E1A593E3E32C2D98EE89D74BF06D8F49E4430D2E85B7B1E4Q3cBH" TargetMode="External"/><Relationship Id="rId9" Type="http://schemas.openxmlformats.org/officeDocument/2006/relationships/hyperlink" Target="consultantplus://offline/ref=C1BB11E9F95F27A9356E1B27E1A593E3E32C2D98EE89D74BF06D8F49E4430D2E85B7B1E4Q3c8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34:00Z</dcterms:created>
  <dc:creator>voshod</dc:creator>
  <dc:description/>
  <cp:keywords/>
  <dc:language>en-US</dc:language>
  <cp:lastModifiedBy>User6</cp:lastModifiedBy>
  <cp:lastPrinted>2014-12-26T11:15:00Z</cp:lastPrinted>
  <dcterms:modified xsi:type="dcterms:W3CDTF">2014-12-26T07:17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