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12.2014                                          № 253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 (в редакции  решения Собрания депутатов Октябрьского района от 19.12.2011 № 96)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расширения полномочий и функций комитета по управлению муниципальным имуществом Администрации Октябрьского района Ростовской области, руководствуясь ч. 7 ст. 51 Устава  муниципального образования «Октябрьский район»,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Внести изменения в решение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 (в редакции решения Собрания депутатов Октябрьского района от 19.12.2011 № 96), изложив приложение 5 к указанному решению в редакции,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01.01.2015 года отменить решение Собрания депутатов Октябрьского района Ростовской области от 29.08.2014 года № 239 «О внесении изменений в решение Собрания депутатов Октябрьского района Ростовской области от 26.05.2011 №55 «Об утверждении Положений отраслевых (функциональных) органов Администрации Октябрьского района Ростовской области» (в редакции  решения Собрания депутатов Октябрьского района от 19.12.2011 № 96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Рекомендовать председателю КУМИ Администрации Октябрьского района Ростовской области осуществить регистрацию положения «</w:t>
      </w:r>
      <w:r>
        <w:rPr>
          <w:bCs/>
          <w:iCs/>
          <w:sz w:val="28"/>
          <w:szCs w:val="28"/>
        </w:rPr>
        <w:t>О комитете  по управлению муниципальным  имущество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 Октябрьского района Ростовской области"</w:t>
      </w:r>
      <w:r>
        <w:rPr>
          <w:sz w:val="28"/>
          <w:szCs w:val="28"/>
        </w:rPr>
        <w:t xml:space="preserve"> в Межрайонной ИФНС России № 12 по Ростовской области, в установленные законом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Овчиеву Л.В., председателя комитета по управлению муниципальным имуществом  Администрации Октябрьского района Григорова О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08"/>
      </w:tblGrid>
      <w:tr>
        <w:trPr/>
        <w:tc>
          <w:tcPr>
            <w:tcW w:w="3645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 xml:space="preserve">Собрания депутатов 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Конорез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5.12.2014 №25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7"/>
      </w:tblGrid>
      <w:tr>
        <w:trPr/>
        <w:tc>
          <w:tcPr>
            <w:tcW w:w="5052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DL" w:hAnsi="Times New Roman;TimesDL" w:cs="Times New Roman;TimesDL"/>
                <w:bCs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8"/>
                <w:szCs w:val="28"/>
              </w:rPr>
              <w:t>Утвержден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DL" w:hAnsi="Times New Roman;TimesDL" w:cs="Times New Roman;TimesDL"/>
                <w:bCs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8"/>
                <w:szCs w:val="28"/>
              </w:rPr>
              <w:t>Решением Собрания депутато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DL" w:hAnsi="Times New Roman;TimesDL" w:cs="Times New Roman;TimesDL"/>
                <w:bCs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8"/>
                <w:szCs w:val="28"/>
              </w:rPr>
              <w:t>Октябрьского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DL" w:hAnsi="Times New Roman;TimesDL" w:cs="Times New Roman;TimesDL"/>
                <w:bCs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8"/>
                <w:szCs w:val="28"/>
              </w:rPr>
              <w:t>Рост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DL" w:hAnsi="Times New Roman;TimesDL" w:cs="Times New Roman;TimesDL"/>
                <w:bCs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8"/>
                <w:szCs w:val="28"/>
              </w:rPr>
              <w:t>от «__» ____ 20</w:t>
              <w:softHyphen/>
              <w:softHyphen/>
              <w:softHyphen/>
              <w:softHyphen/>
              <w:t>14 года  № 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bCs/>
                <w:iCs/>
                <w:sz w:val="28"/>
                <w:szCs w:val="28"/>
              </w:rPr>
              <w:t>«О комитете  по управлению муниципальным  имуществом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DL" w:hAnsi="Times New Roman;TimesDL" w:cs="Times New Roman;TimesDL"/>
                <w:bCs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8"/>
                <w:szCs w:val="28"/>
              </w:rPr>
              <w:t>Администрации Октябрьского района Ростовской области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Cs/>
                <w:sz w:val="32"/>
                <w:szCs w:val="32"/>
              </w:rPr>
            </w:r>
          </w:p>
          <w:p>
            <w:pPr>
              <w:pStyle w:val="Heading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;TimesDL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комитете по управлени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муниципальным имущество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Администрации Октябрьского район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Ростовской област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sz w:val="44"/>
          <w:szCs w:val="44"/>
        </w:rPr>
      </w:pPr>
      <w:r>
        <w:rPr>
          <w:rFonts w:cs="Times New Roman;TimesDL" w:ascii="Times New Roman;TimesDL" w:hAnsi="Times New Roman;TimesDL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sz w:val="44"/>
          <w:szCs w:val="44"/>
        </w:rPr>
      </w:pPr>
      <w:r>
        <w:rPr>
          <w:rFonts w:cs="Times New Roman;TimesDL" w:ascii="Times New Roman;TimesDL" w:hAnsi="Times New Roman;TimesDL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sz w:val="44"/>
          <w:szCs w:val="44"/>
        </w:rPr>
      </w:pPr>
      <w:r>
        <w:rPr>
          <w:rFonts w:cs="Times New Roman;TimesDL" w:ascii="Times New Roman;TimesDL" w:hAnsi="Times New Roman;TimesDL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Ростовская область, Октябрьский район,</w:t>
      </w:r>
    </w:p>
    <w:p>
      <w:pPr>
        <w:pStyle w:val="ConsNonformat"/>
        <w:widowControl/>
        <w:ind w:right="0" w:hanging="0"/>
        <w:jc w:val="center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sz w:val="28"/>
          <w:szCs w:val="28"/>
        </w:rPr>
        <w:t>р.п. Каменоломни, пер. Советский, 10</w:t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b/>
          <w:b/>
          <w:bCs/>
          <w:sz w:val="32"/>
          <w:szCs w:val="32"/>
        </w:rPr>
      </w:pPr>
      <w:r>
        <w:rPr>
          <w:rFonts w:cs="Times New Roman;TimesDL" w:ascii="Times New Roman;TimesDL" w:hAnsi="Times New Roman;TimesDL"/>
          <w:b/>
          <w:bCs/>
          <w:sz w:val="32"/>
          <w:szCs w:val="32"/>
        </w:rPr>
      </w:r>
    </w:p>
    <w:p>
      <w:pPr>
        <w:pStyle w:val="Normal"/>
        <w:ind w:firstLine="113"/>
        <w:jc w:val="center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/>
          <w:b/>
          <w:bCs/>
          <w:iCs/>
          <w:sz w:val="24"/>
          <w:szCs w:val="24"/>
        </w:rPr>
      </w:r>
    </w:p>
    <w:p>
      <w:pPr>
        <w:pStyle w:val="Normal"/>
        <w:ind w:firstLine="113"/>
        <w:jc w:val="center"/>
        <w:rPr/>
      </w:pPr>
      <w:r>
        <w:rPr>
          <w:b/>
          <w:bCs/>
          <w:iCs/>
          <w:sz w:val="24"/>
          <w:szCs w:val="24"/>
          <w:lang w:val="en-US"/>
        </w:rPr>
        <w:t>I</w:t>
      </w:r>
      <w:r>
        <w:rPr>
          <w:b/>
          <w:bCs/>
          <w:iCs/>
          <w:sz w:val="24"/>
          <w:szCs w:val="24"/>
        </w:rPr>
        <w:t>. ОБЩИЕ  ПОЛОЖЕНИЯ</w:t>
      </w:r>
    </w:p>
    <w:p>
      <w:pPr>
        <w:pStyle w:val="Normal"/>
        <w:ind w:firstLine="11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1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В соответствии с Уставом муниципального образования «Октябрьский район», комитет по управлению муниципальным имуществом Администрации  Октябрьского района Ростовской области (по тексту настоящего положения - Комитет), является отраслевым (функциональным) органом Администрации Октябрьского района Ростовской области, выполняющим исполнительно-распорядительные функции Администрации Октябрьского района Ростовской области и уполномочен осуществлять управление и распоряжение имуществом, находящимся в собственности муниципального образования  «Октябрьский район» (по тексту настоящего положения - муниципальное имущество), а также земельными участками, находящимися в муниципальной собственности или собственность на которые не разграничена, в пределах своей компетенции. В соответствии с действующим законодательством и настоящим положением, Комитет представляет интересы муниципального образования «Октябрьский район», как собственника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1.2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Комитет является уполномоченным органом на осуществление полномочий по определению поставщиков (подрядчиков, исполнителей) для обеспечения муниципальных нужд муниципальных заказчиков, заказчиков Октябрьского района Ростовской области, а также для отдельных муниципальных заказчиков, действующих от имени поселений, бюджетных учреждений поселений Октябрьского района Ростовской области на основании согла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3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Комитет обладает правами юридического лица и как юридическое лицо действует на основании общих для организации данного вида положений Федерального закона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Комитет имеет самостоятельный баланс, лицевой счет в Управлении Федерального казначейства по Ростовской области, печать с изображением герба Октябрьского района, иные штампы, бланки установленного образ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Комитет является балансодержателем муниципального недвижимого имущества, не закрепленного за муниципальными предприятиями и учреждениями, составляющего муниципальную казну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4</w:t>
      </w:r>
      <w:r>
        <w:rPr>
          <w:rFonts w:cs="Times New Roman;TimesDL" w:ascii="Times New Roman;TimesDL" w:hAnsi="Times New Roman;TimesDL"/>
          <w:sz w:val="24"/>
          <w:szCs w:val="24"/>
        </w:rPr>
        <w:t>. Комитет подчинен и подотчетен Главе Октябрьского района и курирующему заместителю Главы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1.5.</w:t>
      </w:r>
      <w:r>
        <w:rPr>
          <w:sz w:val="24"/>
          <w:szCs w:val="24"/>
        </w:rPr>
        <w:t xml:space="preserve"> В своей деятельности Комитет руководствуется:  Конституцией  Российской Федерации; федеральными конституционными законами; федеральными законами; указами и  распоряжениями Президента Российской Федерации; постановлениями и распоряжениями Правительства Российской Федерации; областными  законами  и решениями  Законодательного Собрания Ростовской области; приказами и распоряжениями министерства имущественных отношений Российской Федерации; постановлениями и распоряжениями Правительства  Ростовской области;  решениями  Собрания депутатов Октябрьского района; постановлениями и распоряжениями Администрации Октябрьского района,  а также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6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Распоряжения  и приказы по Комитету, принятые в пределах его компетенции, являются  обязательными для всех  органов местного самоуправления Октябрьского района, муниципальных предприятий, учреждений и организаций, а также для предприятий,  доля  уставного капитала которых находится в муниципальной собственности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7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Имущество Комитета  составляют  закрепленные за ним  на праве оперативного управления основные и оборотные средства, финансовые ресурсы, отраженные  на его  самостоятельном балансе. Комитет  распоряжается ими  в пределах его компетенции,  может приобретать основные и оборотные средства согласно смете расходов. Финансирование  Комитета производится за счет средств местного бюджета, предусмотренных для содержания отраслевых органов Администрации  Октябрьского района  и субвенций городского и сельских  поселений расположенных в границах района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8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В соответствии со ст. ст. 333.36, 333.37 Налогового кодекса Российской Федерации, Комитет освобождается от уплаты государственной пошлины при обращении в судебные и иные органы по вопросам, отнесенным к его компетенции,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9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 Комитет выступает в качестве истца, ответчика и третьего лица, конкурсного кредитора в судах общей юрисдикции и арбитражном суде в защиту интересов Комитета и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10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Структура и положение о Комитете утверждается Собранием депутатов 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11.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Штатное расписание  Комитета утверждается  председателем Комитета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12.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4"/>
          <w:szCs w:val="24"/>
        </w:rPr>
        <w:t>Сотрудники Комитета являются муниципальными служащи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13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Полное наименование Комитета - Комитет по управлению муниципальным  имуществом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Сокращенное наименование - КУМИ 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1.14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Местонахождение Комитета: 346480, Ростовская область, Октябрьский район, р.п. Каменоломни, пер Советский, 10. 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2. ОСНОВНЫЕ ЗАДАЧИ КОМИТЕТА</w:t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Основными задачами Комитет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2.1</w:t>
      </w:r>
      <w:r>
        <w:rPr>
          <w:rFonts w:cs="Times New Roman;TimesDL" w:ascii="Times New Roman;TimesDL" w:hAnsi="Times New Roman;TimesDL"/>
          <w:sz w:val="24"/>
          <w:szCs w:val="24"/>
        </w:rPr>
        <w:t>. Управление и распоряжение муниципальным имуществом муниципального образования «Октябрьский район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2.2.</w:t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Управление и распоряжение землями, расположенными в границах муниципального образования Октябрьский район: государственная собственность на которые не разграничена и находящимися в муниципальной собственности Октябрьского район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2.3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беспечение проведения единой (государственной и муниципальной) политики в области управления и распоряжения муниципальным имуществом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2.4.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4"/>
          <w:szCs w:val="24"/>
        </w:rPr>
        <w:t>О</w:t>
      </w:r>
      <w:r>
        <w:rPr>
          <w:rFonts w:cs="Times New Roman;TimesDL" w:ascii="Times New Roman;TimesDL" w:hAnsi="Times New Roman;TimesDL"/>
          <w:sz w:val="24"/>
          <w:szCs w:val="24"/>
        </w:rPr>
        <w:t>существление управления и распоряжения муниципальным имуществом в целях повышения эффективности его использования для реализации социально-экономических программ развития района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4"/>
          <w:szCs w:val="24"/>
        </w:rPr>
        <w:t>2.5.</w:t>
      </w:r>
      <w:r>
        <w:rPr>
          <w:sz w:val="24"/>
          <w:szCs w:val="24"/>
        </w:rPr>
        <w:t xml:space="preserve"> Осуществление части делегированных Комитету городскими и сельскими поселениями Октябрьского района полномочий, на основании подписанных согла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2.5.1   В области имущественных отноше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проведением инвентаризации имущества, всех форм собственности, находящегося на территории поселений Октябрь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выполнением  расчетных цифр министерства финансов Ростовской области, доведенных поселению  по выполнению доходной части бюджета в сфере  имущественных отношений; 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составлением прогнозного плана социально - экономического развития  поселения в области  имущественных отношений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2.    В области  земельных отношений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проведением инвентаризации земель, расположенных в границах муниципального образования «Октябрь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выполнением  расчетных цифр министерства финансов Ростовской области, доведенных поселению Октябрьского района, по выполнению доходной части бюджета в сфере   земельных 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ставлением прогнозного плана социально - экономического развития  поселения Октябрьского района в области  земельных  отноше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Осуществляет определение поставщиков (подрядчиков, исполнителей) для обеспечения муниципальных нужд заказчиков Октябрьского района Ростовской области на основании заявк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 ФУНКЦИИ  КОМИТЕТА</w:t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оответствии с основными задачами Комитет осуществл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Разрабатывает с учетом требований законодательства проекты правовых актов по вопросам распоряжения и управления муниципальным имуществом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Формирует и ведет реестр объектов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3</w:t>
      </w:r>
      <w:r>
        <w:rPr>
          <w:rFonts w:cs="Times New Roman;TimesDL" w:ascii="Times New Roman;TimesDL" w:hAnsi="Times New Roman;TimesDL"/>
          <w:b/>
          <w:sz w:val="24"/>
          <w:szCs w:val="24"/>
        </w:rPr>
        <w:t>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Составляет и ведет реестры земель, государственная собственность на которые не разграничена и находящихся в муниципальной собственности Октябрьского района,  расположенных в границах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3.4.</w:t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В отношении земель, государственная собственность на которые не разграничена и находящихся в муниципальной собственности Октябрьского района, Комитет готовит документы для предоставления их в установленном порядке в собственность; аренду; устанавливает сервитуты; осуществляет контроль над поступлением арендной платы;  заключает  договора аренды на землю, дополнительные соглашения к договорам аренды земли,  соглашения о расторжении договоров аренды земли, договора купли- продажи  зем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5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беспечивает проведение организационных мероприятий по принятию объектов социально-культурного и коммунально-бытового назначения в муниципальную собственность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6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Готовит необходимые документы для регистрации прав муниципальной собственности, хозяйственного ведения, оперативного управления и иных прав и обременений в отношен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7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В соответствии с действующим законодательством, осуществляет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8</w:t>
      </w:r>
      <w:r>
        <w:rPr>
          <w:rFonts w:cs="Times New Roman;TimesDL" w:ascii="Times New Roman;TimesDL" w:hAnsi="Times New Roman;TimesDL"/>
          <w:sz w:val="24"/>
          <w:szCs w:val="24"/>
        </w:rPr>
        <w:t>. Осуществляет реализацию планов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9</w:t>
      </w:r>
      <w:r>
        <w:rPr>
          <w:rFonts w:cs="Times New Roman;TimesDL" w:ascii="Times New Roman;TimesDL" w:hAnsi="Times New Roman;TimesDL"/>
          <w:sz w:val="24"/>
          <w:szCs w:val="24"/>
        </w:rPr>
        <w:t>. Создает комиссию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0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существляет продажу права на заключение договоров аренды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1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Готовит прогноз поступления средств от управления муниципальным имуществом и приватизации, а также принимает необходимые меры для обеспечения своевременного поступления средств в бюджет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2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беспечивает учет и контроль результатов финансово-хозяйственной деятельности муниципальных унитарных предприятий и учреждений Октябрьского района в части, касающейся использования ими муниципального имущества, принимает меры к улучшению эт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3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Принимает меры по предупреждению банкротства муниципальных унитарных предприятий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4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рганизует и контролирует работу комиссии по списанию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5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Дает согласие на передачу имущества, закрепленного за муниципальными унитарными предприятиями и учреждениями Октябрьского района на праве хозяйственного ведения, оперативного управления в аренду, залог либо распоряжение этим имуществом иным способ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6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Проводит инвентаризацию основных фондов муниципальных унитарных предприятий и учреждений Октябрьского района. При необходимости назначает аудиторские проверки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7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На основании постановлений Администрации Октябрьского района, осуществляет приобретение имущества в муниципальную собствен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8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т имени муниципального образования «Октябрьский район» осуществляет права акционера (участника) акционерных обществ, в уставных капиталах которых находятся акции, являющиеся муниципальной собственностью Октябрьского района. Назначает и контролирует деятельность представителей муниципального образования в этих обществах, в отношении которых принято решение о закреплении специального права ("золотой акции"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19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беспечивает учет результатов финансово-экономической деятельности хозяйствующих субъектов, имеющих вклад (акции, доли, паи), принадлежащий муниципальному образованию «Октябрьский район»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0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рганизует и осуществляет контроль за использованием муниципального имущества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1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Принимает меры по постановке на учет выявленного бесхозяй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2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Ведет информационную компьютерную и документальную обработку базы данных по объектам муниципальной собственности; земельным участкам, государственная собственность на которые не разграничена, расположенных в границах муниципального образования «Октябрьский район» и земельным участкам находящихся в муниципальной собственности. Осуществляет поддержку и корректировку информации в объеме, необходимом для деятельност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3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существляет взаимосвязи по вопросам отчетности с министерством имущественных и земельных отношений, финансового оздоровления предприятий, организаций Ростовской области, подразделениями Администрации Октябрьского района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4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существляет в пределах своей компетенции необходимые действия по устранению выявленных нарушений законодательства в области управления и распоряжения муниципальной собственностью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5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существляет контроль исполнения решения судов в отношении муниципального имущества, используя предоставленные законом права взыскателя и должни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6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существляет подготовку проектов и контролирует исполнение постановлений Администрации Октябрьского района Ростовской области и других правовых актов в соответствии со своей компетенцией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7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Рассматривает поступившие в Комитет заявления, жалобы, обращения граждан, юридических лиц по вопросам, относящимся к компетенци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8.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Своим распоряжением: 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предоставляет земельные участки в собственность, собственникам жилых домов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предоставляет земельные участки в собственность членам садоводческих товариществ, расположенных в границах муниципального образования «Октябрьский район»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предоставляет земельные участки без торгов и предварительного согласования мест размещения объектов строительства, гражданам Российской Федерации, проживающим на территории Ростовской области в течение не менее чем пять лет, предшествующих дате подачи заявления о постановке на учет в целях бесплатного предоставления земельного участка, имеющим трёх и более детей и совместно проживающим с ним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устанавливает категории земельных участков, в случае, если категория земель не указана в документах государственного кадастра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устанавливает сервитуты и охранные зоны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3.29.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 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Утверждает  акты приема-передачи имущества, передаваемого из муниципальной  собственности и акты приема-передачи имущества,  передаваемого  в муниципальную собственность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3.30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На основании нормативных правовых актов Администрации Октябрьского района Ростовской области осуществляет закупки для муниципальных нужд Октябрьского района, руководствуясь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3.31.</w:t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Осуществляет определение поставщиков (подрядчиков, исполнителей) для нужд муниципальных заказчиков, заказчиков Октябрьского района Ростовской области, а также для отдельных муниципальных заказчиков, действующих от имени поселений, бюджетных учреждений поселений Октябрьского района Ростовской области, на основании соглашения, путем провед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аукционов (аукцион в электронной форме, закрытый аукцион)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запроса котировок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запроса предложений в случае признания повторного конкурса, электронного аукциона несостоявшим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3.32.</w:t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Осуществляет иные функции, предусмотренные действующим законодательством. </w:t>
      </w:r>
    </w:p>
    <w:p>
      <w:pPr>
        <w:pStyle w:val="ConsNormal"/>
        <w:widowControl/>
        <w:ind w:right="0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4. ПРАВА  И  ОБЯЗАННОСТИ  КОМИТЕТА</w:t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Комитет, в целях осуществления функций, 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4.1</w:t>
      </w:r>
      <w:r>
        <w:rPr>
          <w:rFonts w:cs="Times New Roman;TimesDL" w:ascii="Times New Roman;TimesDL" w:hAnsi="Times New Roman;TimesDL"/>
          <w:sz w:val="24"/>
          <w:szCs w:val="24"/>
        </w:rPr>
        <w:t>. На основании  программы приватизации, утвержденной решением Собрания депутатов Октябрьского района, осуществлять приватизацию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4.2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Заключать в установленном порядке договора: аренды, безвозмездного пользования, о передаче муниципального имущества в доверительное управление, о закреплении за муниципальными унитарными предприятиями и учреждениями имущества Октябрьского района на праве хозяйственного ведения и оперативного управления и иные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4.3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Согласовывать документы по переоборудованию, ремонту, реконструкции нежилого фонда муниципальной собственност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4.4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Заключать в установленном порядке договора о проведении оценки стоимости муниципального имущества на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4.5</w:t>
      </w:r>
      <w:r>
        <w:rPr>
          <w:rFonts w:cs="Times New Roman;TimesDL" w:ascii="Times New Roman;TimesDL" w:hAnsi="Times New Roman;TimesDL"/>
          <w:iCs/>
          <w:sz w:val="24"/>
          <w:szCs w:val="24"/>
        </w:rPr>
        <w:t>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Запрашивать у органов государственной власти и управления, органов местного самоуправления, предприятий, учреждений и организаций информацию, необходимую для ведения соответствующих реестров и исполнения функций по управлению и распоряжению муниципальн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4.6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Привлекать экспертов, специалистов и специализированные (аудиторские, консультационные, научные и др.) организации для решения вопросов, относящихся к компетенции Комитета на договорной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4.7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Направлять в правоохранительные органы материалы для рассмотрения и принятия мер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4.8</w:t>
      </w:r>
      <w:r>
        <w:rPr>
          <w:rFonts w:cs="Times New Roman;TimesDL" w:ascii="Times New Roman;TimesDL" w:hAnsi="Times New Roman;TimesDL"/>
          <w:sz w:val="24"/>
          <w:szCs w:val="24"/>
        </w:rPr>
        <w:t>. Изымать в установленном порядке у муниципальных унитарных предприятий и учреждений Октябрьского района закрепленное за ними муниципальное имущество в случаях, предусмотренных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4.9</w:t>
      </w:r>
      <w:r>
        <w:rPr>
          <w:rFonts w:cs="Times New Roman;TimesDL" w:ascii="Times New Roman;TimesDL" w:hAnsi="Times New Roman;TimesDL"/>
          <w:sz w:val="24"/>
          <w:szCs w:val="24"/>
        </w:rPr>
        <w:t>. Организовывать переподготовку и повышение квалификации сотрудников Комитета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Комитет обязан:</w:t>
      </w: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надлежащим образом  выполнять свои обязанности  в соответствии с основными  задачами,  изложенными в разделе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5. ОРГАНИЗАЦИЯ РАБОТЫ</w:t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5.1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Комитет возглавляет председатель, который назначается на должность и освобождается от занимаемой должности Главой Октябрьского района.  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5.2</w:t>
      </w:r>
      <w:r>
        <w:rPr>
          <w:rFonts w:cs="Times New Roman;TimesDL" w:ascii="Times New Roman;TimesDL" w:hAnsi="Times New Roman;TimesDL"/>
          <w:sz w:val="24"/>
          <w:szCs w:val="24"/>
        </w:rPr>
        <w:t>. Председатель Комитета осуществляет руководство Комитета на основе единоначалия. При этом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ганизует работу Комитета;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назначает и увольняет  работ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в пределах своей компетенции осуществляет взаимодействие  с органами местного самоуправления других муниципальных образований, органами государственной власти, гражданами и организациям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в пределах своей компетенции вносит  Главе и Собранию депутатов  Октябрьского района предложения по  проектам правовых  актов и иных документов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действует без доверенности от имени Комитета, представляет его интересы во всех учреждениях, предприятиях и организ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издает в пределах своей компетенции и во исполнение действующего законодательства решения и распоряжения, обязательные для исполнения муниципальными унитарными предприятиями, учреждениями Октябрьского района, иными организациями и граждан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издает в пределах своей компетенции распоряжения и приказы, отнесенные  к  полномочиям Комитета;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азрабатывает и представляет на утверждение Собранию депутатов Октябрьского района  структуру и штатное расписание Комитета;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существляет контроль деятельности работников Комитета, утверждает их должностные инструк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в соответствии с действующим законодательством применяет к работникам Комитета меры поощрения и налагает дисциплинарные взыск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обеспечивает соблюдение финансовой и трудовой деятельности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5.3</w:t>
      </w:r>
      <w:r>
        <w:rPr>
          <w:sz w:val="24"/>
          <w:szCs w:val="24"/>
        </w:rPr>
        <w:t xml:space="preserve">  Председатель Комитета, его заместитель, специалисты Комитета являются муниципальными служащими Октябрьского района.</w:t>
      </w:r>
    </w:p>
    <w:p>
      <w:pPr>
        <w:pStyle w:val="ConsNormal"/>
        <w:widowControl/>
        <w:ind w:right="0" w:hanging="0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6.  ЗАКЛЮЧИТЕЛЬНЫЕ ПОЛОЖЕНИЯ</w:t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6.1</w:t>
      </w:r>
      <w:r>
        <w:rPr>
          <w:rFonts w:cs="Times New Roman;TimesDL" w:ascii="Times New Roman;TimesDL" w:hAnsi="Times New Roman;TimesDL"/>
          <w:sz w:val="24"/>
          <w:szCs w:val="24"/>
        </w:rPr>
        <w:t>. Прекращение деятельности Комитета осуществляется путем ликвидации или реорганизации. Решение о ликвидации, реорганизации Комитета принимается  Собранием депутатов Октябрьского района  по представлению  Главы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6.2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Деятельность Комитета прекращается по решению Собрания депутатов  Октябрьского района и в случаях, предусмотренных 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</w:rPr>
        <w:t>6.3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При ликвидации или реорганизации  Комитета всем работникам гарантируется  соблюдение  их  прав в соответствии 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правляющий делами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.Н. Савченко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Footer"/>
        <w:spacing w:lineRule="auto" w:line="288"/>
        <w:jc w:val="center"/>
        <w:rPr>
          <w:rFonts w:ascii="Times New Roman;TimesDL" w:hAnsi="Times New Roman;TimesDL" w:cs="Times New Roman;TimesDL"/>
          <w:b/>
          <w:b/>
          <w:color w:val="000000"/>
          <w:sz w:val="32"/>
          <w:szCs w:val="32"/>
        </w:rPr>
      </w:pPr>
      <w:r>
        <w:rPr>
          <w:rFonts w:cs="Times New Roman;TimesDL"/>
          <w:b/>
          <w:color w:val="000000"/>
          <w:sz w:val="32"/>
          <w:szCs w:val="32"/>
        </w:rPr>
      </w:r>
    </w:p>
    <w:p>
      <w:pPr>
        <w:pStyle w:val="Normal"/>
        <w:ind w:firstLine="113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</w:r>
    </w:p>
    <w:p>
      <w:pPr>
        <w:pStyle w:val="Footer"/>
        <w:spacing w:lineRule="auto" w:line="288"/>
        <w:rPr>
          <w:rFonts w:ascii="Times New Roman;TimesDL" w:hAnsi="Times New Roman;TimesDL" w:cs="Times New Roman;TimesDL"/>
          <w:b/>
          <w:b/>
          <w:color w:val="000000"/>
          <w:sz w:val="32"/>
          <w:szCs w:val="32"/>
        </w:rPr>
      </w:pPr>
      <w:r>
        <w:rPr>
          <w:rFonts w:cs="Times New Roman;TimesDL"/>
          <w:b/>
          <w:color w:val="000000"/>
          <w:sz w:val="32"/>
          <w:szCs w:val="32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8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;Times New Roman" w:hAnsi="Courier New;Times New Roman" w:cs="Courier New;Times New Roman"/>
    </w:rPr>
  </w:style>
  <w:style w:type="character" w:styleId="WW8Num8z0">
    <w:name w:val="WW8Num8z0"/>
    <w:qFormat/>
    <w:rPr>
      <w:rFonts w:ascii="OpenSymbol;Courier New" w:hAnsi="OpenSymbol;Courier New" w:cs="OpenSymbol;Courier New"/>
      <w:sz w:val="28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  <w:b/>
      <w:i w:val="false"/>
    </w:rPr>
  </w:style>
  <w:style w:type="character" w:styleId="WW8Num11z0">
    <w:name w:val="WW8Num11z0"/>
    <w:qFormat/>
    <w:rPr>
      <w:rFonts w:ascii="OpenSymbol;Courier New" w:hAnsi="OpenSymbol;Courier New" w:cs="OpenSymbol;Courier New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DL" w:hAnsi="Times New Roman;TimesDL" w:cs="Times New Roman;TimesD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;Times New Roman" w:hAnsi="Courier New;Times New Roman" w:cs="Courier New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;Times New Roman" w:hAnsi="Courier New;Times New Roman" w:cs="Courier New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DL" w:hAnsi="Times New Roman;TimesDL" w:cs="Times New Roman;TimesDL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;Times New Roman" w:hAnsi="Courier New;Times New Roman" w:cs="Courier New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;Times New Roman" w:hAnsi="Courier New;Times New Roman" w:cs="Courier New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;Times New Roman" w:hAnsi="Courier New;Times New Roman" w:cs="Courier New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;Times New Roman" w:hAnsi="Courier New;Times New Roman" w:cs="Courier New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;Times New Roman" w:hAnsi="Courier New;Times New Roman" w:cs="Courier New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;Times New Roman" w:hAnsi="Courier New;Times New Roman" w:cs="Courier New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DL" w:hAnsi="Times New Roman;TimesDL" w:eastAsia="Times New Roman;TimesDL" w:cs="Times New Roman;TimesD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;Times New Roman" w:hAnsi="Courier New;Times New Roman" w:cs="Courier New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;Times New Roman" w:hAnsi="Courier New;Times New Roman" w:cs="Courier New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;Times New Roman" w:hAnsi="Courier New;Times New Roman" w:cs="Courier New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;Times New Roman" w:hAnsi="Courier New;Times New Roman" w:cs="Courier New;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;Times New Roman" w:hAnsi="Courier New;Times New Roman" w:cs="Courier New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;Times New Roman" w:hAnsi="Courier New;Times New Roman" w:cs="Courier New;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;Times New Roman" w:hAnsi="Courier New;Times New Roman" w:cs="Courier New;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;Times New Roman" w:hAnsi="Courier New;Times New Roman" w:cs="Courier New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;Times New Roman" w:hAnsi="Courier New;Times New Roman" w:cs="Courier New;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DL" w:hAnsi="Times New Roman;TimesDL" w:cs="Times New Roman;TimesDL"/>
    </w:rPr>
  </w:style>
  <w:style w:type="character" w:styleId="WW8Num54z1">
    <w:name w:val="WW8Num54z1"/>
    <w:qFormat/>
    <w:rPr>
      <w:rFonts w:ascii="Courier New;Times New Roman" w:hAnsi="Courier New;Times New Roman" w:cs="Courier New;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Times New Roman" w:hAnsi="Courier New;Times New Roman" w:cs="Courier New;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;Times New Roman" w:hAnsi="Courier New;Times New Roman" w:cs="Courier New;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;Times New Roman" w:hAnsi="Courier New;Times New Roman" w:cs="Courier New;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;Times New Roman" w:hAnsi="Courier New;Times New Roman" w:cs="Courier New;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;Times New Roman" w:hAnsi="Courier New;Times New Roman" w:cs="Courier New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;Times New Roman" w:hAnsi="Courier New;Times New Roman" w:cs="Courier New;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;Times New Roman" w:hAnsi="Courier New;Times New Roman" w:cs="Courier New;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;Times New Roman" w:hAnsi="Courier New;Times New Roman" w:cs="Courier New;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;Times New Roman" w:hAnsi="Courier New;Times New Roman" w:cs="Courier New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DL" w:hAnsi="Times New Roman;TimesDL" w:cs="Times New Roman;TimesDL"/>
    </w:rPr>
  </w:style>
  <w:style w:type="character" w:styleId="WW8Num69z1">
    <w:name w:val="WW8Num69z1"/>
    <w:qFormat/>
    <w:rPr>
      <w:rFonts w:ascii="Courier New;Times New Roman" w:hAnsi="Courier New;Times New Roman" w:cs="Courier New;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16z0">
    <w:name w:val="WW8NumSt16z0"/>
    <w:qFormat/>
    <w:rPr>
      <w:rFonts w:ascii="Times New Roman;TimesDL" w:hAnsi="Times New Roman;TimesDL" w:cs="Times New Roman;TimesD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;TimesDL" w:hAnsi="Times New Roman;TimesDL" w:cs="Times New Roman;TimesD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DL" w:hAnsi="Times New Roman;TimesDL" w:cs="Times New Roman;TimesDL"/>
      <w:sz w:val="22"/>
      <w:szCs w:val="22"/>
    </w:rPr>
  </w:style>
  <w:style w:type="character" w:styleId="FontStyle15">
    <w:name w:val="Font Style15"/>
    <w:qFormat/>
    <w:rPr>
      <w:rFonts w:ascii="Times New Roman;TimesDL" w:hAnsi="Times New Roman;TimesDL" w:cs="Times New Roman;TimesD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2:00Z</dcterms:created>
  <dc:creator>voshod</dc:creator>
  <dc:description/>
  <cp:keywords/>
  <dc:language>en-US</dc:language>
  <cp:lastModifiedBy>User6</cp:lastModifiedBy>
  <cp:lastPrinted>2014-01-13T14:19:00Z</cp:lastPrinted>
  <dcterms:modified xsi:type="dcterms:W3CDTF">2014-12-26T08:16:00Z</dcterms:modified>
  <cp:revision>3</cp:revision>
  <dc:subject/>
  <dc:title> </dc:title>
</cp:coreProperties>
</file>