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63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3.12.2021                                             № 16   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целях реализации полномочий по предупреждению и ликвидации чрезвычайных ситуаций (в части создания, эксплуатации и развития системы обеспечения вызова экстренных оперативных служб по единому номеру «112»), в соответствии с постановлением Правительства Российской Федерации  № 374 от 13.06.2006  «О перечнях документов, необходимых для принятия решения о передаче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</w:t>
      </w:r>
      <w:r>
        <w:rPr>
          <w:sz w:val="28"/>
          <w:szCs w:val="28"/>
        </w:rPr>
        <w:t xml:space="preserve">руководствуясь статьей 24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, согласно приложению.</w:t>
      </w:r>
    </w:p>
    <w:p>
      <w:pPr>
        <w:pStyle w:val="21"/>
        <w:rPr/>
      </w:pPr>
      <w:r>
        <w:rPr/>
        <w:t xml:space="preserve">  </w:t>
      </w:r>
      <w:r>
        <w:rPr/>
        <w:t>2. Поручить муниципальному казенному учреждению Октябрьского района «</w:t>
      </w:r>
      <w:r>
        <w:rPr>
          <w:szCs w:val="28"/>
        </w:rPr>
        <w:t>Управление по делам гражданской обороны и чрезвычайных ситуаций</w:t>
      </w:r>
      <w:r>
        <w:rPr/>
        <w:t>» представить утвержденный перечень в Департамент по предупреждению и ликвидации чрезвычайных ситуаций Ростовской области.</w:t>
      </w:r>
    </w:p>
    <w:p>
      <w:pPr>
        <w:pStyle w:val="21"/>
        <w:rPr/>
      </w:pPr>
      <w:r>
        <w:rPr/>
        <w:t xml:space="preserve">  </w:t>
      </w: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Октябрьского района                                                      </w:t>
      </w:r>
      <w:r>
        <w:rPr/>
        <w:t>Е.П. Луганцев</w:t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/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т 23.12.2021 № 16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в муниципальну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ственность муниципального образования «Октябрьский район» </w:t>
      </w:r>
      <w:r>
        <w:rPr/>
        <w:br/>
      </w:r>
    </w:p>
    <w:tbl>
      <w:tblPr>
        <w:tblW w:w="150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2769"/>
        <w:gridCol w:w="2268"/>
        <w:gridCol w:w="1984"/>
        <w:gridCol w:w="36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 (ГКУ РО «ПСС ВВ ТМ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6744 Ростовская область Азовский район с. Кулешовка ул. Ленина, 164-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0022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о-спасательный автомобиль УАЗ-3909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05, государственный регистрационный номер: С674ТС61/RUS, паспорт транспортного средства 73 МА 148094, VIN: XTT39099050432291 тип ТС: грузовой, категория ТС: B, шасси (рама) № 37410050453509, кузов № 39090050106749, модель, № двигателя: УМЗ-421800 № 50602476, цвет кузова белая ночь, инвентарный номер 101.05.011, первоначальной стоимостью 233 500,00 рублей, остаточной стоимостью 0,00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 (ГКУ РО «ПСС ВВ ТМ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6744 Ростовская область Азовский район с. Кулешовка ул. Ленина, 164-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0022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гажник на крыш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ой стоимостью 4400,00 рублей;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 (ГКУ РО «ПСС ВВ ТМ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6744 Ростовская область Азовский район с. Кулешовка ул. Ленина, 164-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0022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шина обычная  И-502, 225/85-R15”C, с камер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4 шт., первоначальной стоимостью 9006,41 рублей.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 (ГКУ РО «ПСС ВВ ТМ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6744 Ростовская область Азовский район с. Кулешовка ул. Ленина, 164-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0022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кумуляторная батарея FORWARD 6 CT-60L (п.п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, первоначальной стоимостью 2700,13 рубл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6424"/>
      </w:tblGrid>
      <w:tr>
        <w:trPr>
          <w:trHeight w:val="1209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8:00Z</dcterms:created>
  <dc:creator>Пресс-служба</dc:creator>
  <dc:description/>
  <cp:keywords/>
  <dc:language>en-US</dc:language>
  <cp:lastModifiedBy>Наталья Скорая</cp:lastModifiedBy>
  <cp:lastPrinted>2021-12-24T11:07:00Z</cp:lastPrinted>
  <dcterms:modified xsi:type="dcterms:W3CDTF">2025-04-22T14:59:00Z</dcterms:modified>
  <cp:revision>6</cp:revision>
  <dc:subject/>
  <dc:title>Постановление от 25.06.2012 № 542</dc:title>
</cp:coreProperties>
</file>