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ragraph">
              <wp:posOffset>-355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0.08.2020                                               № 237   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тдела полиции № 3 Межмуниципального управления МВД РФ «Новочеркасское» за первое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исполняющего обязанности начальника ОП №3 МУ МВД РФ «Новочеркасское» Градинар Николая Ивановича «О работе отдела полиции №3 Межмуниципального управления МВД РФ «Новочеркасское» за первое полугодие 2020 года», руководствуясь частью 3 статьи 8 Федерального Закона от 07.02.2011 №3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отдела полиции №3 Межмуниципального управления МВД РФ «Новочеркасское» за первое полугодие 2020 года» принять к свед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отделом полиции №3 Межмуниципального управления МВД РФ «Новочеркасское» проводится определенная работа по выявлению, раскрытию и расследованию правонарушений, обеспечению безопасности граждан и охране общественного порядка на территории Октябрьского района и признать работу ОП №3 МУ МВД РФ «Новочеркасское» за первое полугодие 2020 года, удовлетворительн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П №3 МУ МВД РФ «Новочеркасское»:</w:t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ть работу по проведению дополнительных рейдовых мероприятий в вечернее и ночное время с участием представителей казачества и сотрудников полиции на территории поселений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2. Усилить контроль за деятельностью участковых уполномоченных отдела полиции №3 Межмуниципального управления МВД РФ «Новочеркас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ктивизировать взаимодействие участковых уполномоченных отдела полиции №3 Межмуниципального управления МВД РФ «Новочеркасское» с представителями казачества района и председателями Собраний депутатов – глав посел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сле снятия ограничительных мер по корроновирусной инфекции, провести сход граждан на территории Артемовского сельского поселения с участием участкового уполномоченного поли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Администрации Октябрьского района создать рабочую группу по рассмотрению вопросов гр.Ерыженкого В.Н. в Керчикском сельском поселен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7:00Z</dcterms:created>
  <dc:creator>Uchkovskaya</dc:creator>
  <dc:description/>
  <dc:language>en-US</dc:language>
  <cp:lastModifiedBy>Work</cp:lastModifiedBy>
  <cp:lastPrinted>2020-09-01T08:01:00Z</cp:lastPrinted>
  <dcterms:modified xsi:type="dcterms:W3CDTF">2020-09-25T12:37:00Z</dcterms:modified>
  <cp:revision>2</cp:revision>
  <dc:subject/>
  <dc:title>Собрание депутатов Октябрьского района</dc:title>
</cp:coreProperties>
</file>