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9.2017 </w:t>
        <w:tab/>
        <w:tab/>
        <w:t xml:space="preserve">                              № 113</w:t>
        <w:tab/>
        <w:t xml:space="preserve">                р.п. Каменоломни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Октябрьского района от 29.09.2016 № 70 «Об избрании постоянных комиссий Собрания депутатов Октябрьского района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окончанием срока полномочий главы Персиановского сельского поселения Ерёмина Романа Валерьевича и избранием председателем Собрания депутатов – главой Персиановского сельского поселения Зеленского Николая Андреевича (решение Собрания депутатов Персиановского сельского поселения от 12.09.2017 года № 56), на основании пунктов 3 и 15, статьи 40 Устава муниципального образования «Октябрь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депутата Собрания депутатов Октябрьского района Ерёмина Романа Валерьевича с 12 сентяб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вести Ерёмина Романа Валерьевича из состава постоянной комиссии по строительству, жилищно-коммунальному хозяйству, транспорту и дорожной деятельности Собрания депутатов Октябрьского района и освободить его от исполнения обязанностей заместителя председателя да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заместителем председателя постоянной комиссии по строительству, жилищно-коммунальному хозяйству, транспорту и дорожной деятельности Собрания депутатов Октябрьского района Зеленского Николая Андреевича -  председателя Собрания депутатов – главу Персиановского сельского поселения, депутата Собрания депутатов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настоящее решение в газете «Сельский вестник» и разместить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Октябрьского района</w:t>
        <w:tab/>
        <w:tab/>
        <w:tab/>
        <w:tab/>
        <w:tab/>
        <w:t xml:space="preserve">       Е.П.Луг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User6</dc:creator>
  <dc:description/>
  <dc:language>en-US</dc:language>
  <cp:lastModifiedBy>Work</cp:lastModifiedBy>
  <cp:lastPrinted>2017-10-05T15:56:00Z</cp:lastPrinted>
  <dcterms:modified xsi:type="dcterms:W3CDTF">2017-10-09T13:26:00Z</dcterms:modified>
  <cp:revision>2</cp:revision>
  <dc:subject/>
  <dc:title/>
</cp:coreProperties>
</file>