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ragraph">
              <wp:posOffset>952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10.2023                                             № 130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Порядину Степану Анатоль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поселка Каменоломни Каменоломненского городского поселения и установить мемориальную доску участнику специальной военной операции Порядину Степану Анатольевичу на здание фасада МБОУ гимназии № 20 им.С.С.Станчева расположенного по адресу: Ростовская область, Октябрьский район, поселок Каменоломни, улица Ленина, дом № 15, где участник специальной военной операции ранее учился с 1993 г. по 2003 г. </w:t>
      </w:r>
    </w:p>
    <w:p>
      <w:pPr>
        <w:pStyle w:val="21"/>
        <w:rPr/>
      </w:pPr>
      <w:r>
        <w:rPr/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.</w:t>
      </w:r>
    </w:p>
    <w:p>
      <w:pPr>
        <w:pStyle w:val="2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2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7:00Z</dcterms:created>
  <dc:creator>Пресс-служба</dc:creator>
  <dc:description/>
  <cp:keywords/>
  <dc:language>en-US</dc:language>
  <cp:lastModifiedBy>Наталья Скорая</cp:lastModifiedBy>
  <cp:lastPrinted>2023-10-16T16:52:00Z</cp:lastPrinted>
  <dcterms:modified xsi:type="dcterms:W3CDTF">2023-10-16T13:52:00Z</dcterms:modified>
  <cp:revision>3</cp:revision>
  <dc:subject/>
  <dc:title>Постановление от 25.06.2012 № 542</dc:title>
</cp:coreProperties>
</file>