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4.05.2021                                        № 280</w:t>
        <w:tab/>
        <w:tab/>
        <w:t xml:space="preserve">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0 год по доходам в сумме 2 640 216,2 тыс. рублей, по расходам в сумме  2 636 478,3 тыс. рублей с превышением доходов над расходами (профицит бюджета района) в сумме    3 737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4"/>
        <w:gridCol w:w="4536"/>
        <w:gridCol w:w="1418"/>
      </w:tblGrid>
      <w:tr>
        <w:trPr>
          <w:trHeight w:val="3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1 </w:t>
            </w:r>
          </w:p>
        </w:tc>
      </w:tr>
      <w:tr>
        <w:trPr>
          <w:trHeight w:val="6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Октябрьского района "Об отчете об исполнении бюджета Октябрьского района за 2020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ходы бюджета района 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511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90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9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229,7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618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</w:tr>
      <w:tr>
        <w:trPr>
          <w:trHeight w:val="32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7</w:t>
            </w:r>
          </w:p>
        </w:tc>
      </w:tr>
      <w:tr>
        <w:trPr>
          <w:trHeight w:val="4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4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5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6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9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9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32,4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3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72,6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7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4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5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5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4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8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8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0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5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8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7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3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8003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4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8005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3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7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20 01 8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7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8034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8035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1 01 8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546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164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87,6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30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7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4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45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31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3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3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8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3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2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4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3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6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6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6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04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9 214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94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7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7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3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3,7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84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84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 27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46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46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24,9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837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33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33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47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47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94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9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7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7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7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7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38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38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94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9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05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2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 574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1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1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98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98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82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200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16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4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44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7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7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8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63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632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85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85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0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3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3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7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7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3,3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756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756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168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7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70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83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8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8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9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3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9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6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6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6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2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3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</w:t>
            </w:r>
            <w:r>
              <w:rPr>
                <w:lang w:val="en-US"/>
              </w:rPr>
              <w:t xml:space="preserve"> </w:t>
            </w: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3"/>
        <w:gridCol w:w="695"/>
        <w:gridCol w:w="700"/>
        <w:gridCol w:w="1483"/>
        <w:gridCol w:w="906"/>
        <w:gridCol w:w="1421"/>
      </w:tblGrid>
      <w:tr>
        <w:trPr>
          <w:trHeight w:val="1430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820"/>
              <w:gridCol w:w="820"/>
              <w:gridCol w:w="820"/>
              <w:gridCol w:w="1540"/>
              <w:gridCol w:w="1080"/>
              <w:gridCol w:w="1520"/>
            </w:tblGrid>
            <w:tr>
              <w:trPr>
                <w:trHeight w:val="58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иложение 2 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8" w:type="dxa"/>
            <w:gridSpan w:val="6"/>
            <w:tcBorders/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812"/>
              <w:gridCol w:w="1524"/>
              <w:gridCol w:w="2632"/>
            </w:tblGrid>
            <w:tr>
              <w:trPr>
                <w:trHeight w:val="585" w:hRule="atLeast"/>
              </w:trPr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иложение 2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Октябрьского района "Об отчете об исполнении бюджета района за 2020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по ведомственной структуре расходов бюджета района за 2020 год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12,3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9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,3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2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2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951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37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6%3AG17"/>
            <w:bookmarkStart w:id="1" w:name="RANGE!A16"/>
            <w:bookmarkEnd w:id="0"/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1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E16"/>
            <w:r>
              <w:rPr/>
              <w:t>1810000190</w:t>
            </w:r>
            <w:bookmarkEnd w:id="2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8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23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2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26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26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69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2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71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9,9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S1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8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51,8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5,6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6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4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3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25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82,8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69,6</w:t>
            </w:r>
          </w:p>
        </w:tc>
      </w:tr>
      <w:tr>
        <w:trPr>
          <w:trHeight w:val="72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R5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9</w:t>
            </w:r>
          </w:p>
        </w:tc>
      </w:tr>
      <w:tr>
        <w:trPr>
          <w:trHeight w:val="72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R5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,9</w:t>
            </w:r>
          </w:p>
        </w:tc>
      </w:tr>
      <w:tr>
        <w:trPr>
          <w:trHeight w:val="53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2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3</w:t>
            </w:r>
          </w:p>
        </w:tc>
      </w:tr>
      <w:tr>
        <w:trPr>
          <w:trHeight w:val="53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2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25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R153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29,4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R153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96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S4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25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строительного контроля по объектам строительства (реконструкции), капитальн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26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S3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73,1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8,1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8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23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6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1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7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7,5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L4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5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2,1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4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1,1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142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6,4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5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83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62,3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S4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5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9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5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S3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6,4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S4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9,6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F255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"Доступная сре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S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8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2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5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6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93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3,5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870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7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A155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4,5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1,5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17,4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54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5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6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6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27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9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6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3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23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7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4 407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83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,0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по объекту: "Строительство дошкольной образовательной организации на 120 мест Октябрьского района, Красюковское с/п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6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8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16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P252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832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35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по объекту: "Реконструкция объекта незавершенного строительства школа-детский сад в х. Яново-Грушевск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6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9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362,3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7,8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3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L3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04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11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6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151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15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388,1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250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53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4,0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3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27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S3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7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 общественного порядка и противодействие преступности 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4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12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24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 "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6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 "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4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2,2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2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6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27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7,4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8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25,1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S3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6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913,7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4,6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7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7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87,2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S4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3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7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97,1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1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1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05,7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15,6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</w:tr>
      <w:tr>
        <w:trPr>
          <w:trHeight w:val="59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59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1,1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81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86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</w:t>
            </w:r>
          </w:p>
        </w:tc>
      </w:tr>
      <w:tr>
        <w:trPr>
          <w:trHeight w:val="6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5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71,5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49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21,4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4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R3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03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R302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28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50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55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9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50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3,0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31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34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74,0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S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S4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0,4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</w:t>
            </w:r>
          </w:p>
        </w:tc>
      </w:tr>
      <w:tr>
        <w:trPr>
          <w:trHeight w:val="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1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S3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</w:t>
            </w:r>
          </w:p>
        </w:tc>
      </w:tr>
      <w:tr>
        <w:trPr>
          <w:trHeight w:val="8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2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3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3,5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3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1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8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N1S4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61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2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5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23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5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5,2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8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27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полнительных выплат медицинским и иным работникам медицинских и иных</w:t>
              <w:br/>
              <w:t>организаций, оказывающим медицинскую помощь (участвующим в оказании, обеспечивающим оказание</w:t>
              <w:br/>
              <w:t>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8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3,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4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87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0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4,5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6 478,3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1080"/>
        <w:gridCol w:w="1620"/>
      </w:tblGrid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116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Октябрьского района "Об отчете об исполнении бюджета района за 2020 год"</w:t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3,3</w:t>
            </w:r>
          </w:p>
        </w:tc>
      </w:tr>
      <w:tr>
        <w:trPr>
          <w:trHeight w:val="1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5,1</w:t>
            </w:r>
          </w:p>
        </w:tc>
      </w:tr>
      <w:tr>
        <w:trPr>
          <w:trHeight w:val="1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30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6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611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2,5</w:t>
            </w:r>
          </w:p>
        </w:tc>
      </w:tr>
      <w:tr>
        <w:trPr>
          <w:trHeight w:val="8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2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48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5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98,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12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43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8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92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 15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932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15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740,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16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7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386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50,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35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53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7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5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491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0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79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905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724,3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6 478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720"/>
        <w:gridCol w:w="2080"/>
      </w:tblGrid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Октябрьского района "Об отчете об исполнении бюджета района за 2020 год"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, 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737,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737,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0  00  0000 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0  0000 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5  0000 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0  00  0000 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0  0000 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5  0000 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40"/>
        <w:gridCol w:w="1985"/>
        <w:gridCol w:w="2268"/>
        <w:gridCol w:w="425"/>
        <w:gridCol w:w="387"/>
        <w:gridCol w:w="67"/>
        <w:gridCol w:w="538"/>
        <w:gridCol w:w="1238"/>
        <w:gridCol w:w="90"/>
        <w:gridCol w:w="515"/>
        <w:gridCol w:w="1096"/>
        <w:gridCol w:w="464"/>
        <w:gridCol w:w="283"/>
        <w:gridCol w:w="2782"/>
      </w:tblGrid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за 2020 год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 руб.)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 117 471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 043 345,76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2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32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63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663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43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3 3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2 729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2 729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88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88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6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99 648,74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83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83 439,7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873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73 920,77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03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3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 226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 225 528,3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244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119 638,99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937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31 851,3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г. Новошахтинск - х. Новопавловка-х. Калиновк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5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943 230,8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625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379 850,5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661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 323 081,34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на условиях со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891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7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6 149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 071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033 910,4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10,1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258,5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12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08 835,5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муниципальных бюджет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645,4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01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01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37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93 599,9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18 838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8 794 594,9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005,0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2 536 90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1 848 532,59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463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174 445,4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0 073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9 674 087,17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 В. Юшковска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0 3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00 3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штрафа при строительстве физкультурно-оздоровительного комплекса в х.Ильичевка МБОУ СОШ № 43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дошкольной образовательной организации на 120 мест, Красюковское поселени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7 5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7 415,96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девяти гражданам из числа инвалидов и участников Великой Отечественной войны 1941-1945 годов, а также военнослужащих, в том числе уволенных в запас (отставку), проходивших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г. не менее шести месяцев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водопроводной сети в п. Кадамовский Октябрьского района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 114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 033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под монтаж модульной конструкции и подключение к инженерным сетям фельдшерско-акушерских пунктов х.Ильичевка и п.Интернациональный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6 4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7 949,88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Строительство дошкольной образовательной организации на 120 мест Октябрьского района, Красюковская сельское поселение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2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29,29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снабжения по объекту "Строительство дошкольной образовательной организации на 120 мест Октябрьского района, Красюковская сельское поселение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262,58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Реконструкция объекта незавершенного строительства школа-детский сад в х.Яново-Грушевский Октябрьского района Ростовской области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7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Реконструкция МБОУ СОШ № 77 им. С.И. Петрушко, расположенной по адресу: Ростовская область, Октябрьский район, п.Казачьи Лагери, ул.Петрушко, 1.Строительство здания блока начальных классов на 100 мест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мет на проектно-изыскательские работы по объектам образования: "Строительство здания блока начальной школы на 100 мест на территории МБОУ СОШ № 43 х.Ильичевка Октябрьского района"; "Строительство здания блока начальной школы на 100 мест на территории МБОУ СОШ № 52 ст.Заплавская Октябрьского района"; Строительство здания блока начальной школы на 100 мест на территории МБОУ СОШ № 6 х.Маркин Октябрьского района"; Строительство общеобразовательной организации на 600 мест в р.п.Каменоломни октябрьского района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профилактике и устранению последствий распрастранения коронавирусной инфекции COVID 19, включая проведение лабораторных исследований на наличие коронавирусной инфекци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394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394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выдачей заключения о соответстви издания физкультурно-оздоровительного комплекса МБОУ СОШ №43 в х.Ильичевка, ул.Заречная, 46а,Октябрьского района, Ростовской област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 48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 48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фасада здания МБОУ ДОДЮСШ, расположенного по адресу: Ростовская область, Октябрьский район,р.п.Каменоломни, ул.Гагарина,1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 623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 619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 МФУ Kyocera ECOSYS M5521 CDN +дополнительный набор картриджей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95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95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по объекту "Строительство физкультурно-оздоровительного комплекса в х.Ильичевка"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: "Строительство здания начальной школы на 200 мест на территории МБОУ СОШ № 73 ст.Кривянская, ул.Кирпичная,1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лужебного автомобиля отдела образования Администрации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бного пуска газа и подключение его к сети газораспределения на объекте незавершенного строительства школа-детский сад в х. Яново-Грушевский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90,3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90,4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2 119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2 119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8 715,3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2 488,11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1 584,6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7 811,89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347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Юшковская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0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0 год составило по доходам в сумме 2 640 216,2  тыс. рублей, по расходам в сумме 2 636 478,3 тыс. рублей с превышением доходов над расходами (профицит бюджета района) в сумме 3 737,9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31 511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98,4 процента к годовым плановым назначениям. Данный показатель выше уровня аналогичного периода прошлого года на  8 651,6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35 990,7 тыс. рублей или 63,2 процент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0 году составили 2 109 214,8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382 153,0 тыс. рублей, что на 209 444,0 тыс. рублей  больше чем в аналогичном периоде 2020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13 712,2 тыс. рублей.  На них было направлено в отчетном году 115 881,0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631 491,9 тыс. рублей, что на       202 215,9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67 353,9 тыс. рублей, что выше уровня прошлого года на 24 775,7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0 году составили 110 600,8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92 678,7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 620 600,1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50 886,0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0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8:00Z</dcterms:created>
  <dc:creator>Наталья Сорочинская</dc:creator>
  <dc:description/>
  <cp:keywords/>
  <dc:language>en-US</dc:language>
  <cp:lastModifiedBy>Наталья Скорая</cp:lastModifiedBy>
  <cp:lastPrinted>2021-05-26T16:44:00Z</cp:lastPrinted>
  <dcterms:modified xsi:type="dcterms:W3CDTF">2021-05-26T13:47:00Z</dcterms:modified>
  <cp:revision>3</cp:revision>
  <dc:subject/>
  <dc:title>СОБРАНИЕ ДЕПУТАТОВ</dc:title>
</cp:coreProperties>
</file>