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04.2019</w:t>
        <w:tab/>
        <w:t xml:space="preserve"> </w:t>
        <w:tab/>
        <w:t xml:space="preserve">                              № 184                                р.п. 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850" w:hRule="atLeast"/>
        </w:trPr>
        <w:tc>
          <w:tcPr>
            <w:tcW w:w="44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Октябрьского района Ростовской области от 10.09.2015 № 291 «Об утверждении Положения о муниципальной службе в Октябрьском районе»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17 № 192-ФЗ «О внесении изменений в отдельные законодательные акты Российской Федерации»,  Федеральным законом от 27.12 2018 № 559-ФЗ «О внесении изменений в статью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ю 13 Федерального закона «О муниципальной службе в Российской Федерации», Федеральным законом от 30.10.2018 № 382-ФЗ «О внесении изменений в отдельные законодательные акты Российской Федерации», Федеральным законом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Уставом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решение Собрания депутатов Октябрьского района Ростовской области от 10.09.2015 № 291 «Об утверждении Положения о муниципальной службе в Октябрьском районе» (в редакции решение Собрания депутатов Октябрьского района Ростовской области от 22.12.2016 № 84) следующие изменения и допол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0 статьи 2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»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главу 8 добавить статью 22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Статья 22.1. Гражданин не может быть назначен на должности председателя, заместителя председателя и аудитора контрольно-счетной палаты Октябрьского района, а муниципальный служащий не может замещать должности председателя, заместителя председателя и аудитора контрольно-счетной палаты Октябрьского района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Октябрьского района, главой муниципального образования, главой Администрации Октябрьского района, руководителями судебных и правоохранительных органов, расположенных на территории Октябрьского района»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главу 8 добавить статью 23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Статья 23.1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»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2"/>
          <w:lang w:eastAsia="en-US"/>
        </w:rPr>
        <w:t>дополнить часть 4 статьи 12.1 пунктом 2.1 следующего содержания: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ункт 10 статьи 21 решения Собрания депутатов Октябрьского района Ростовской области от 22.12.2016 № 84 «О внесении изменений в решение Собрания депутатов Октябрьского района Ростовской области от 10.09.2015 № 291 «Об утверждении Положения о муниципальной службе в Октябрьском рай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 Настоящее решение вступает в силу с момента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и распространяется на правоотношения, возникшие с 01.01.2019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-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лава Октябрьского района</w:t>
        <w:tab/>
        <w:tab/>
        <w:tab/>
        <w:tab/>
        <w:tab/>
        <w:t xml:space="preserve">           Е.П. Луганцев</w:t>
      </w:r>
    </w:p>
    <w:sectPr>
      <w:type w:val="nextPage"/>
      <w:pgSz w:w="11906" w:h="16838"/>
      <w:pgMar w:left="1418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3F4B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12:00Z</dcterms:created>
  <dc:creator>Русанов</dc:creator>
  <dc:description/>
  <dc:language>en-US</dc:language>
  <cp:lastModifiedBy>Work</cp:lastModifiedBy>
  <cp:lastPrinted>2019-04-15T13:57:00Z</cp:lastPrinted>
  <dcterms:modified xsi:type="dcterms:W3CDTF">2019-04-23T13:12:00Z</dcterms:modified>
  <cp:revision>2</cp:revision>
  <dc:subject/>
  <dc:title>Приложение</dc:title>
</cp:coreProperties>
</file>