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4.2025                                            № 215 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етный гражданин муниципального образования «Октябрьский район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Октябрьского района от 01.08.2013 №189 «Об утверждении Положения «О присвоении звания Почетный гражданин муниципального образования «Октябрьский район» (в редакции решения Собрания депутатов Октябрьского района от 18.01.2018 №132) в соответствии со ст.55 Устава муниципального образования «Октябрьский район», 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большой вклад в социально-экономическое развитие муниципального образования «Октябрьский район», активное участие в общественно-политической жизни района, длительную, плодотворную деятельность, способствующую повышению авторитета и престижа Октябрьского района присвоить Почётное звание «Почетный гражданин муниципального образования «Октябрьский район»:</w:t>
      </w:r>
    </w:p>
    <w:p>
      <w:pPr>
        <w:pStyle w:val="Normal"/>
        <w:numPr>
          <w:ilvl w:val="1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нко Вячеславу Николаевичу – заместителю Председателя Законодательного Собрания Ростовской области, заслуженному работнику сельского хозяйства Российской Федерации, механизатору совхоза «Комсомолец», заведующему организационным отделом и второму секретарю Октябрьского райкома партии с 1981 г. по 1983 г., председателю госплемзавода «Горняк» Октябрьского района с1985 г. по 1986г., </w:t>
      </w:r>
    </w:p>
    <w:p>
      <w:pPr>
        <w:pStyle w:val="Normal"/>
        <w:numPr>
          <w:ilvl w:val="1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цову Юрию Николаевичу – главе Администрации Бессергеневского сельского поселения Октябрьского района с 1998 г. по 2016 г., председателю Собрания депутатов -главе Бессергеневского сельского поселения с 2016 по настоящее время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публикованию в газете «Сельский Вестник» и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6:00Z</dcterms:created>
  <dc:creator>voshod</dc:creator>
  <dc:description/>
  <cp:keywords/>
  <dc:language>en-US</dc:language>
  <cp:lastModifiedBy>Наталья Скорая</cp:lastModifiedBy>
  <cp:lastPrinted>2025-04-15T11:15:00Z</cp:lastPrinted>
  <dcterms:modified xsi:type="dcterms:W3CDTF">2025-04-15T08:16:00Z</dcterms:modified>
  <cp:revision>5</cp:revision>
  <dc:subject/>
  <dc:title> </dc:title>
</cp:coreProperties>
</file>