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80460</wp:posOffset>
            </wp:positionH>
            <wp:positionV relativeFrom="paragraph">
              <wp:posOffset>-1143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04.2020                                            № 224</w:t>
        <w:tab/>
        <w:t xml:space="preserve">   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Октябрьского райо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Каменоломненского городского поселения Октябрьского района, в целях подготовки проекта инициативного бюджетирования, предусмотренного Областным законом Ростовской области от 01.08.2019 № 178-ЗС «Об инициативном бюджетировании в Ростовской области», для организации благоустройства территории поселения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Октябрьского района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8.04.2020 № 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меноломненское город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земель населенных пунктов, площадью 831,0 кв. 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61:28:0120120:24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ы культурного наследия, элементы благоустро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Октябрьский, р.п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2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7:00Z</dcterms:created>
  <dc:creator>Пресс-служба</dc:creator>
  <dc:description/>
  <cp:keywords/>
  <dc:language>en-US</dc:language>
  <cp:lastModifiedBy>Наталья Скорая</cp:lastModifiedBy>
  <cp:lastPrinted>2020-04-30T15:18:00Z</cp:lastPrinted>
  <dcterms:modified xsi:type="dcterms:W3CDTF">2020-04-30T12:22:00Z</dcterms:modified>
  <cp:revision>7</cp:revision>
  <dc:subject/>
  <dc:title>Постановление от 25.06.2012 № 542</dc:title>
</cp:coreProperties>
</file>