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12.2011                </w:t>
        <w:tab/>
        <w:t xml:space="preserve">                      №94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й программе нормотворческой деятельности Собрания депутатов Октябрьского района Ростовской области на 1-ое полугодие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имерную программу нормотворческой деятельности Собрания депутатов Октябрьского района Ростовской области на 1-ое полугодие 2012 года, в соответствии со статьей 26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ую программу нормотворческой деятельности Собрания депутатов Октябрьского района Ростовской области на 1-ое полугодие 2012 год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проекты решений Собрания депутатов Октябрьского района и выносить их на заседание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примерную программу нормотворческой деятельности Собрания депутатов Октябрьского района Ростовской области на 1-ое полугодие 2012 года субъектам права норм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ведующего сектором по правовой работе и вопросам местного самоуправления Собрания депутатов Октябрьского района Н.А. Ск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 xml:space="preserve">    </w:t>
        <w:tab/>
        <w:t xml:space="preserve">           П.Г.</w:t>
      </w:r>
      <w:r>
        <w:rPr/>
        <w:t>Конорезов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12.2011 №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программа нормотворческой деятельности Собрания депутатов Октябрьского района Ростовской области на 1-ое полугодие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естное самоуправление, бюджет, налоги,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1620"/>
        <w:gridCol w:w="1454"/>
        <w:gridCol w:w="331"/>
        <w:gridCol w:w="2061"/>
        <w:gridCol w:w="301"/>
        <w:gridCol w:w="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екта нормативно-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права нормотворческой  инициати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 на заседании Собрания депута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рассмотрение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отчете начальника МУ МВД РФ «Новочеркасское» Кравченко Ю.И. о работе полиции в 2011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утверждении отчета о выполнении прогнозного плана приватизации муниципального имущества Октябрьского района за 2011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некоторые муниципальные правовые акты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решения «Об утверждении отчета об исполнении бюджета муниципального района за 2011 год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 внесении изменений в Устав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оложение о муниципальной службе в Октябрьском районе» (в связи с совершенствованием государственного управления в области противодействия корруп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решение Собрания депутатов «О реестре муниципальных должностей и реестре должностей муниципальной службы в Октябрьском районе» (в связи с совершенствованием правового регулирования организации местного самоуправ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бюджет Октябрьского района на 201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 июль, ок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и предприним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б утверждении отчета о парламентском контроле за исполнением системы сбалансированных показателей поселени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О проекте решения «Об утверждении отчета о выполнении программы развития Октябрьского района по обеспечению самодостаточности бюджета Октябрь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литика, здравоохранения, молодёжная политика, спорт, связь с общественными организац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утверждении информации о выполнении программы развития Октябрьского района  в направлении «Оздоровления, отдыха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развитии добровольной (волонтерской) деятельности молодежи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жилищно-коммунальное хозяйство, энергетика, транспорт и связ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жилищно-коммунальном комплексе  и системе управления многоквартирными домами в Октябрь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аграрной политике и природопользованию, промышленности, строительству, транспорту, связи, жилищно-коммунальному хозяй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       Н.А.Ск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DL" w:hAnsi="Times New Roman;TimesDL" w:cs="Times New Roman;TimesD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DL" w:hAnsi="Times New Roman;TimesDL" w:cs="Times New Roman;TimesD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7:00Z</dcterms:created>
  <dc:creator>voshod</dc:creator>
  <dc:description/>
  <dc:language>en-US</dc:language>
  <cp:lastModifiedBy>User</cp:lastModifiedBy>
  <cp:lastPrinted>2011-12-09T11:06:00Z</cp:lastPrinted>
  <dcterms:modified xsi:type="dcterms:W3CDTF">2012-01-19T10:47:00Z</dcterms:modified>
  <cp:revision>4</cp:revision>
  <dc:subject/>
  <dc:title> </dc:title>
</cp:coreProperties>
</file>