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СОБРАНИЕ  ДЕПУТАТОВ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08.2012                                            № 132                           р.п.  Каменоломни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95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Октябрьского района  от 26.05.2011 №48 «Об утверждении Стратегии развития Октябрьского района Ростовской области на период до 2020 года (скорректированной с учетом итогов за 2008-2010 годы)»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а также руководствуясь статьей 25 Устава  муниципального образования «Октябрьский район», </w:t>
      </w:r>
    </w:p>
    <w:p>
      <w:pPr>
        <w:pStyle w:val="1"/>
        <w:ind w:firstLine="42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bookmarkStart w:id="0" w:name="1"/>
      <w:bookmarkEnd w:id="0"/>
    </w:p>
    <w:p>
      <w:pPr>
        <w:pStyle w:val="1"/>
        <w:ind w:firstLine="426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№2 к решению Собрания депутатов Октябрьского района от 26.05.2011 №48 «Об утверждении Стратегии развития Октябрьского района Ростовской области на период до 2020 года (скорректированной с учетом итогов за 2008-2010 годы» следующего содержания:</w:t>
      </w:r>
      <w:bookmarkStart w:id="1" w:name="2"/>
      <w:bookmarkEnd w:id="1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и развития Октябрь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т объемов отгруженной продукции, работ и услуг соб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й объем инвестиций в основной капитал за счет всех источников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рд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 ра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т среднемесячной заработной 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енный вес площади, засеваемой элитными семе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ый вес племенного скота в общей численности поголовья сельхоз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билизация численности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(городского) поселений входящих в состав муниципального образования «Октябрьский район», скорректировать стратегии развития своих территор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"/>
      <w:bookmarkStart w:id="3" w:name="29"/>
      <w:bookmarkStart w:id="4" w:name="3"/>
      <w:bookmarkStart w:id="5" w:name="29"/>
      <w:bookmarkEnd w:id="4"/>
      <w:bookmarkEnd w:id="5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5"/>
      <w:bookmarkStart w:id="7" w:name="4"/>
      <w:bookmarkStart w:id="8" w:name="5"/>
      <w:bookmarkStart w:id="9" w:name="4"/>
      <w:bookmarkEnd w:id="8"/>
      <w:bookmarkEnd w:id="9"/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1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8:00Z</dcterms:created>
  <dc:creator>Наташа К.</dc:creator>
  <dc:description/>
  <cp:keywords/>
  <dc:language>en-US</dc:language>
  <cp:lastModifiedBy>User6</cp:lastModifiedBy>
  <cp:lastPrinted>2012-08-16T11:52:00Z</cp:lastPrinted>
  <dcterms:modified xsi:type="dcterms:W3CDTF">2012-08-16T07:5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