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361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2.05.2025                                              № 220                          </w:t>
        <w:tab/>
        <w:t>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97930401"/>
            <w:r>
              <w:rPr>
                <w:sz w:val="28"/>
                <w:szCs w:val="28"/>
              </w:rPr>
              <w:t xml:space="preserve">Об утверждении Положения «О присвоении звания «Почетный гражданин муниципального образования «Октябрьский район» </w:t>
            </w:r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становления статуса, порядка присвоения звания «Почетный гражданин муниципального образования «Октябрьский район», руководствуясь статьей 24, 26, частью 1 статьи 45, статьей 52 Устава муниципального образования «Октябрьский район»,</w:t>
      </w:r>
      <w:r>
        <w:rPr/>
        <w:t xml:space="preserve"> </w:t>
      </w:r>
      <w:r>
        <w:rPr>
          <w:sz w:val="28"/>
          <w:szCs w:val="28"/>
        </w:rPr>
        <w:t>утвержденного решением Собрания депутатов Октябрьского района Ростовской области от 29.05.2020 № 236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ложение «О присвоении звания «Почетный гражданин муниципального образования «Октябрьский район»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Собрания депутатов Октябрьского района Рост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1.08.2013 № 189 «Об утверждении Положения «О присвоении звания Почетный гражданин муниципального образования «Октябрь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8.01.2018 №132 «О внесении изменений в решение Собрания депутатов Октябрьского района Ростовской области от 01.08.2013 №189 «Об утверждении Положения «О присвоении звания Почетный гражданин муниципального образования «Октябрь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одписания и подлежит опубликованию в газете «Сельский Вестник» и на официальном сайте </w:t>
      </w:r>
      <w:hyperlink r:id="rId3">
        <w:r>
          <w:rPr>
            <w:rStyle w:val="InternetLink"/>
            <w:sz w:val="28"/>
            <w:szCs w:val="28"/>
          </w:rPr>
          <w:t>www.octobdonland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ктябрьского района                                                             Е.П. Луганц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5.2025 № 2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присвоении звания «Почетный граждани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Октябрь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t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t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м Положением устанавливается звание «Почетный гражданин муниципального образования «Октябрьский район» (далее – «Почетный гражданин Октябрьского района»), регулируются порядок его присвоения и устанавливается статус удостоенных его лиц, определяются права и преференции,  описываются знак на ленте «Почетный гражданин муниципального образования «Октябрьский район», фрачный значок, описание бланка диплома к званию «Почетный гражданин муниципального образования «Октябрьский район», описание удостоверения к званию.</w:t>
      </w:r>
    </w:p>
    <w:p>
      <w:pPr>
        <w:pStyle w:val="Stylet3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Звание «Почетный гражданин Октябрьского района» является высшей формой признания заслуг лица перед населением Октябрьского района. 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вание «Почетный гражданин Октябрьского района» может быть присвоено гражданам за:</w:t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ые общепризнанные заслуги в области экономики, науки, культуры, искусства, спорта, развития духовности и нравственности и иные заслуги во благо Октябрьского района Ростовской области;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выдающиеся открытия, соответствующие уровню передовых достижений в мире, регионе, районе и способствующие социально-экономическому развитию Октябрьского района Ростовской области;</w:t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роический подвиг, совершенный во имя Российской Федерации и (или) Октябрьского района и ее (его) жителей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анием для присвоения звания «Почетный гражданин Октябрьского района» являются широкая известность и общепризнанный авторитет у жителей Октябрьского района Ростовской области благодаря длительной общественной, культурной, научной, политической, хозяйственной и иной деятельности с выдающимися результатами для Российской Федерации, Ростовской области и Октябрьского района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астоящее Положение разработано в соответствии с действующим законодательством, Уставом муниципального образования «Октябрьский район»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Звание «Почетный гражданин Октябрьского района» присваивается на основании решения Собрания депутатов Октябрьского района Ростовской области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</w:t>
      </w:r>
      <w:r>
        <w:rPr/>
        <w:t xml:space="preserve"> </w:t>
      </w:r>
      <w:r>
        <w:rPr>
          <w:color w:val="000000"/>
          <w:sz w:val="28"/>
          <w:szCs w:val="28"/>
        </w:rPr>
        <w:t>На звание «Почетный гражданин Октябрьского района» может претендовать гражданин Российской Федерации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Звание «Почетный гражданин Октябрьского района» не может быть присвоено лицам, имеющим не снятую или непогашенную судимость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</w:t>
      </w:r>
      <w:r>
        <w:rPr/>
        <w:t xml:space="preserve"> </w:t>
      </w:r>
      <w:r>
        <w:rPr>
          <w:color w:val="000000"/>
          <w:sz w:val="28"/>
          <w:szCs w:val="28"/>
        </w:rPr>
        <w:t>Почетный гражданин Октябрьского района может быть лишен звания решением Собрания депутатов Октябрьского района за совершение преступления, установленного вступившим в законную силу приговором суда.</w:t>
      </w:r>
    </w:p>
    <w:p>
      <w:pPr>
        <w:pStyle w:val="Stylet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присвоения звания</w:t>
      </w:r>
    </w:p>
    <w:p>
      <w:pPr>
        <w:pStyle w:val="Stylet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четный гражданин Октябрьского района</w:t>
      </w:r>
    </w:p>
    <w:p>
      <w:pPr>
        <w:pStyle w:val="Stylet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аво выдвижения кандидатур на присвоение звания «Почетный гражданин Октябрьского район» принадлежит: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едателю Собрания депутатов - главе Октябрьского района;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утатам Собрания депутатов Октябрьского района;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дминистрации Октябрьского района;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главам поселений, входящих в состав Октябрьского района;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щественным объединениям и организациям, зарегистрированным и действующим на территории муниципального образования «Октябрьский район»;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рганам общественного самоуправления и группам граждан, проживающим в муниципальном образовании «Октябрьский район»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ставления о присвоении звания «Почетный гражданин Октябрьского района» вносятся в комиссию по рассмотрению предложений о присвоении звания «Почетный гражданин Октябрьского района» (далее - комиссия)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омиссия создается постановлением Администрации Октябрьского района из числа представителей Собрания депутатов Октябрьского района, Администрации Октябрьского района и общественности. Положение, регулирующее работу комиссии, утверждается Администрацией Октябрьского района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едставление о присвоении звания «Почетный гражданин Октябрьского района»  должно содержать биографические сведения о выдвигаемой кандидатуре, описание достижений и заслуг, за которые предлагают его присвоить, при необходимости - копии документов, подтверждающих достижения и заслуги выдвигаемой кандидатуры, а в отдельных случаях - их оценку ведущими специалистами в этой области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несенные представления о присвоении звания рассматриваются комиссией с привлечением представителей общественных организаций и инициаторов внесенного представления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обрание депутатов Октябрьского района Ростовской области к юбилейным датам и по мере необходимости рассматривает представленные комиссией материалы о присвоении звания «Почетный гражданин Октябрьского района»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Количество ежегодно присваиваемых званий «Почетный гражданин Октябрьского района» не может превышать двух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ешение о присвоении звания официально публикуется в средствах массовой информации.</w:t>
      </w:r>
    </w:p>
    <w:p>
      <w:pPr>
        <w:pStyle w:val="Stylet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t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t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Знаки отличия </w:t>
      </w:r>
    </w:p>
    <w:p>
      <w:pPr>
        <w:pStyle w:val="Stylet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етного гражданина Октябрьского района</w:t>
      </w:r>
    </w:p>
    <w:p>
      <w:pPr>
        <w:pStyle w:val="Stylet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четному гражданину Октябрьского района вручается знак на ленте «Почетный гражданин муниципального образования «Октябрьский район», фрачный значок (далее - значок), удостоверение к знаку «Почетный гражданин муниципального образования «Октябрьский район», диплом к званию «Почетный гражданин муниципального образования «Октябрьский район» и его имя заносится на доску Почета Октябрьского района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нак на ленте, удостоверение к нему, значок и диплом вручаются лицу, удостоенному звания «Почетный гражданин Октябрьского района», или его наследникам (представителям) в торжественной обстановке, в присутствии депутатов Собрания депутатов Октябрьского района, представителей Администрации Октябрьского района и общественности, высшими должностными лицами органов местного самоуправления Октябрьского района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Как правило, удостоверение и значок вручается председателем Собрания депутатов - главой Октябрьского района, знак и диплом вручается главой Администрации Октябрьского района. 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присвоения звания «Почетный гражданин Октябрьского района» посмертно, знак на ленте, удостоверение к нему, значок и диплом вручаются близким родственникам награжденного, с согласия наследников атрибуты могут быть переданы на хранение в музей Октябрьского района.</w:t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Знак на ленте «Почетный гражданин муниципального образования «Октябрьский район» (далее - знак) представляет собой восьмиконечную звезду, </w:t>
      </w:r>
      <w:r>
        <w:rPr>
          <w:sz w:val="28"/>
          <w:szCs w:val="28"/>
        </w:rPr>
        <w:t xml:space="preserve">которая изготовлена из металла желтого цвета. В центре, на лицевой стороне знака, расположено изображение герба Октябрьского района. Над гербом по кругу надпись золотистого цвета «Почетный гражданин Октябрьского района». Герб и надпись залиты эпоксидной смолой. Все изображение выпуклое. На оборотной стороне знака имеется приспособление для крепления шейной ленты (вверху) посредством ушка или кольца. Лента с принтом флага Российской Федерации. </w:t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 знаку изготавливается значок, который представляет собой уменьшенную копию знака. Размер значка - 25 мм. Оборотная сторона значка изображений и надписей не имеет. Крепление значка - цанговое.</w:t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Удостоверение является основным документом, подтверждающим факт присвоения звания. </w:t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достоверение подписывается председателем Собрания депутатов - главой Октябрьского района. </w:t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Удостоверение представляет собой книжечку в обложке бордового цвета размером 210 x 295 мм (в развернутом виде). </w:t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На лицевой части удостоверения воспроизводится графическое изображение герба Октябрьского района, ниже располагается надпись «УДОСТОВЕРЕНИЕ», выполненные золотым тиснением. </w:t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На левой внутренней стороне удостоверения: в верхней части размещается цветное изображение герба Октябрьского района, ниже надпись «Удостоверение № ___», под ней «ПОЧЕТНОГО ГРАЖДАНИНА МУНИЦИПАЛЬНОГО ОБРАЗОВАНИЯ «ОКТЯБРЬСКИЙ РАЙОН»; в нижней части располагается надпись «Решение Собрания депутатов Октябрьского района Ростовской области от «__» _______ 20__ г. № __ »; </w:t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На правой внутренней стороне удостоверения: в верхней части размещается надпись Муниципальное образование «Октябрьский район» Ростовской области, ниже место для фамилии, имени и отчества гражданина, ниже надпись «присвоено звание «Почетный гражданин муниципального образования «Октябрьский район»; в нижней части располагается надпись «Председатель Собрания депутатов - глава Октябрьского района» и отводится место для подписи Председателя Собрания депутатов - главы Октябрьского района. Подпись председателя Собрания депутатов - главы Октябрьского района скрепляется печатью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3. </w:t>
      </w:r>
      <w:r>
        <w:rPr>
          <w:color w:val="000000"/>
          <w:sz w:val="28"/>
          <w:szCs w:val="28"/>
        </w:rPr>
        <w:t xml:space="preserve">В случае утраты удостоверения и (или) нагрудного знака, за лицами, удостоенными этого звания, сохраняются соответствующие права и льготы. </w:t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Диплом к званию «Почетный гражданин Октябрьского района» (далее - диплом) представляет собой объемную деревянную плакетку, сублимационную пластину с нанесением текста сублимационной печатью по металлу, закрепленную на деревянной плакетке. Вверху по центру расположен герб Октябрьского района, ниже которого помещен текст.</w:t>
      </w:r>
    </w:p>
    <w:p>
      <w:pPr>
        <w:pStyle w:val="Stylet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рава и преференции  </w:t>
      </w:r>
    </w:p>
    <w:p>
      <w:pPr>
        <w:pStyle w:val="Stylet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етного гражданина Октябрьского района</w:t>
      </w:r>
    </w:p>
    <w:p>
      <w:pPr>
        <w:pStyle w:val="Stylet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t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Лица, удостоенные звания «Почетный гражданин Октябрьского района, имеют право публичного пользования этим званием в связи со своим именем.</w:t>
      </w:r>
    </w:p>
    <w:p>
      <w:pPr>
        <w:pStyle w:val="Stylet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четный гражданин Октябрьского района имеет право быть принятым безотлагательно руководителями и должностными лицами органов местного самоуправления, расположенных на территории Октябрьского района.</w:t>
      </w:r>
    </w:p>
    <w:p>
      <w:pPr>
        <w:pStyle w:val="Stylet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четные граждане приглашаются Собранием депутатов Октябрьского района и (или) Администрацией Октябрьского района на мероприятия, посвященные государственным праздникам и другим важным событиям Октябрьского района.</w:t>
      </w:r>
    </w:p>
    <w:p>
      <w:pPr>
        <w:pStyle w:val="Stylet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четный гражданин Октябрьского района имеет право на первоочередное обслуживание в муниципальных учреждениях здравоохранения, социальной защиты населения, МФЦ.</w:t>
      </w:r>
    </w:p>
    <w:p>
      <w:pPr>
        <w:pStyle w:val="Stylet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Гражданину, удостоенному звания «Почетный гражданин Октябрьского района», выплачивается единовременное денежное вознаграждение в размере 50000 рублей </w:t>
      </w:r>
      <w:bookmarkStart w:id="1" w:name="_Hlk197435452"/>
      <w:r>
        <w:rPr>
          <w:color w:val="000000"/>
          <w:sz w:val="28"/>
          <w:szCs w:val="28"/>
        </w:rPr>
        <w:t>00 копеек без учёта НДФЛ, за счет средств резервного фонда Администрации Октябрьского района,</w:t>
      </w:r>
      <w:bookmarkEnd w:id="1"/>
      <w:r>
        <w:rPr>
          <w:color w:val="000000"/>
          <w:sz w:val="28"/>
          <w:szCs w:val="28"/>
        </w:rPr>
        <w:t xml:space="preserve"> на основании решения Собрания депутатов Октябрьского района Ростовской области «О присвоении звания «Почетный гражданин муниципального образования «Октябрьский район». </w:t>
      </w:r>
    </w:p>
    <w:p>
      <w:pPr>
        <w:pStyle w:val="Stylet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Лицам, удостоенным звания «Почётный гражданин Октябрьского района» устанавливается ко дню образования Октябрьского района (7 февраля) ежегодное денежное вознаграждение в размере 25000 рублей 00 копеек без учёта НДФЛ, за счет средств резервного фонда Администрации Октябрьского района. </w:t>
      </w:r>
    </w:p>
    <w:p>
      <w:pPr>
        <w:pStyle w:val="Stylet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</w:t>
      </w:r>
      <w:r>
        <w:rPr/>
        <w:t xml:space="preserve"> </w:t>
      </w:r>
      <w:r>
        <w:rPr>
          <w:color w:val="000000"/>
          <w:sz w:val="28"/>
          <w:szCs w:val="28"/>
        </w:rPr>
        <w:t>Решение Собрания депутатов Октябрьского района Ростовской области «О присвоении звания «Почетный гражданин муниципального образования «Октябрьский район» направляется в Администрацию Октябрьского райо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Лишение звания «Почетный гражданин Октябрь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лучаях осуждения лица, удостоенного звания «Почетный гражданин Октябрьского района», за совершение умышленного преступления, а также при выходе его из гражданства Российской Федерации лишение звания «Почетный гражданин Октябрьского района» производится по решению Собрания депутатов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Лишение звания «Почетный гражданин Октябрьского района» производится Собранием депутатов Октябрьского района по представлению председателя Собрания депутатов - главы Октябрьского района и (или) главы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6. Заключительные положения</w:t>
      </w:r>
    </w:p>
    <w:p>
      <w:pPr>
        <w:pStyle w:val="Stylet1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лучае утраты знак не возобновляется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случае утраты удостоверения к знаку по заявлению Почетного гражданина Октябрьского района выдается дубликат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Учет и хранение знаков, значков, удостоверений осуществляется Администрацией Октябрьского района Ростовской области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Изготовление знаков, значков, удостоверений к ним, дипломов производится Администрацией Октябрьского района Ростовской области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Финансирование вышеуказанных затрат проводить за </w:t>
      </w:r>
      <w:bookmarkStart w:id="2" w:name="_Hlk198631388"/>
      <w:r>
        <w:rPr>
          <w:color w:val="000000"/>
          <w:sz w:val="28"/>
          <w:szCs w:val="28"/>
        </w:rPr>
        <w:t xml:space="preserve">счет </w:t>
      </w:r>
      <w:bookmarkEnd w:id="2"/>
      <w:r>
        <w:rPr>
          <w:color w:val="000000"/>
          <w:sz w:val="28"/>
          <w:szCs w:val="28"/>
        </w:rPr>
        <w:t>бюджета Октябрьского района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Информация о награждении и присвоении звания «Почетный гражданин Октябрьского района» размещается на официальном сайте Администрации Октябрьского района Ростовской области в сети Интернет.</w:t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сектором по организационной </w:t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авовой работе Собрания депутатов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ктябрьского района Ростовской области                                             Н.А. Скорая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8:00Z</dcterms:created>
  <dc:creator>voshod</dc:creator>
  <dc:description/>
  <cp:keywords/>
  <dc:language>en-US</dc:language>
  <cp:lastModifiedBy>Наталья Скорая</cp:lastModifiedBy>
  <cp:lastPrinted>2025-05-23T17:31:00Z</cp:lastPrinted>
  <dcterms:modified xsi:type="dcterms:W3CDTF">2025-05-23T14:32:00Z</dcterms:modified>
  <cp:revision>8</cp:revision>
  <dc:subject/>
  <dc:title> </dc:title>
</cp:coreProperties>
</file>