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.11.2019                                                № 201                                р. п. Каменол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решение Собрания депутатов Октябрьского района от 21.12.2018 № 163 « О бюджете Октябрьского района на 2019 год и на плановый период 2020 и 2021 годов»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.1 ч.1 ст. 3, п. 2 ч. 1 ст. 24, п. 2 ч. 5 ст. 56 Устава муниципального образования «Октябр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Октябрьского района решил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ю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татья 1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новные характеристики бюджета Октябрьского района на 2019 год и на плановый период 2020 и 2021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Утвердить основные характеристики бюджета Октябрьского района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в сумме 2 442 279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в сумме 2 452 598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0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предельный объем муниципального долга Октябрьского района в сумме 195 653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объем расходов на обслуживание муниципального долга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6) прогнозируемый дефицит бюджета Октябрьского района в сумме 10 318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Утвердить основные характеристики бюджета Октябрьского района на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на 2020 год в сумме 1 997 637,2 тыс. рублей и на 2021 год в сумме 1 788 531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на 2020 год в сумме 2 048 863,6тыс. рублей, в том числе условно утвержденные расходы в сумме 15 000,0 тыс. рублей, и на 2021 год в сумме 1 908 701,9 тыс. рублей, в том числе условно утвержденные расходы в сумме 30 0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1 года в сумме 0,0 тыс. рублей, в том числе верхний предел долга по муниципальным гарантиям Октябрьского района в сумме 0,0 тыс. рублей, и верхний предел муниципального внутреннего долга Октябрьского района на 1 января 2022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предельный объем муниципального долга Октябрьского района на 2020 год в сумме 159 635,6 тыс. рублей и на 2021 год в сумме 161 368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объем расходов на обслуживание муниципального долга Октябрьского района на 2020 год в сумме 0,0 тыс. рублей и на 2021 год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6) прогнозируемый дефицит бюджета Октябрьского района на 2020 год в сумме 51 226,4 тыс. рублей, прогнозируемый дефицит бюджета Октябрьского района на 2021 год в сумме 120 170,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Учесть в бюджете Октябрьского района объем поступлений доходов на 2019 год и на плановый период 2020 и 2021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 Утвердить источники финансирования дефицита бюджета Октябрьского района на 2019 год и на плановый период 2020 и 2021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Пункт 2 статьи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Утвердить объем бюджетных ассигнований дорожного фонда Октябрьского района на 2019 год в сумме 152 563,7 тыс. рублей, на 2020 год в сумме 152 919,3 тыс. рублей и на 2021 год в сумме 148 912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Дополнить статьей 5.1.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татья 5.1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обенности использования бюджетных ассигнований на обеспечение деятельности органов местного самоуправления Октябр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становить, что размеры должностных окладов лиц, замещающих муниципальные должности Октябрьского района, и размеры должностных окладов муниципальных служащих Октябрьского района, должностных окладов технического персонала и ставок заработной платы обслуживающего персонала органов местного самоуправления Октябрьского района индексируются с 1 октября 2019 года на 4,3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 Дополнить статьей 5.2.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татья 5.2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обенности использования бюджетных ассигнований на обеспечение муниципальных учреждений Октябр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Октябрьского района индексируются с 1 октября 2019 года на 4,3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. Пункт 1 статьи 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общий объем межбюджетных трансфертов бюджетам муниципальных образований Октябрьского района на 2019 год в сумме 147 210,5 тыс. рублей, на 2020 год в сумме 102 135,9 тыс. рублей и на 2021 год в сумме 68 115,3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иложения 1, 2, 6, 7, 9, 10, 11, 12, 13, 14, 16, 17 решения Собрания депутатов Октябрьского района от 21.12.2018 № 163 «О бюджете Октябрьского района на 2019 год и на плановый период 2020 2021 годов» изложить в новой редакции, согласно приложениям 1, 2, 3, 4, 5, 6, 7, 8, 9, 10, 11, 1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7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Октябрьского район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П. Луганце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0.11.2019 № 20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118"/>
        <w:gridCol w:w="1560"/>
        <w:gridCol w:w="1417"/>
        <w:gridCol w:w="2126"/>
      </w:tblGrid>
      <w:tr>
        <w:trPr>
          <w:trHeight w:val="698" w:hRule="atLeast"/>
        </w:trPr>
        <w:tc>
          <w:tcPr>
            <w:tcW w:w="86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бъем поступлений доходов бюджета Октябрьского района на 2019 год и плановый период 2020 и 2021 годов.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9 год</w:t>
              <w:br/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0 год</w:t>
              <w:br/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од</w:t>
              <w:br/>
              <w:t>(тыс. руб.)</w:t>
            </w:r>
          </w:p>
        </w:tc>
      </w:tr>
      <w:tr>
        <w:trPr>
          <w:trHeight w:val="42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0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0 9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0 218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3 364,6</w:t>
            </w:r>
          </w:p>
        </w:tc>
      </w:tr>
      <w:tr>
        <w:trPr>
          <w:trHeight w:val="6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35 6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02 25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47 560,9</w:t>
            </w:r>
          </w:p>
        </w:tc>
      </w:tr>
      <w:tr>
        <w:trPr>
          <w:trHeight w:val="167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1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72 4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6 242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5 713,9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2 4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6 242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713,9</w:t>
            </w:r>
          </w:p>
        </w:tc>
      </w:tr>
      <w:tr>
        <w:trPr>
          <w:trHeight w:val="253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1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 7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6 242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713,9</w:t>
            </w:r>
          </w:p>
        </w:tc>
      </w:tr>
      <w:tr>
        <w:trPr>
          <w:trHeight w:val="253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6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3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 9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 43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 433,6</w:t>
            </w:r>
          </w:p>
        </w:tc>
      </w:tr>
      <w:tr>
        <w:trPr>
          <w:trHeight w:val="167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00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9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43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433,6</w:t>
            </w:r>
          </w:p>
        </w:tc>
      </w:tr>
      <w:tr>
        <w:trPr>
          <w:trHeight w:val="266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3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39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39,3</w:t>
            </w:r>
          </w:p>
        </w:tc>
      </w:tr>
      <w:tr>
        <w:trPr>
          <w:trHeight w:val="3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3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39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39,3</w:t>
            </w:r>
          </w:p>
        </w:tc>
      </w:tr>
      <w:tr>
        <w:trPr>
          <w:trHeight w:val="28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4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6</w:t>
            </w:r>
          </w:p>
        </w:tc>
      </w:tr>
      <w:tr>
        <w:trPr>
          <w:trHeight w:val="38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4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6</w:t>
            </w:r>
          </w:p>
        </w:tc>
      </w:tr>
      <w:tr>
        <w:trPr>
          <w:trHeight w:val="23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5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3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39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396,7</w:t>
            </w:r>
          </w:p>
        </w:tc>
      </w:tr>
      <w:tr>
        <w:trPr>
          <w:trHeight w:val="34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5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3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39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396,7</w:t>
            </w:r>
          </w:p>
        </w:tc>
      </w:tr>
      <w:tr>
        <w:trPr>
          <w:trHeight w:val="226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6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4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 88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 887,0</w:t>
            </w:r>
          </w:p>
        </w:tc>
      </w:tr>
      <w:tr>
        <w:trPr>
          <w:trHeight w:val="34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6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4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 88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 887,0</w:t>
            </w:r>
          </w:p>
        </w:tc>
      </w:tr>
      <w:tr>
        <w:trPr>
          <w:trHeight w:val="6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5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40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11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703,5</w:t>
            </w:r>
          </w:p>
        </w:tc>
      </w:tr>
      <w:tr>
        <w:trPr>
          <w:trHeight w:val="11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2000 02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0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2010 02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0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0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8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63,7</w:t>
            </w:r>
          </w:p>
        </w:tc>
      </w:tr>
      <w:tr>
        <w:trPr>
          <w:trHeight w:val="100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1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8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63,7</w:t>
            </w:r>
          </w:p>
        </w:tc>
      </w:tr>
      <w:tr>
        <w:trPr>
          <w:trHeight w:val="12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00 02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,8</w:t>
            </w:r>
          </w:p>
        </w:tc>
      </w:tr>
      <w:tr>
        <w:trPr>
          <w:trHeight w:val="14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20 02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,8</w:t>
            </w:r>
          </w:p>
        </w:tc>
      </w:tr>
      <w:tr>
        <w:trPr>
          <w:trHeight w:val="100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8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8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458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709,9</w:t>
            </w:r>
          </w:p>
        </w:tc>
      </w:tr>
      <w:tr>
        <w:trPr>
          <w:trHeight w:val="12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0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6,8</w:t>
            </w:r>
          </w:p>
        </w:tc>
      </w:tr>
      <w:tr>
        <w:trPr>
          <w:trHeight w:val="15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1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6,8</w:t>
            </w:r>
          </w:p>
        </w:tc>
      </w:tr>
      <w:tr>
        <w:trPr>
          <w:trHeight w:val="130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0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5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53,1</w:t>
            </w:r>
          </w:p>
        </w:tc>
      </w:tr>
      <w:tr>
        <w:trPr>
          <w:trHeight w:val="15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2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8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39,5</w:t>
            </w:r>
          </w:p>
        </w:tc>
      </w:tr>
      <w:tr>
        <w:trPr>
          <w:trHeight w:val="112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0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3,6</w:t>
            </w:r>
          </w:p>
        </w:tc>
      </w:tr>
      <w:tr>
        <w:trPr>
          <w:trHeight w:val="5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85 2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7 96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5 803,7</w:t>
            </w:r>
          </w:p>
        </w:tc>
      </w:tr>
      <w:tr>
        <w:trPr>
          <w:trHeight w:val="1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1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3 5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 13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 642,5</w:t>
            </w:r>
          </w:p>
        </w:tc>
      </w:tr>
      <w:tr>
        <w:trPr>
          <w:trHeight w:val="286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00 00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 5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3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642,5</w:t>
            </w:r>
          </w:p>
        </w:tc>
      </w:tr>
      <w:tr>
        <w:trPr>
          <w:trHeight w:val="23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0 00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30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787,7</w:t>
            </w:r>
          </w:p>
        </w:tc>
      </w:tr>
      <w:tr>
        <w:trPr>
          <w:trHeight w:val="280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05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7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96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360,2</w:t>
            </w:r>
          </w:p>
        </w:tc>
      </w:tr>
      <w:tr>
        <w:trPr>
          <w:trHeight w:val="4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13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7,5</w:t>
            </w:r>
          </w:p>
        </w:tc>
      </w:tr>
      <w:tr>
        <w:trPr>
          <w:trHeight w:val="24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0 00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,7</w:t>
            </w:r>
          </w:p>
        </w:tc>
      </w:tr>
      <w:tr>
        <w:trPr>
          <w:trHeight w:val="226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5 05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,7</w:t>
            </w:r>
          </w:p>
        </w:tc>
      </w:tr>
      <w:tr>
        <w:trPr>
          <w:trHeight w:val="158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0 00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29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43,1</w:t>
            </w:r>
          </w:p>
        </w:tc>
      </w:tr>
      <w:tr>
        <w:trPr>
          <w:trHeight w:val="147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5 05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29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43,1</w:t>
            </w:r>
          </w:p>
        </w:tc>
      </w:tr>
      <w:tr>
        <w:trPr>
          <w:trHeight w:val="6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2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9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9,9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00 01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9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9,9</w:t>
            </w:r>
          </w:p>
        </w:tc>
      </w:tr>
      <w:tr>
        <w:trPr>
          <w:trHeight w:val="103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10 01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7</w:t>
            </w:r>
          </w:p>
        </w:tc>
      </w:tr>
      <w:tr>
        <w:trPr>
          <w:trHeight w:val="103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30 01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1</w:t>
            </w:r>
          </w:p>
        </w:tc>
      </w:tr>
      <w:tr>
        <w:trPr>
          <w:trHeight w:val="14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0 01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,1</w:t>
            </w:r>
          </w:p>
        </w:tc>
      </w:tr>
      <w:tr>
        <w:trPr>
          <w:trHeight w:val="14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1 01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,1</w:t>
            </w:r>
          </w:p>
        </w:tc>
      </w:tr>
      <w:tr>
        <w:trPr>
          <w:trHeight w:val="14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4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6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0 05 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2 05 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0 05 0000 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2 05 0000 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3 05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3 13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2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25 05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3 05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6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5,0</w:t>
            </w:r>
          </w:p>
        </w:tc>
      </w:tr>
      <w:tr>
        <w:trPr>
          <w:trHeight w:val="15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6 90000 00 0000 1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5,0</w:t>
            </w:r>
          </w:p>
        </w:tc>
      </w:tr>
      <w:tr>
        <w:trPr>
          <w:trHeight w:val="18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6 90050 05 0000 1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5,0</w:t>
            </w:r>
          </w:p>
        </w:tc>
      </w:tr>
      <w:tr>
        <w:trPr>
          <w:trHeight w:val="18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7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63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6,3</w:t>
            </w:r>
          </w:p>
        </w:tc>
      </w:tr>
      <w:tr>
        <w:trPr>
          <w:trHeight w:val="18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7 05000 00 0000 1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,3</w:t>
            </w:r>
          </w:p>
        </w:tc>
      </w:tr>
      <w:tr>
        <w:trPr>
          <w:trHeight w:val="18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7 05050 05 0000 1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,3</w:t>
            </w:r>
          </w:p>
        </w:tc>
      </w:tr>
      <w:tr>
        <w:trPr>
          <w:trHeight w:val="6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0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21 3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557 41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05 166,9</w:t>
            </w:r>
          </w:p>
        </w:tc>
      </w:tr>
      <w:tr>
        <w:trPr>
          <w:trHeight w:val="11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21 3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557 41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05 166,9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1000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6 8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70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 934,7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8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70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34,7</w:t>
            </w:r>
          </w:p>
        </w:tc>
      </w:tr>
      <w:tr>
        <w:trPr>
          <w:trHeight w:val="112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8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70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34,7</w:t>
            </w:r>
          </w:p>
        </w:tc>
      </w:tr>
      <w:tr>
        <w:trPr>
          <w:trHeight w:val="100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2000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44 7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3 99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3 348,7</w:t>
            </w:r>
          </w:p>
        </w:tc>
      </w:tr>
      <w:tr>
        <w:trPr>
          <w:trHeight w:val="12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0 6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 88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 119,7</w:t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0 6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 88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 119,7</w:t>
            </w:r>
          </w:p>
        </w:tc>
      </w:tr>
      <w:tr>
        <w:trPr>
          <w:trHeight w:val="254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8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35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352,3</w:t>
            </w:r>
          </w:p>
        </w:tc>
      </w:tr>
      <w:tr>
        <w:trPr>
          <w:trHeight w:val="26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8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35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352,3</w:t>
            </w:r>
          </w:p>
        </w:tc>
      </w:tr>
      <w:tr>
        <w:trPr>
          <w:trHeight w:val="26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097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097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6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55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8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9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74,2</w:t>
            </w:r>
          </w:p>
        </w:tc>
      </w:tr>
      <w:tr>
        <w:trPr>
          <w:trHeight w:val="12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55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8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9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74,2</w:t>
            </w:r>
          </w:p>
        </w:tc>
      </w:tr>
      <w:tr>
        <w:trPr>
          <w:trHeight w:val="15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субъектов Российской Федерации на софинансирование капитальных вложений в объекты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7112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7112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 1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66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202,5</w:t>
            </w:r>
          </w:p>
        </w:tc>
      </w:tr>
      <w:tr>
        <w:trPr>
          <w:trHeight w:val="6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 1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66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202,5</w:t>
            </w:r>
          </w:p>
        </w:tc>
      </w:tr>
      <w:tr>
        <w:trPr>
          <w:trHeight w:val="129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3000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30 1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46 49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59 283,4</w:t>
            </w:r>
          </w:p>
        </w:tc>
      </w:tr>
      <w:tr>
        <w:trPr>
          <w:trHeight w:val="20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3,2</w:t>
            </w:r>
          </w:p>
        </w:tc>
      </w:tr>
      <w:tr>
        <w:trPr>
          <w:trHeight w:val="20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3,2</w:t>
            </w:r>
          </w:p>
        </w:tc>
      </w:tr>
      <w:tr>
        <w:trPr>
          <w:trHeight w:val="1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76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50,6</w:t>
            </w:r>
          </w:p>
        </w:tc>
      </w:tr>
      <w:tr>
        <w:trPr>
          <w:trHeight w:val="1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76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50,6</w:t>
            </w:r>
          </w:p>
        </w:tc>
      </w:tr>
      <w:tr>
        <w:trPr>
          <w:trHeight w:val="1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 5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 69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181,5</w:t>
            </w:r>
          </w:p>
        </w:tc>
      </w:tr>
      <w:tr>
        <w:trPr>
          <w:trHeight w:val="1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 5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 69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181,5</w:t>
            </w:r>
          </w:p>
        </w:tc>
      </w:tr>
      <w:tr>
        <w:trPr>
          <w:trHeight w:val="202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084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0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30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525,5</w:t>
            </w:r>
          </w:p>
        </w:tc>
      </w:tr>
      <w:tr>
        <w:trPr>
          <w:trHeight w:val="223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084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0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30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525,5</w:t>
            </w:r>
          </w:p>
        </w:tc>
      </w:tr>
      <w:tr>
        <w:trPr>
          <w:trHeight w:val="19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3</w:t>
            </w:r>
          </w:p>
        </w:tc>
      </w:tr>
      <w:tr>
        <w:trPr>
          <w:trHeight w:val="9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3</w:t>
            </w:r>
          </w:p>
        </w:tc>
      </w:tr>
      <w:tr>
        <w:trPr>
          <w:trHeight w:val="188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37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7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5,9</w:t>
            </w:r>
          </w:p>
        </w:tc>
      </w:tr>
      <w:tr>
        <w:trPr>
          <w:trHeight w:val="220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37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7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5,9</w:t>
            </w:r>
          </w:p>
        </w:tc>
      </w:tr>
      <w:tr>
        <w:trPr>
          <w:trHeight w:val="167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1</w:t>
            </w:r>
          </w:p>
        </w:tc>
      </w:tr>
      <w:tr>
        <w:trPr>
          <w:trHeight w:val="200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1</w:t>
            </w:r>
          </w:p>
        </w:tc>
      </w:tr>
      <w:tr>
        <w:trPr>
          <w:trHeight w:val="159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44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445,2</w:t>
            </w:r>
          </w:p>
        </w:tc>
      </w:tr>
      <w:tr>
        <w:trPr>
          <w:trHeight w:val="159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44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445,2</w:t>
            </w:r>
          </w:p>
        </w:tc>
      </w:tr>
      <w:tr>
        <w:trPr>
          <w:trHeight w:val="159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6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4,3</w:t>
            </w:r>
          </w:p>
        </w:tc>
      </w:tr>
      <w:tr>
        <w:trPr>
          <w:trHeight w:val="19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60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4,3</w:t>
            </w:r>
          </w:p>
        </w:tc>
      </w:tr>
      <w:tr>
        <w:trPr>
          <w:trHeight w:val="231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7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6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1</w:t>
            </w:r>
          </w:p>
        </w:tc>
      </w:tr>
      <w:tr>
        <w:trPr>
          <w:trHeight w:val="231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70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6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1</w:t>
            </w:r>
          </w:p>
        </w:tc>
      </w:tr>
      <w:tr>
        <w:trPr>
          <w:trHeight w:val="159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8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7</w:t>
            </w:r>
          </w:p>
        </w:tc>
      </w:tr>
      <w:tr>
        <w:trPr>
          <w:trHeight w:val="159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80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7</w:t>
            </w:r>
          </w:p>
        </w:tc>
      </w:tr>
      <w:tr>
        <w:trPr>
          <w:trHeight w:val="284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38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9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306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814,9</w:t>
            </w:r>
          </w:p>
        </w:tc>
      </w:tr>
      <w:tr>
        <w:trPr>
          <w:trHeight w:val="22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380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9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306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814,9</w:t>
            </w:r>
          </w:p>
        </w:tc>
      </w:tr>
      <w:tr>
        <w:trPr>
          <w:trHeight w:val="159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41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11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490,4</w:t>
            </w:r>
          </w:p>
        </w:tc>
      </w:tr>
      <w:tr>
        <w:trPr>
          <w:trHeight w:val="159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41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11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490,4</w:t>
            </w:r>
          </w:p>
        </w:tc>
      </w:tr>
      <w:tr>
        <w:trPr>
          <w:trHeight w:val="159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543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6</w:t>
            </w:r>
          </w:p>
        </w:tc>
      </w:tr>
      <w:tr>
        <w:trPr>
          <w:trHeight w:val="159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543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6</w:t>
            </w:r>
          </w:p>
        </w:tc>
      </w:tr>
      <w:tr>
        <w:trPr>
          <w:trHeight w:val="159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я на осуществление полномочий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9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4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5,9</w:t>
            </w:r>
          </w:p>
        </w:tc>
      </w:tr>
      <w:tr>
        <w:trPr>
          <w:trHeight w:val="159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я на осуществление муниципальных районов полномочий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9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4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5,9</w:t>
            </w:r>
          </w:p>
        </w:tc>
      </w:tr>
      <w:tr>
        <w:trPr>
          <w:trHeight w:val="159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0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70,6</w:t>
            </w:r>
          </w:p>
        </w:tc>
      </w:tr>
      <w:tr>
        <w:trPr>
          <w:trHeight w:val="159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0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70,6</w:t>
            </w:r>
          </w:p>
        </w:tc>
      </w:tr>
      <w:tr>
        <w:trPr>
          <w:trHeight w:val="159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7 2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 21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7 249,6</w:t>
            </w:r>
          </w:p>
        </w:tc>
      </w:tr>
      <w:tr>
        <w:trPr>
          <w:trHeight w:val="159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7 2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 21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7 249,6</w:t>
            </w:r>
          </w:p>
        </w:tc>
      </w:tr>
      <w:tr>
        <w:trPr>
          <w:trHeight w:val="159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4000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 5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 21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 600,1</w:t>
            </w:r>
          </w:p>
        </w:tc>
      </w:tr>
      <w:tr>
        <w:trPr>
          <w:trHeight w:val="18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95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65,9</w:t>
            </w:r>
          </w:p>
        </w:tc>
      </w:tr>
      <w:tr>
        <w:trPr>
          <w:trHeight w:val="20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95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65,9</w:t>
            </w:r>
          </w:p>
        </w:tc>
      </w:tr>
      <w:tr>
        <w:trPr>
          <w:trHeight w:val="16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93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64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545,4</w:t>
            </w:r>
          </w:p>
        </w:tc>
      </w:tr>
      <w:tr>
        <w:trPr>
          <w:trHeight w:val="20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93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64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545,4</w:t>
            </w:r>
          </w:p>
        </w:tc>
      </w:tr>
      <w:tr>
        <w:trPr>
          <w:trHeight w:val="159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3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81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88,8</w:t>
            </w:r>
          </w:p>
        </w:tc>
      </w:tr>
      <w:tr>
        <w:trPr>
          <w:trHeight w:val="159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3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81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88,8</w:t>
            </w:r>
          </w:p>
        </w:tc>
      </w:tr>
      <w:tr>
        <w:trPr>
          <w:trHeight w:val="69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ИТОГО ДО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442 2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1 997 637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1 788 53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0.11.2019 № 201</w:t>
      </w:r>
    </w:p>
    <w:tbl>
      <w:tblPr>
        <w:tblW w:w="10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48"/>
        <w:gridCol w:w="1696"/>
        <w:gridCol w:w="1701"/>
        <w:gridCol w:w="1701"/>
        <w:gridCol w:w="15"/>
      </w:tblGrid>
      <w:tr>
        <w:trPr>
          <w:trHeight w:val="420" w:hRule="atLeast"/>
        </w:trPr>
        <w:tc>
          <w:tcPr>
            <w:tcW w:w="1095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95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Октябрьского района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109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К РФ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RANGE!C11%3AC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318,6</w:t>
            </w:r>
            <w:bookmarkEnd w:id="0"/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1" w:name="RANGE!D11%3AD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 226,4</w:t>
            </w:r>
            <w:bookmarkEnd w:id="1"/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2" w:name="RANGE!E11%3AE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0 170,4</w:t>
            </w:r>
            <w:bookmarkEnd w:id="2"/>
          </w:p>
        </w:tc>
      </w:tr>
      <w:tr>
        <w:trPr>
          <w:trHeight w:val="79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318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26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 170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8 079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53 637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44 331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8 079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53 637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44 331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8 079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53 637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44 331,5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8 079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53 637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44 331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18 398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4 863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64 501,9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18 398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4 863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64 501,9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18 398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4 863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64 501,9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18 398,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4 863,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64 501,9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8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80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6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8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800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8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80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8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80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5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8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80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8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80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318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26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 17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0.11.2019 № 201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7229"/>
      </w:tblGrid>
      <w:tr>
        <w:trPr>
          <w:trHeight w:val="777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главных администраторов доходов бюджета Октябрьского района - органов местного самоуправления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тор доход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ОКТЯБРЬСКОГО РАЙОНА РОСТОВСКОЙ ОБЛАСТИ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ОКТЯБРЬСКОГО РАЙОНА РОСТОВСКОЙ ОБЛАСТИ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150 01 1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150 01 4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25060 01 0000 14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33050 05 0000 14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90050 05 0000 14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16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497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55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7112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12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541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543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14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393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-СЧЕТНАЯ ПАЛАТА  ОКТЯБРЬСКОГО РАЙОНА РОСТОВСКОЙ ОБЛАСТИ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8050 05 0000 140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90050 05 0000 14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2033 05 0000 12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3050 05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9005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805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05 0000 18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16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55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4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14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393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КУЛЬТУРЫ , ФИЗИЧЕСКОЙ КУЛЬТУРЫ, СПОРТА И ТУРИЗМА АДМИНИСТРАЦИИ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1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4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9005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097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7112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6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9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13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2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084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137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2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9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5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7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8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38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573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осуществление муниципальных районов полномочий по назначению и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137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осуществление переданных полномочий Российской Федерации по предоставлению отдельных мер соцциальной поддержки граждан, подвергшихся воздействию радиации, из бюджетов муниципальных районов</w:t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380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24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380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 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60010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20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муниципальных районов</w:t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50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21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70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 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20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80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 40-ФЗ "Об обязательном страховании гражданской ответственности владельцев транспортных средств" из бюджетов муниципальных районов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ИТЕТ ПО УПРАВЛЕНИЮ МУНИЦИПАЛЬНЫМ ИМУЩЕСТВОМ 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50 05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2085 05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6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3 05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 также средства от продажи пра на заключеник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05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05 0000 120</w:t>
            </w:r>
          </w:p>
        </w:tc>
        <w:tc>
          <w:tcPr>
            <w:tcW w:w="7229" w:type="dxa"/>
            <w:tcBorders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05 0000 12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4 10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4 13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5 05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8050 05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25 05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35 05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05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1050 05 0000 4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05 0000 4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05 0000 4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05 0000 4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05 0000 4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3050 05 0000 4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3050 05 0000 4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4050 05 0000 4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05 0000 430</w:t>
            </w:r>
          </w:p>
        </w:tc>
        <w:tc>
          <w:tcPr>
            <w:tcW w:w="722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10 0000 430</w:t>
            </w:r>
          </w:p>
        </w:tc>
        <w:tc>
          <w:tcPr>
            <w:tcW w:w="722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13 0000 430</w:t>
            </w:r>
          </w:p>
        </w:tc>
        <w:tc>
          <w:tcPr>
            <w:tcW w:w="722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 06025 05 0000 430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313 05 0000 4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313 13 0000 4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2105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0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23052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90050 05 0000 140</w:t>
            </w:r>
          </w:p>
        </w:tc>
        <w:tc>
          <w:tcPr>
            <w:tcW w:w="722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14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93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0.11.2019 № 201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6662"/>
      </w:tblGrid>
      <w:tr>
        <w:trPr>
          <w:trHeight w:val="777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главных администраторов доходов бюджета Октябрьского района - органов государственной власти</w:t>
            </w:r>
          </w:p>
        </w:tc>
      </w:tr>
      <w:tr>
        <w:trPr>
          <w:trHeight w:val="3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тор доход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природопользования по Ростовской област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10 01 0000 12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30 01 0000 12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40 01 0000 12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41 01 0000 12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федерального казначейства Министерства финансов РФ по Ростовской области (ИНН 616303030 Министерство финансов Ростовской области л.сч 01092000100)</w:t>
            </w:r>
          </w:p>
        </w:tc>
      </w:tr>
      <w:tr>
        <w:trPr>
          <w:trHeight w:val="19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41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51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61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ая налоговая служба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 0201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2010 02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301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4020 02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301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внутренних дел Российской Федерации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710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702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13 05 0000 12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13 13 0000 12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25 05 0000 12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75 10 0000 12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  <w:r>
        <w:br w:type="page"/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0.11.2019 № 201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709"/>
        <w:gridCol w:w="567"/>
        <w:gridCol w:w="1843"/>
        <w:gridCol w:w="708"/>
        <w:gridCol w:w="1418"/>
        <w:gridCol w:w="1701"/>
        <w:gridCol w:w="1277"/>
      </w:tblGrid>
      <w:tr>
        <w:trPr>
          <w:trHeight w:val="1215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венции, предоставленные бюджету Октябрьского района, для обеспечения осуществления органами местного самоуправления отдельных государственных полномочий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030 169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046 496,5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059 283,4   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8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3,6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3,6   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,1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,1   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8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3,7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3,7   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,0   </w:t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,3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,3   </w:t>
            </w:r>
          </w:p>
        </w:tc>
      </w:tr>
      <w:tr>
        <w:trPr>
          <w:trHeight w:val="97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Федерального закона от 20 августа 2004 года №113-ФЗ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3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9,3   </w:t>
            </w:r>
          </w:p>
        </w:tc>
      </w:tr>
      <w:tr>
        <w:trPr>
          <w:trHeight w:val="3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1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1,7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1,7   </w:t>
            </w:r>
          </w:p>
        </w:tc>
      </w:tr>
      <w:tr>
        <w:trPr>
          <w:trHeight w:val="4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,3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,3   </w:t>
            </w:r>
          </w:p>
        </w:tc>
      </w:tr>
      <w:tr>
        <w:trPr>
          <w:trHeight w:val="7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омического обследования пашни в рамках подпрограммы"Развитие подотрасли растениеводства, переработки и реализации продукции растениеводства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.00.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75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</w:t>
            </w:r>
          </w:p>
        </w:tc>
      </w:tr>
      <w:tr>
        <w:trPr>
          <w:trHeight w:val="7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.00.R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34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 113,8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 691,0   </w:t>
            </w:r>
          </w:p>
        </w:tc>
      </w:tr>
      <w:tr>
        <w:trPr>
          <w:trHeight w:val="239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.00.R54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9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0,6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0   </w:t>
            </w:r>
          </w:p>
        </w:tc>
      </w:tr>
      <w:tr>
        <w:trPr>
          <w:trHeight w:val="3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13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695,2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695,2   </w:t>
            </w:r>
          </w:p>
        </w:tc>
      </w:tr>
      <w:tr>
        <w:trPr>
          <w:trHeight w:val="3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8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8,4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8,4   </w:t>
            </w:r>
          </w:p>
        </w:tc>
      </w:tr>
      <w:tr>
        <w:trPr>
          <w:trHeight w:val="4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на обеспечение жилыхи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Обеспечение доступным и комфортным жильем населения Октябрьского района "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3.00.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 453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 000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 000,0   </w:t>
            </w:r>
          </w:p>
        </w:tc>
      </w:tr>
      <w:tr>
        <w:trPr>
          <w:trHeight w:val="5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общего и дополнительного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4 138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6 938,8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6 938,8   </w:t>
            </w:r>
          </w:p>
        </w:tc>
      </w:tr>
      <w:tr>
        <w:trPr>
          <w:trHeight w:val="6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7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97 581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2 592,2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4 623,2   </w:t>
            </w:r>
          </w:p>
        </w:tc>
      </w:tr>
      <w:tr>
        <w:trPr>
          <w:trHeight w:val="6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7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512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687,6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687,6   </w:t>
            </w:r>
          </w:p>
        </w:tc>
      </w:tr>
      <w:tr>
        <w:trPr>
          <w:trHeight w:val="4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42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19,2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19,2   </w:t>
            </w:r>
          </w:p>
        </w:tc>
      </w:tr>
      <w:tr>
        <w:trPr>
          <w:trHeight w:val="4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8,8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5,9   </w:t>
            </w:r>
          </w:p>
        </w:tc>
      </w:tr>
      <w:tr>
        <w:trPr>
          <w:trHeight w:val="3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назначению и выплате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1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42,7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64,3   </w:t>
            </w:r>
          </w:p>
        </w:tc>
      </w:tr>
      <w:tr>
        <w:trPr>
          <w:trHeight w:val="4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5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5,0   </w:t>
            </w:r>
          </w:p>
        </w:tc>
      </w:tr>
      <w:tr>
        <w:trPr>
          <w:trHeight w:val="4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649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749,5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749,5   </w:t>
            </w:r>
          </w:p>
        </w:tc>
      </w:tr>
      <w:tr>
        <w:trPr>
          <w:trHeight w:val="4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,0   </w:t>
            </w:r>
          </w:p>
        </w:tc>
      </w:tr>
      <w:tr>
        <w:trPr>
          <w:trHeight w:val="5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 252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 393,2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 746,0   </w:t>
            </w:r>
          </w:p>
        </w:tc>
      </w:tr>
      <w:tr>
        <w:trPr>
          <w:trHeight w:val="4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,0   </w:t>
            </w:r>
          </w:p>
        </w:tc>
      </w:tr>
      <w:tr>
        <w:trPr>
          <w:trHeight w:val="4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161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513,2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894,4   </w:t>
            </w:r>
          </w:p>
        </w:tc>
      </w:tr>
      <w:tr>
        <w:trPr>
          <w:trHeight w:val="4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4.00.72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3 170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3 658,2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5 664,8   </w:t>
            </w:r>
          </w:p>
        </w:tc>
      </w:tr>
      <w:tr>
        <w:trPr>
          <w:trHeight w:val="6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,4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,0   </w:t>
            </w:r>
          </w:p>
        </w:tc>
      </w:tr>
      <w:tr>
        <w:trPr>
          <w:trHeight w:val="6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 в рамках подпрограммы"Социальная поддержка населения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92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553,7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19,9   </w:t>
            </w:r>
          </w:p>
        </w:tc>
      </w:tr>
      <w:tr>
        <w:trPr>
          <w:trHeight w:val="3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,5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,4   </w:t>
            </w:r>
          </w:p>
        </w:tc>
      </w:tr>
      <w:tr>
        <w:trPr>
          <w:trHeight w:val="3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"Социальная поддержка населения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74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19,3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68,7   </w:t>
            </w:r>
          </w:p>
        </w:tc>
      </w:tr>
      <w:tr>
        <w:trPr>
          <w:trHeight w:val="3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0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,0   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 998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 141,1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 245,2   </w:t>
            </w:r>
          </w:p>
        </w:tc>
      </w:tr>
      <w:tr>
        <w:trPr>
          <w:trHeight w:val="6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0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80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80,0   </w:t>
            </w:r>
          </w:p>
        </w:tc>
      </w:tr>
      <w:tr>
        <w:trPr>
          <w:trHeight w:val="6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861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 160,5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 856,8   </w:t>
            </w:r>
          </w:p>
        </w:tc>
      </w:tr>
      <w:tr>
        <w:trPr>
          <w:trHeight w:val="5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9,6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61,2   </w:t>
            </w:r>
          </w:p>
        </w:tc>
      </w:tr>
      <w:tr>
        <w:trPr>
          <w:trHeight w:val="5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0   </w:t>
            </w:r>
          </w:p>
        </w:tc>
      </w:tr>
      <w:tr>
        <w:trPr>
          <w:trHeight w:val="5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3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31,8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47,2   </w:t>
            </w:r>
          </w:p>
        </w:tc>
      </w:tr>
      <w:tr>
        <w:trPr>
          <w:trHeight w:val="6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5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0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0,0   </w:t>
            </w:r>
          </w:p>
        </w:tc>
      </w:tr>
      <w:tr>
        <w:trPr>
          <w:trHeight w:val="6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910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127,2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322,8   </w:t>
            </w:r>
          </w:p>
        </w:tc>
      </w:tr>
      <w:tr>
        <w:trPr>
          <w:trHeight w:val="4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01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95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95,0   </w:t>
            </w:r>
          </w:p>
        </w:tc>
      </w:tr>
      <w:tr>
        <w:trPr>
          <w:trHeight w:val="3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5 060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 317,7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090,2   </w:t>
            </w:r>
          </w:p>
        </w:tc>
      </w:tr>
      <w:tr>
        <w:trPr>
          <w:trHeight w:val="4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2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0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0,0   </w:t>
            </w:r>
          </w:p>
        </w:tc>
      </w:tr>
      <w:tr>
        <w:trPr>
          <w:trHeight w:val="3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945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 628,6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 110,6   </w:t>
            </w:r>
          </w:p>
        </w:tc>
      </w:tr>
      <w:tr>
        <w:trPr>
          <w:trHeight w:val="3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4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0,2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0,2   </w:t>
            </w:r>
          </w:p>
        </w:tc>
      </w:tr>
      <w:tr>
        <w:trPr>
          <w:trHeight w:val="3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51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84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12,7   </w:t>
            </w:r>
          </w:p>
        </w:tc>
      </w:tr>
      <w:tr>
        <w:trPr>
          <w:trHeight w:val="5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муниципальной программы Октябрьского района "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.00.5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,5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,5   </w:t>
            </w:r>
          </w:p>
        </w:tc>
      </w:tr>
      <w:tr>
        <w:trPr>
          <w:trHeight w:val="5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муниципальной программы Октябрьского района "Доступная среда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.00.5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,2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,2   </w:t>
            </w:r>
          </w:p>
        </w:tc>
      </w:tr>
      <w:tr>
        <w:trPr>
          <w:trHeight w:val="4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82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16,6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22,1   </w:t>
            </w:r>
          </w:p>
        </w:tc>
      </w:tr>
      <w:tr>
        <w:trPr>
          <w:trHeight w:val="81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период отпуска по уход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в рамках подпрограммы 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,0   </w:t>
            </w:r>
          </w:p>
        </w:tc>
      </w:tr>
      <w:tr>
        <w:trPr>
          <w:trHeight w:val="81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период отпуска по уход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 962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9 299,6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 807,9   </w:t>
            </w:r>
          </w:p>
        </w:tc>
      </w:tr>
      <w:tr>
        <w:trPr>
          <w:trHeight w:val="3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7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7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7,0   </w:t>
            </w:r>
          </w:p>
        </w:tc>
      </w:tr>
      <w:tr>
        <w:trPr>
          <w:trHeight w:val="3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878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882,5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619,8   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0   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 506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 639,3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 463,3   </w:t>
            </w:r>
          </w:p>
        </w:tc>
      </w:tr>
      <w:tr>
        <w:trPr>
          <w:trHeight w:val="3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5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 054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7 309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7 525,5   </w:t>
            </w:r>
          </w:p>
        </w:tc>
      </w:tr>
      <w:tr>
        <w:trPr>
          <w:trHeight w:val="3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55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55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 912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 543,9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005,9   </w:t>
            </w:r>
          </w:p>
        </w:tc>
      </w:tr>
      <w:tr>
        <w:trPr>
          <w:trHeight w:val="3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5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5,5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5,5   </w:t>
            </w:r>
          </w:p>
        </w:tc>
      </w:tr>
      <w:tr>
        <w:trPr>
          <w:trHeight w:val="3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686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682,4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953,3   </w:t>
            </w:r>
          </w:p>
        </w:tc>
      </w:tr>
      <w:tr>
        <w:trPr>
          <w:trHeight w:val="4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5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5,0   </w:t>
            </w:r>
          </w:p>
        </w:tc>
      </w:tr>
      <w:tr>
        <w:trPr>
          <w:trHeight w:val="4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479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737,7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737,7   </w:t>
            </w:r>
          </w:p>
        </w:tc>
      </w:tr>
      <w:tr>
        <w:trPr>
          <w:trHeight w:val="4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2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2   </w:t>
            </w:r>
          </w:p>
        </w:tc>
      </w:tr>
      <w:tr>
        <w:trPr>
          <w:trHeight w:val="3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88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02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30,8   </w:t>
            </w:r>
          </w:p>
        </w:tc>
      </w:tr>
      <w:tr>
        <w:trPr>
          <w:trHeight w:val="6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30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53,7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5,1   </w:t>
            </w:r>
          </w:p>
        </w:tc>
      </w:tr>
      <w:tr>
        <w:trPr>
          <w:trHeight w:val="4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 219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 148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 148,0   </w:t>
            </w:r>
          </w:p>
        </w:tc>
      </w:tr>
      <w:tr>
        <w:trPr>
          <w:trHeight w:val="4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23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23,6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23,6   </w:t>
            </w:r>
          </w:p>
        </w:tc>
      </w:tr>
      <w:tr>
        <w:trPr>
          <w:trHeight w:val="3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0   </w:t>
            </w:r>
          </w:p>
        </w:tc>
      </w:tr>
      <w:tr>
        <w:trPr>
          <w:trHeight w:val="81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органу исполнительной власти Ростовской области в сфере охраны здоровья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.00.7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509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409,1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616,1   </w:t>
            </w:r>
          </w:p>
        </w:tc>
      </w:tr>
      <w:tr>
        <w:trPr>
          <w:trHeight w:val="3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95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66,1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66,1   </w:t>
            </w:r>
          </w:p>
        </w:tc>
      </w:tr>
      <w:tr>
        <w:trPr>
          <w:trHeight w:val="1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51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28,3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475,2   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8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0,3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5,4   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567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0.11.2019 № 2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4"/>
        <w:gridCol w:w="594"/>
        <w:gridCol w:w="594"/>
        <w:gridCol w:w="601"/>
        <w:gridCol w:w="601"/>
        <w:gridCol w:w="601"/>
        <w:gridCol w:w="591"/>
        <w:gridCol w:w="591"/>
        <w:gridCol w:w="591"/>
        <w:gridCol w:w="663"/>
        <w:gridCol w:w="663"/>
        <w:gridCol w:w="663"/>
        <w:gridCol w:w="613"/>
        <w:gridCol w:w="613"/>
        <w:gridCol w:w="613"/>
        <w:gridCol w:w="608"/>
        <w:gridCol w:w="608"/>
        <w:gridCol w:w="608"/>
        <w:gridCol w:w="631"/>
        <w:gridCol w:w="631"/>
        <w:gridCol w:w="631"/>
        <w:gridCol w:w="613"/>
        <w:gridCol w:w="613"/>
        <w:gridCol w:w="613"/>
        <w:gridCol w:w="348"/>
        <w:gridCol w:w="348"/>
        <w:gridCol w:w="348"/>
      </w:tblGrid>
      <w:tr>
        <w:trPr>
          <w:trHeight w:val="735" w:hRule="atLeast"/>
        </w:trPr>
        <w:tc>
          <w:tcPr>
            <w:tcW w:w="1640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Распределение межбюджетных трансфертов, передаваемых бюджету Октябрьского района, из бюджетов поселений на осуществление части полномочий по решению вопросов местного значения в соответствии с заключенными соглашениями на 2019 и на плановый период 2020 и 2021 годов</w:t>
            </w:r>
          </w:p>
        </w:tc>
      </w:tr>
      <w:tr>
        <w:trPr>
          <w:trHeight w:val="345" w:hRule="atLeast"/>
        </w:trPr>
        <w:tc>
          <w:tcPr>
            <w:tcW w:w="15713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26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Организация в границах поселения электро-, тепло-, газо- и водоснабжения населения, водоотведения  0106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Организация в границах поселения электро-, тепло-, газо- и водоснабжения населения, водоотведения  0106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Организация в границах поселения электро-, тепло-, газо- и водоснабжения населения, водоотведения  0106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Алексеевское сельское посел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8,8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8,7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8,7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3,9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3,8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3,8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5,4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15,1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15,1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15,1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18,3  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18,3  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18,3   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91,5   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90,6   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90,6   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Артемовское сельское посел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6,8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6,8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6,8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20,9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20,9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20,9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27,6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27,6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27,6  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33,4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33,4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33,4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173,4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173,4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173,4   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Бессергеневское сельское посел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8,7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8,7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8,7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21,5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21,5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21,5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30,3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30,3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30,3  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36,7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36,7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36,7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181,9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181,9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181,9   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Каменоломненское городское посел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108,7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108,7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108,7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8,4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8,4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8,4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64,9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64,9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64,9   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66,1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66,1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66,1  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1 655,6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2 745,4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2 915,6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80,0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80,0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80,0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 134,0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3 223,8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3 394,0   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Керчикское сельское посел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54,2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53,7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53,7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24,3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23,9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23,9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5,3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9,6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9,6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9,6  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11,7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11,7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11,7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145,1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143,6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143,6   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Коммунарское сельское посел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56,3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55,8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55,8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25,2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24,8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24,8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5,5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35,8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35,8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35,8  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3,2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3,2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3,2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06,0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04,3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04,3   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Краснокутское сельское посел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52,9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52,9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52,9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23,5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23,5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23,5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26,2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26,2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26,2  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31,7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31,7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31,7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179,0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179,0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179,0   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Краснолучское сельское посел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7,8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7,4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7,4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21,5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21,1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21,1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5,4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15,5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15,5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15,5  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18,7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18,7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18,7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148,9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147,4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147,4   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Красюковское сельское посел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55,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55,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55,0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24,4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24,4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24,4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1,5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1,5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1,5  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50,2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50,2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50,2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15,8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15,8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15,8   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Кривянское сельское посел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8,4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8,4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8,4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21,5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21,5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21,5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61,7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61,7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61,7  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74,5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74,5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74,5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50,8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50,8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50,8   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Мокрологское сельское посел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12,3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12,3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12,3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5,6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5,6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5,6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18,0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18,0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18,0  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21,7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21,7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21,7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102,3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102,3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102,3   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Персиановское сельское поселение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75,1   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75,1   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75,1  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33,5  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33,5  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33,5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103,9   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103,9   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103,9  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125,6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125,6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125,6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382,8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382,8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382,8   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615,0  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613,5  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613,5  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74,2  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72,9  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72,9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539,2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536,4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536,4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64,9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64,9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64,9  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451,3  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451,3  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451,3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1 655,6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 745,4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2 915,6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545,7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545,7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545,7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4 211,5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5 295,7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5 465,9   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284" w:right="253" w:gutter="0" w:header="709" w:top="765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                                                                               Т.В.Юшков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0.11.201</w:t>
      </w:r>
      <w:r>
        <w:rPr/>
        <w:t>9 № 201</w:t>
      </w:r>
    </w:p>
    <w:tbl>
      <w:tblPr>
        <w:tblW w:w="10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709"/>
        <w:gridCol w:w="1843"/>
        <w:gridCol w:w="567"/>
        <w:gridCol w:w="1843"/>
        <w:gridCol w:w="1559"/>
        <w:gridCol w:w="1559"/>
        <w:gridCol w:w="39"/>
      </w:tblGrid>
      <w:tr>
        <w:trPr>
          <w:trHeight w:val="1440" w:hRule="atLeast"/>
        </w:trPr>
        <w:tc>
          <w:tcPr>
            <w:tcW w:w="1081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19 год и на плановый период 2020 и 2021 годов 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08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019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452 598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48 863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908 701,9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6 6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9 1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0 532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6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9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919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51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7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.3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64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.3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30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3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3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273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1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6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630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4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.00.8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Федерального закона от 20 августа 2004 года №113-ФЗ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5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8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84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9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9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95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3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4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76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.3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4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.3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3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.3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 2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 20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 616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.00.2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.00.2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.00.25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4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.00.25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.00.2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.00.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2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2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3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735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2.00.S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2.00.S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2.00.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5.00.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5.00.2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.00.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.00.2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.00.2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.00.6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2.00.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.00.7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9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9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994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.00.S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8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.3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8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7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74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6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8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4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89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68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07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75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9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6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7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48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7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48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ти аварийно-спасательных служб и (или) аварийно-спасательных формирований на территории Октябрьского района в рамках подпрограммы "Пожарная безопасность и защита от чрезвычайных ситуаций" муниципальной программы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.00.2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5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0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обслуживание систем оповещения населения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.00.84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.00.8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.00.8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.00.8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3 1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8 94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6 502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9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80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990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2.00.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9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80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990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1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534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омического обследования пашни в рамках подпрограммы"Развитие подотрасли растениеводства, переработки и реализации продукции растениеводства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.00.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.00.R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1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69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.00.R5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95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 5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 9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 912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.00.2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14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4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563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.00.8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8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4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484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.00.S3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 6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.00.S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6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5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511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.00.S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3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370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.R1.5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5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.R1.5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5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98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2.00.S3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5 66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2 16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 387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.00.8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 4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 7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391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2.00.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2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25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59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2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4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5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53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2.00.S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24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строительного контроля по объектам строительства (реконструкции), капитальногого и текущего ремонтов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2.00.2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расходов на строительство и реконструкцию объектов водоснабжения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2.00.S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2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 3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расходов на строительство и реконструкцию объектов газификации в рамках подпрограммы "Развитие газотранспортной системы" муниципальной программы Октябрьского района "Энергоэффективность и развитие энергетики в Октябрьском районе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3.00.S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30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8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74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8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74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63 4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32 2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0 256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 8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 20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 563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 3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 5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 986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общего и дополнительного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 1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 9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 938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.00.24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2.00.2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34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5 7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 2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 349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 7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 2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35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ческое присоединение объекта "Реконструкция объекта незавершенного строительства школа-детский сад в х.Яново-Грушевский Октябрьского района" в рамках подпрограммы 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2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ий надзор по объекту: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2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ий надзор по объекту :"Строительство здания начальной школы на 200 мест на территории МБОУ СОШ №73 ст. Кривянская, ул.Кирпичная,1"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ий надзор по объекту :"Реконструкция объекта неза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ий надзор по объекту :"Строительство физкультурно-оздоровительного комплекса в х. Ильичевка"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2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7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7 58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2 5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4 623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S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6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S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оектной докумениации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S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S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S3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50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 9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E1.5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 15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 635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E1.S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 1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E1.S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 9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 6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733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E2.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3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задание МУ службы "Заказчика" в части расходов по строительному контролю по объекту: "Реконструкция объекта незе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2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задание МУ службы "Заказчика" в части расходов по строительному контролю по объекту :"Строительство здания начальной школы на 200 мест на территории МБОУ СОШ №73 ст. Кривянская, ул.Кирпичная,1" в рамках подпрограммы "Развитие общего и дополнительного образования" муниципальной программы Октябрьского района "Развитие лбразования на 2014-2020 год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25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задание МУ службы "Заказчика" в части расходов по строительному контролю на реконструкцию здания МБОУ СОШ №72 ст. Кривянска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.00.2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3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2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 155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2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74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7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87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S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63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2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7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3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949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.00.2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2.00.2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в рамках подпрог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2.00.2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"Методического центра инклюзивного образования" в рамках подпрог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2.00.2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педагогов, психологов работающих детьми-инвалидами на курсы повышения квалификации п работе с детьми-инвалидами и детьми с ОВЗ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2.00.2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ыпускникам-инвалидам в профессиональном самоопределени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2.00.2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"Центра трудовой и профессиональной подготовки подростков-инвалидов"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2.00.27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разновозрастного клуба "Семи-цветик" на базе МАОУ ДО УПК по дополнительному образованию детей-инвалидов и детей с ОВЗ"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2.00.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коррекционно-развивающих занятий на базе Многофункциональной творческой мастерской для детей-инвалидов "Без границ"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2.00.27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2.00.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.00.2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.3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.3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5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433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.00.S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2.00.S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3.00.S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1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894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3.00.S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7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.00.2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.00.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.00.2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.00.2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.00.24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.00.2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.00.2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.00.2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.00.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.00.2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.00.2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.00.2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.00.24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.00.24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.00.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увеличению стоимости материальных запасов в рамках подпрограммы "Ср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.00.2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2.00.2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68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3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396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1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3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414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5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2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1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40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19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3 0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7 5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 788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 0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357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2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7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3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136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2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7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2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5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59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228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2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2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2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2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7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L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государственную поддержку отрасли культуры (Государственная поддержка лучших сельских учреждений культуры)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R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государственную поддержку отрасли культуры (Государственная поддержка лучших работников сельских учреждений культуры)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R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государственную поддержку отрасли культуры (Государственная поддержка лучших работников сельских учреждений культуры)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R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на 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3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S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комплектование книжных фондов библиотек муниципальных образований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ддержка отрасли культуры в рамках подпрограммы "Развит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A1.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.00.2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«Творческой мастерской»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3.00.27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3.00.2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3.00.2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00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31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7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77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 9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 2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433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9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65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1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6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88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органу исполнительной власти Ростовской области в сфере охраны здоровья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.00.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616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2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1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булатор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8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7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08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40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8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, установка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.00.S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4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4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459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.00.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6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.00.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4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.00.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.00.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совершенствованию системы оказания медицинской помощи больным сердечно-сосудистыми заболеваниям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2.00.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2.00.5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2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автомобилей скорой медицинской помощи и санитар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2.00.S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486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3.00.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4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физкультурно – оздоровительного центра «Возможности без границ» на базе реабилитационного отделения МБУЗ ЦРБ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.00.2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5 10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6 87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7 090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6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4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4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1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1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12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40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8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933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4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3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68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4.00.7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17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65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664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 7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 0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 436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 в рамках подпрограммы"Социальная поддержка населения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19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"Социальная поддержка населения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6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9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1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245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8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1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856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1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7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9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1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322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0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31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09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9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6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10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муниципальной программы Октябрьского района "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.00.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муниципальной программы Октябрьского района "Доступная среда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.00.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2.00.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2.00.1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6 60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 5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 313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назначению и выплате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4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период отпуска по уход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в рамках подпрограммы 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период отпуска по уход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9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2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807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8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8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619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5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463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49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3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746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 0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3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525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9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5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005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68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6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953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4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37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5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на обеспечение жилыхи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Обеспечение доступным и комфортным жильем населения Октябрьского района 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3.00.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4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3.00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44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8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5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567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9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2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48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3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6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66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работ по обеспечению доступности здания УСЗН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.00.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8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61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8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1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задание МУ службы "Закачика" в части расходов по строительному контролю по объекту:"Строительство физкультурно-оздоровительного комплекса в х.Ильичевка" в рамках подпрограммы "Развитие инфрструктуры сферы физической культуры и спорта"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.00.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.00.S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89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еи физической культуры испорт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.00.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1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567" w:right="567" w:gutter="0" w:header="709" w:top="765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     Т.В.Юшков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0.11.201</w:t>
      </w:r>
      <w:r>
        <w:rPr/>
        <w:t>9 № 201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709"/>
        <w:gridCol w:w="708"/>
        <w:gridCol w:w="1843"/>
        <w:gridCol w:w="709"/>
        <w:gridCol w:w="1559"/>
        <w:gridCol w:w="1559"/>
        <w:gridCol w:w="1134"/>
      </w:tblGrid>
      <w:tr>
        <w:trPr>
          <w:trHeight w:val="1170" w:hRule="atLeast"/>
        </w:trPr>
        <w:tc>
          <w:tcPr>
            <w:tcW w:w="1077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Октябрьского района на 2019 год 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077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019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021 год 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452 59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48 8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08 701,9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БРАНИЕ ДЕПУТ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6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8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888,4</w:t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51,1</w:t>
            </w:r>
          </w:p>
        </w:tc>
      </w:tr>
      <w:tr>
        <w:trPr>
          <w:trHeight w:val="26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73,7</w:t>
            </w:r>
          </w:p>
        </w:tc>
      </w:tr>
      <w:tr>
        <w:trPr>
          <w:trHeight w:val="18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.3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64,0</w:t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30,6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6,7</w:t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3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ОКТЯБРЬСКОГО РАЙОН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1 90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4 6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7 192,4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1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6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630,9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4,5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.00.8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1</w:t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,6</w:t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1</w:t>
            </w:r>
          </w:p>
        </w:tc>
      </w:tr>
      <w:tr>
        <w:trPr>
          <w:trHeight w:val="26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,7</w:t>
            </w:r>
          </w:p>
        </w:tc>
      </w:tr>
      <w:tr>
        <w:trPr>
          <w:trHeight w:val="26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4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48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Федерального закона от 20 августа 2004 года №113-ФЗ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3</w:t>
            </w:r>
          </w:p>
        </w:tc>
      </w:tr>
      <w:tr>
        <w:trPr>
          <w:trHeight w:val="52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.00.2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7</w:t>
            </w:r>
          </w:p>
        </w:tc>
      </w:tr>
      <w:tr>
        <w:trPr>
          <w:trHeight w:val="4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.00.25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</w:t>
            </w:r>
          </w:p>
        </w:tc>
      </w:tr>
      <w:tr>
        <w:trPr>
          <w:trHeight w:val="4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.00.25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4,6</w:t>
            </w:r>
          </w:p>
        </w:tc>
      </w:tr>
      <w:tr>
        <w:trPr>
          <w:trHeight w:val="3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.00.2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,0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.00.2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,7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.00.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,0</w:t>
            </w:r>
          </w:p>
        </w:tc>
      </w:tr>
      <w:tr>
        <w:trPr>
          <w:trHeight w:val="4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2.00.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1</w:t>
            </w:r>
          </w:p>
        </w:tc>
      </w:tr>
      <w:tr>
        <w:trPr>
          <w:trHeight w:val="45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5.00.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3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5.00.2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48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.00.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trHeight w:val="6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</w:tr>
      <w:tr>
        <w:trPr>
          <w:trHeight w:val="56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.00.6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,0</w:t>
            </w:r>
          </w:p>
        </w:tc>
      </w:tr>
      <w:tr>
        <w:trPr>
          <w:trHeight w:val="6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2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3</w:t>
            </w:r>
          </w:p>
        </w:tc>
      </w:tr>
      <w:tr>
        <w:trPr>
          <w:trHeight w:val="6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.00.7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9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9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994,2</w:t>
            </w:r>
          </w:p>
        </w:tc>
      </w:tr>
      <w:tr>
        <w:trPr>
          <w:trHeight w:val="6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.00.S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8,8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.3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8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743,0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6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68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07,1</w:t>
            </w:r>
          </w:p>
        </w:tc>
      </w:tr>
      <w:tr>
        <w:trPr>
          <w:trHeight w:val="3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,7</w:t>
            </w:r>
          </w:p>
        </w:tc>
      </w:tr>
      <w:tr>
        <w:trPr>
          <w:trHeight w:val="4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</w:t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,8</w:t>
            </w:r>
          </w:p>
        </w:tc>
      </w:tr>
      <w:tr>
        <w:trPr>
          <w:trHeight w:val="18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ти аварийно-спасательных служб и (или) аварийно-спасательных формирований на территории Октябрьского района в рамках подпрограммы "Пожарная безопасность и защита от чрезвычайных ситуаций" муниципальной программы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.00.2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5,8</w:t>
            </w:r>
          </w:p>
        </w:tc>
      </w:tr>
      <w:tr>
        <w:trPr>
          <w:trHeight w:val="3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0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2.00.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9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8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990,7</w:t>
            </w:r>
          </w:p>
        </w:tc>
      </w:tr>
      <w:tr>
        <w:trPr>
          <w:trHeight w:val="75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омического обследования пашни в рамках подпрограммы"Развитие подотрасли растениеводства, переработки и реализации продукции растениеводства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.00.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.00.R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691,0</w:t>
            </w:r>
          </w:p>
        </w:tc>
      </w:tr>
      <w:tr>
        <w:trPr>
          <w:trHeight w:val="52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.00.R5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95,2</w:t>
            </w:r>
          </w:p>
        </w:tc>
      </w:tr>
      <w:tr>
        <w:trPr>
          <w:trHeight w:val="3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4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.00.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14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563,2</w:t>
            </w:r>
          </w:p>
        </w:tc>
      </w:tr>
      <w:tr>
        <w:trPr>
          <w:trHeight w:val="45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.00.S3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 6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.00.S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370,6</w:t>
            </w:r>
          </w:p>
        </w:tc>
      </w:tr>
      <w:tr>
        <w:trPr>
          <w:trHeight w:val="3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.R1.5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5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.R1.5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5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983,7</w:t>
            </w:r>
          </w:p>
        </w:tc>
      </w:tr>
      <w:tr>
        <w:trPr>
          <w:trHeight w:val="4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2.00.S3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8</w:t>
            </w:r>
          </w:p>
        </w:tc>
      </w:tr>
      <w:tr>
        <w:trPr>
          <w:trHeight w:val="4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2.00.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строительного контроля по объектам строительства (реконструкции), капитальногого и текущего ремонтов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2.00.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расходов на строительство и реконструкцию объектов водоснабжения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2.00.S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2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 3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задание МУ службы "Заказчика" в части расходов по строительному контролю по объекту: "Реконструкция объекта незе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2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задание МУ службы "Заказчика" в части расходов по строительному контролю по объекту :"Строительство здания начальной школы на 200 мест на территории МБОУ СОШ №73 ст. Кривянская, ул.Кирпичная,1" в рамках подпрограммы "Развитие общего и дополнительного образования" муниципальной программы Октябрьского района "Развитие лбразования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25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задание МУ службы "Заказчика" в части расходов по строительному контролю на реконструкцию здания МБОУ СОШ №72 ст. Кривянска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2.00.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8</w:t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2.00.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,1</w:t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2.00.1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6</w:t>
            </w:r>
          </w:p>
        </w:tc>
      </w:tr>
      <w:tr>
        <w:trPr>
          <w:trHeight w:val="48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на обеспечение жилыхи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Обеспечение доступным и комфортным жильем населения Октябрьского района "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3.00.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4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000,0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3.00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44,4</w:t>
            </w:r>
          </w:p>
        </w:tc>
      </w:tr>
      <w:tr>
        <w:trPr>
          <w:trHeight w:val="4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задание МУ службы "Закачика" в части расходов по строительному контролю по объекту:"Строительство физкультурно-оздоровительного комплекса в х.Ильичевка" в рамках подпрограммы "Развитие инфрструктуры сферы физической культуры и спорта"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.00.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СП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8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0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058,9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4,5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76,2</w:t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.3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4,2</w:t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3,5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0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0 28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7 1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2 745,3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9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955,0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33,7</w:t>
            </w:r>
          </w:p>
        </w:tc>
      </w:tr>
      <w:tr>
        <w:trPr>
          <w:trHeight w:val="26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4</w:t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00,0</w:t>
            </w:r>
          </w:p>
        </w:tc>
      </w:tr>
      <w:tr>
        <w:trPr>
          <w:trHeight w:val="3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обслуживание систем оповещения населения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.00.8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3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.00.8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.00.8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,3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.00.8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.00.8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8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484,0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.00.S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6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5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511,1</w:t>
            </w:r>
          </w:p>
        </w:tc>
      </w:tr>
      <w:tr>
        <w:trPr>
          <w:trHeight w:val="45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2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25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59,4</w:t>
            </w:r>
          </w:p>
        </w:tc>
      </w:tr>
      <w:tr>
        <w:trPr>
          <w:trHeight w:val="3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2.00.S4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24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расходов на строительство и реконструкцию объектов газификации в рамках подпрограммы "Развитие газотранспортной системы" муниципальной программы Октябрьского района "Энергоэффективность и развитие энергетики в Октябрьском районе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3.00.S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30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8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8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74,2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государственную поддержку отрасли культуры (Государственная поддержка лучших сельских учреждений культуры)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R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государственную поддержку отрасли культуры (Государственная поддержка лучших работников сельских учреждений культуры)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R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на 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3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ддержка отрасли культуры в рамках подпрограммы "Развит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ДЕЛ КУЛЬТУРЫ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3 40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 127,3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7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3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949,6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,3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2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3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2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7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136,0</w:t>
            </w:r>
          </w:p>
        </w:tc>
      </w:tr>
      <w:tr>
        <w:trPr>
          <w:trHeight w:val="26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2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7,3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5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5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228,9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2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6</w:t>
            </w:r>
          </w:p>
        </w:tc>
      </w:tr>
      <w:tr>
        <w:trPr>
          <w:trHeight w:val="26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2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2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7,8</w:t>
            </w:r>
          </w:p>
        </w:tc>
      </w:tr>
      <w:tr>
        <w:trPr>
          <w:trHeight w:val="4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государственную поддержку отрасли культуры (Государственная поддержка лучших работников сельских учреждений культуры)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R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S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комплектование книжных фондов библиотек муниципальных образований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,5</w:t>
            </w:r>
          </w:p>
        </w:tc>
      </w:tr>
      <w:tr>
        <w:trPr>
          <w:trHeight w:val="3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.00.2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0</w:t>
            </w:r>
          </w:p>
        </w:tc>
      </w:tr>
      <w:tr>
        <w:trPr>
          <w:trHeight w:val="3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«Творческой мастерской»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3.00.2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5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3.00.2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3.00.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0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77,2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7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.00.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1,8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91 5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59 6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04 016,7</w:t>
            </w:r>
          </w:p>
        </w:tc>
      </w:tr>
      <w:tr>
        <w:trPr>
          <w:trHeight w:val="3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 3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 986,2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2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общего и дополнительного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 1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 9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 938,8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.00.2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,1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2.00.2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34,7</w:t>
            </w:r>
          </w:p>
        </w:tc>
      </w:tr>
      <w:tr>
        <w:trPr>
          <w:trHeight w:val="48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 7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 2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355,0</w:t>
            </w:r>
          </w:p>
        </w:tc>
      </w:tr>
      <w:tr>
        <w:trPr>
          <w:trHeight w:val="3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ческое присоединение объекта "Реконструкция объекта незавершенного строительства школа-детский сад в х.Яново-Грушевский Октябрьского района" в рамках подпрограммы 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2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ий надзор по объекту: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ий надзор по объекту :"Строительство здания начальной школы на 200 мест на территории МБОУ СОШ №73 ст. Кривянская, ул.Кирпичная,1"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ий надзор по объекту :"Реконструкция объекта неза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ий надзор по объекту :"Строительство физкультурно-оздоровительного комплекса в х. Ильичевка"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2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7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7 58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2 5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4 623,2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6,3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S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оектной докумениации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S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S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1,0</w:t>
            </w:r>
          </w:p>
        </w:tc>
      </w:tr>
      <w:tr>
        <w:trPr>
          <w:trHeight w:val="3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S3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50,7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 9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E1.5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 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 635,2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E1.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 1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E1.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 9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 6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733,1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E2.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3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.00.2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9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740,4</w:t>
            </w:r>
          </w:p>
        </w:tc>
      </w:tr>
      <w:tr>
        <w:trPr>
          <w:trHeight w:val="6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7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87,6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S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63,1</w:t>
            </w:r>
          </w:p>
        </w:tc>
      </w:tr>
      <w:tr>
        <w:trPr>
          <w:trHeight w:val="18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.00.2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9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2.00.2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в рамках подпрог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2.00.2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"Методического центра инклюзивного образования" в рамках подпрог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2.00.2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педагогов, психологов работающих детьми-инвалидами на курсы повышения квалификации п работе с детьми-инвалидами и детьми с ОВЗ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2.00.2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ыпускникам-инвалидам в профессиональном самоопределени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2.00.2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"Центра трудовой и профессиональной подготовки подростков-инвалидов"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2.00.2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разновозрастного клуба "Семи-цветик" на базе МАОУ ДО УПК по дополнительному образованию детей-инвалидов и детей с ОВЗ"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2.00.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коррекционно-развивающих занятий на базе Многофункциональной творческой мастерской для детей-инвалидов "Без границ"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2.00.2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8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.00.2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2</w:t>
            </w:r>
          </w:p>
        </w:tc>
      </w:tr>
      <w:tr>
        <w:trPr>
          <w:trHeight w:val="18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3.00.S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73,7</w:t>
            </w:r>
          </w:p>
        </w:tc>
      </w:tr>
      <w:tr>
        <w:trPr>
          <w:trHeight w:val="4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.00.2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0</w:t>
            </w:r>
          </w:p>
        </w:tc>
      </w:tr>
      <w:tr>
        <w:trPr>
          <w:trHeight w:val="4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.00.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</w:t>
            </w:r>
          </w:p>
        </w:tc>
      </w:tr>
      <w:tr>
        <w:trPr>
          <w:trHeight w:val="52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.00.2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</w:t>
            </w:r>
          </w:p>
        </w:tc>
      </w:tr>
      <w:tr>
        <w:trPr>
          <w:trHeight w:val="45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.00.2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</w:t>
            </w:r>
          </w:p>
        </w:tc>
      </w:tr>
      <w:tr>
        <w:trPr>
          <w:trHeight w:val="4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.00.2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</w:t>
            </w:r>
          </w:p>
        </w:tc>
      </w:tr>
      <w:tr>
        <w:trPr>
          <w:trHeight w:val="48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.00.2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3</w:t>
            </w:r>
          </w:p>
        </w:tc>
      </w:tr>
      <w:tr>
        <w:trPr>
          <w:trHeight w:val="3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.00.2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</w:t>
            </w:r>
          </w:p>
        </w:tc>
      </w:tr>
      <w:tr>
        <w:trPr>
          <w:trHeight w:val="45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.00.2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</w:t>
            </w:r>
          </w:p>
        </w:tc>
      </w:tr>
      <w:tr>
        <w:trPr>
          <w:trHeight w:val="56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.00.2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</w:tr>
      <w:tr>
        <w:trPr>
          <w:trHeight w:val="3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.00.2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</w:t>
            </w:r>
          </w:p>
        </w:tc>
      </w:tr>
      <w:tr>
        <w:trPr>
          <w:trHeight w:val="3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.00.2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1</w:t>
            </w:r>
          </w:p>
        </w:tc>
      </w:tr>
      <w:tr>
        <w:trPr>
          <w:trHeight w:val="4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.00.2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</w:t>
            </w:r>
          </w:p>
        </w:tc>
      </w:tr>
      <w:tr>
        <w:trPr>
          <w:trHeight w:val="48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.00.2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</w:t>
            </w:r>
          </w:p>
        </w:tc>
      </w:tr>
      <w:tr>
        <w:trPr>
          <w:trHeight w:val="4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.00.2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7</w:t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.00.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,8</w:t>
            </w:r>
          </w:p>
        </w:tc>
      </w:tr>
      <w:tr>
        <w:trPr>
          <w:trHeight w:val="3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увеличению стоимости материальных запасов в рамках подпрограммы "Ср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.00.24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3</w:t>
            </w:r>
          </w:p>
        </w:tc>
      </w:tr>
      <w:tr>
        <w:trPr>
          <w:trHeight w:val="4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2.00.2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</w:t>
            </w:r>
          </w:p>
        </w:tc>
      </w:tr>
      <w:tr>
        <w:trPr>
          <w:trHeight w:val="3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1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414,2</w:t>
            </w:r>
          </w:p>
        </w:tc>
      </w:tr>
      <w:tr>
        <w:trPr>
          <w:trHeight w:val="3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5,2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2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1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40,8</w:t>
            </w:r>
          </w:p>
        </w:tc>
      </w:tr>
      <w:tr>
        <w:trPr>
          <w:trHeight w:val="48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19,2</w:t>
            </w:r>
          </w:p>
        </w:tc>
      </w:tr>
      <w:tr>
        <w:trPr>
          <w:trHeight w:val="48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9</w:t>
            </w:r>
          </w:p>
        </w:tc>
      </w:tr>
      <w:tr>
        <w:trPr>
          <w:trHeight w:val="26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3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назначению и выплате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4,3</w:t>
            </w:r>
          </w:p>
        </w:tc>
      </w:tr>
      <w:tr>
        <w:trPr>
          <w:trHeight w:val="45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4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49,5</w:t>
            </w:r>
          </w:p>
        </w:tc>
      </w:tr>
      <w:tr>
        <w:trPr>
          <w:trHeight w:val="4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56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3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746,0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.00.S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89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еи физической культуры испорта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ЗН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6 0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1 5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0 725,3</w:t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8</w:t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8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45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1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894,4</w:t>
            </w:r>
          </w:p>
        </w:tc>
      </w:tr>
      <w:tr>
        <w:trPr>
          <w:trHeight w:val="3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4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2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6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12,8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4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3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68,3</w:t>
            </w:r>
          </w:p>
        </w:tc>
      </w:tr>
      <w:tr>
        <w:trPr>
          <w:trHeight w:val="45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4.00.7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17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6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664,8</w:t>
            </w:r>
          </w:p>
        </w:tc>
      </w:tr>
      <w:tr>
        <w:trPr>
          <w:trHeight w:val="6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6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 в рамках подпрограммы"Социальная поддержка населения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19,9</w:t>
            </w:r>
          </w:p>
        </w:tc>
      </w:tr>
      <w:tr>
        <w:trPr>
          <w:trHeight w:val="3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</w:t>
            </w:r>
          </w:p>
        </w:tc>
      </w:tr>
      <w:tr>
        <w:trPr>
          <w:trHeight w:val="3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"Социальная поддержка населения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68,7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9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245,2</w:t>
            </w:r>
          </w:p>
        </w:tc>
      </w:tr>
      <w:tr>
        <w:trPr>
          <w:trHeight w:val="6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6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8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1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856,8</w:t>
            </w:r>
          </w:p>
        </w:tc>
      </w:tr>
      <w:tr>
        <w:trPr>
          <w:trHeight w:val="52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1,2</w:t>
            </w:r>
          </w:p>
        </w:tc>
      </w:tr>
      <w:tr>
        <w:trPr>
          <w:trHeight w:val="6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56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7,2</w:t>
            </w:r>
          </w:p>
        </w:tc>
      </w:tr>
      <w:tr>
        <w:trPr>
          <w:trHeight w:val="7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6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9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1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322,8</w:t>
            </w:r>
          </w:p>
        </w:tc>
      </w:tr>
      <w:tr>
        <w:trPr>
          <w:trHeight w:val="4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5,0</w:t>
            </w:r>
          </w:p>
        </w:tc>
      </w:tr>
      <w:tr>
        <w:trPr>
          <w:trHeight w:val="3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0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3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090,2</w:t>
            </w:r>
          </w:p>
        </w:tc>
      </w:tr>
      <w:tr>
        <w:trPr>
          <w:trHeight w:val="4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3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9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6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10,6</w:t>
            </w:r>
          </w:p>
        </w:tc>
      </w:tr>
      <w:tr>
        <w:trPr>
          <w:trHeight w:val="3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2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,7</w:t>
            </w:r>
          </w:p>
        </w:tc>
      </w:tr>
      <w:tr>
        <w:trPr>
          <w:trHeight w:val="56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муниципальной программы Октябрьского района "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.00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56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муниципальной программы Октябрьского района "Доступная среда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.00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</w:t>
            </w:r>
          </w:p>
        </w:tc>
      </w:tr>
      <w:tr>
        <w:trPr>
          <w:trHeight w:val="45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,1</w:t>
            </w:r>
          </w:p>
        </w:tc>
      </w:tr>
      <w:tr>
        <w:trPr>
          <w:trHeight w:val="81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период отпуска по уход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в рамках подпрограммы 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81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период отпуска по уход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9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2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807,9</w:t>
            </w:r>
          </w:p>
        </w:tc>
      </w:tr>
      <w:tr>
        <w:trPr>
          <w:trHeight w:val="3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0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8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619,8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6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5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463,3</w:t>
            </w:r>
          </w:p>
        </w:tc>
      </w:tr>
      <w:tr>
        <w:trPr>
          <w:trHeight w:val="3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 0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525,5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9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5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005,9</w:t>
            </w:r>
          </w:p>
        </w:tc>
      </w:tr>
      <w:tr>
        <w:trPr>
          <w:trHeight w:val="3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5</w:t>
            </w:r>
          </w:p>
        </w:tc>
      </w:tr>
      <w:tr>
        <w:trPr>
          <w:trHeight w:val="212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68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6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953,3</w:t>
            </w:r>
          </w:p>
        </w:tc>
      </w:tr>
      <w:tr>
        <w:trPr>
          <w:trHeight w:val="48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45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4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37,7</w:t>
            </w:r>
          </w:p>
        </w:tc>
      </w:tr>
      <w:tr>
        <w:trPr>
          <w:trHeight w:val="4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</w:t>
            </w:r>
          </w:p>
        </w:tc>
      </w:tr>
      <w:tr>
        <w:trPr>
          <w:trHeight w:val="3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,8</w:t>
            </w:r>
          </w:p>
        </w:tc>
      </w:tr>
      <w:tr>
        <w:trPr>
          <w:trHeight w:val="212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5,1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9,2</w:t>
            </w:r>
          </w:p>
        </w:tc>
      </w:tr>
      <w:tr>
        <w:trPr>
          <w:trHeight w:val="4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2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48,0</w:t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3,6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работ по обеспечению доступности здания УСЗН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.00.2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МИ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4 47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 7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 348,4</w:t>
            </w:r>
          </w:p>
        </w:tc>
      </w:tr>
      <w:tr>
        <w:trPr>
          <w:trHeight w:val="4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2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3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735,1</w:t>
            </w:r>
          </w:p>
        </w:tc>
      </w:tr>
      <w:tr>
        <w:trPr>
          <w:trHeight w:val="4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2.00.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9</w:t>
            </w:r>
          </w:p>
        </w:tc>
      </w:tr>
      <w:tr>
        <w:trPr>
          <w:trHeight w:val="48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2.00.S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,6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4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89,1</w:t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1,4</w:t>
            </w:r>
          </w:p>
        </w:tc>
      </w:tr>
      <w:tr>
        <w:trPr>
          <w:trHeight w:val="18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4,3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4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.00.8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,1</w:t>
            </w:r>
          </w:p>
        </w:tc>
      </w:tr>
      <w:tr>
        <w:trPr>
          <w:trHeight w:val="6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2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4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532,5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1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6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88,1</w:t>
            </w:r>
          </w:p>
        </w:tc>
      </w:tr>
      <w:tr>
        <w:trPr>
          <w:trHeight w:val="453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органу исполнительной власти Ростовской области в сфере охраны здоровья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.00.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616,1</w:t>
            </w:r>
          </w:p>
        </w:tc>
      </w:tr>
      <w:tr>
        <w:trPr>
          <w:trHeight w:val="26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1,3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40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8,8</w:t>
            </w:r>
          </w:p>
        </w:tc>
      </w:tr>
      <w:tr>
        <w:trPr>
          <w:trHeight w:val="26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, установка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.00.S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4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00,0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.00.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6,0</w:t>
            </w:r>
          </w:p>
        </w:tc>
      </w:tr>
      <w:tr>
        <w:trPr>
          <w:trHeight w:val="26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.00.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4,4</w:t>
            </w:r>
          </w:p>
        </w:tc>
      </w:tr>
      <w:tr>
        <w:trPr>
          <w:trHeight w:val="26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.00.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,8</w:t>
            </w:r>
          </w:p>
        </w:tc>
      </w:tr>
      <w:tr>
        <w:trPr>
          <w:trHeight w:val="26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.00.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5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совершенствованию системы оказания медицинской помощи больным сердечно-сосудистыми заболеваниям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2.00.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,7</w:t>
            </w:r>
          </w:p>
        </w:tc>
      </w:tr>
      <w:tr>
        <w:trPr>
          <w:trHeight w:val="6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2.00.5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2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автомобилей скорой медицинской помощи и санитар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2.00.S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486,9</w:t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3.00.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физкультурно – оздоровительного центра «Возможности без границ» на базе реабилитационного отделения МБУЗ ЦРБ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.00.2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,0</w:t>
            </w:r>
          </w:p>
        </w:tc>
      </w:tr>
      <w:tr>
        <w:trPr>
          <w:trHeight w:val="4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66,1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ДЕЛ ЗАГС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4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599,2</w:t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6</w:t>
            </w:r>
          </w:p>
        </w:tc>
      </w:tr>
      <w:tr>
        <w:trPr>
          <w:trHeight w:val="18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75,2</w:t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4</w:t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567" w:right="567" w:gutter="0" w:header="709" w:top="765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     Т.В.Юшков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0.11.2019 № 201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709"/>
        <w:gridCol w:w="500"/>
        <w:gridCol w:w="605"/>
        <w:gridCol w:w="1730"/>
        <w:gridCol w:w="1946"/>
        <w:gridCol w:w="1597"/>
      </w:tblGrid>
      <w:tr>
        <w:trPr>
          <w:trHeight w:val="1485" w:hRule="atLeast"/>
        </w:trPr>
        <w:tc>
          <w:tcPr>
            <w:tcW w:w="109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йона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019 год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021 год 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452 598,1 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48 863,6 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908 701,9   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Октябрьского района "Развитие здравоохран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 547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 913,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 622,7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370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567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936,8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141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672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88,1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409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66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8,8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.00.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1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8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6,0</w:t>
            </w:r>
          </w:p>
        </w:tc>
      </w:tr>
      <w:tr>
        <w:trPr>
          <w:trHeight w:val="1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.00.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03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51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4,4</w:t>
            </w:r>
          </w:p>
        </w:tc>
      </w:tr>
      <w:tr>
        <w:trPr>
          <w:trHeight w:val="1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.00.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,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,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,8</w:t>
            </w:r>
          </w:p>
        </w:tc>
      </w:tr>
      <w:tr>
        <w:trPr>
          <w:trHeight w:val="1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.00.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,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5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8,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органу исполнительной власти Ростовской области в сфере охраны здоровья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.00.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09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09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616,1</w:t>
            </w:r>
          </w:p>
        </w:tc>
      </w:tr>
      <w:tr>
        <w:trPr>
          <w:trHeight w:val="1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, установка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.00.S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418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20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00,0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32,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45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685,9</w:t>
            </w:r>
          </w:p>
        </w:tc>
      </w:tr>
      <w:tr>
        <w:trPr>
          <w:trHeight w:val="1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95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1,3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совершенствованию системы оказания медицинской помощи больным сердечно-сосудистыми заболеваниям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2.00.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,7</w:t>
            </w:r>
          </w:p>
        </w:tc>
      </w:tr>
      <w:tr>
        <w:trPr>
          <w:trHeight w:val="4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2.00.5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2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7,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автомобилей скорой медицинской помощи и санитар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2.00.S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486,9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кадровых ресурсов в здравоохранени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3.00.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Октябрьского района "Развитие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25 124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07 898,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0 847,2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общего и дополнительного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09 746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4 562,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7 450,6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 308,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 524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 986,2</w:t>
            </w:r>
          </w:p>
        </w:tc>
      </w:tr>
      <w:tr>
        <w:trPr>
          <w:trHeight w:val="3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 780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 272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355,0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10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205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740,4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ческое присоединение объекта "Реконструкция объекта незавершенного строительства школа-детский сад в х.Яново-Грушевский Октябрьского района" в рамках подпрограммы 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2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2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ий надзор по объекту: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ий надзор по объекту :"Строительство здания начальной школы на 200 мест на территории МБОУ СОШ №73 ст. Кривянская, ул.Кирпичная,1"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ий надзор по объекту :"Реконструкция объекта неза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ий надзор по объекту :"Строительство физкультурно-оздоровительного комплекса в х. Ильичевка"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2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,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общего и дополнительного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 138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 938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 938,8</w:t>
            </w:r>
          </w:p>
        </w:tc>
      </w:tr>
      <w:tr>
        <w:trPr>
          <w:trHeight w:val="5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7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7 581,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2 592,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4 623,2</w:t>
            </w:r>
          </w:p>
        </w:tc>
      </w:tr>
      <w:tr>
        <w:trPr>
          <w:trHeight w:val="5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7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12,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87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87,6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31,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6,3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S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80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оектной докумениации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S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S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41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1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1,0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S3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82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50,7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S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63,1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 937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E1.5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 154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 635,2</w:t>
            </w:r>
          </w:p>
        </w:tc>
      </w:tr>
      <w:tr>
        <w:trPr>
          <w:trHeight w:val="1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E1.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 152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E1.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 926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 635,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733,1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E2.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371,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Обеспечение реализации муниципальной программы "Развитие образования" и прочие мероприят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378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335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396,6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106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387,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414,2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6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,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5,2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2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44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183,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40,8</w:t>
            </w:r>
          </w:p>
        </w:tc>
      </w:tr>
      <w:tr>
        <w:trPr>
          <w:trHeight w:val="3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задание МУ службы "Заказчика" в части расходов по строительному контролю по объекту: "Реконструкция объекта незе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2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,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задание МУ службы "Заказчика" в части расходов по строительному контролю по объекту :"Строительство здания начальной школы на 200 мест на территории МБОУ СОШ №73 ст. Кривянская, ул.Кирпичная,1" в рамках подпрограммы "Развитие общего и дополнительного образования" муниципальной программы Октябрьского района "Развитие лбразования на 2014-2020 год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25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задание МУ службы "Заказчика" в части расходов по строительному контролю на реконструкцию здания МБОУ СОШ №72 ст. Кривянска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42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19,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19,2</w:t>
            </w:r>
          </w:p>
        </w:tc>
      </w:tr>
      <w:tr>
        <w:trPr>
          <w:trHeight w:val="3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9</w:t>
            </w:r>
          </w:p>
        </w:tc>
      </w:tr>
      <w:tr>
        <w:trPr>
          <w:trHeight w:val="1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3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Октябрьского района "Молодежь Октябрьск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7,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7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7,1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Поддержка молодежных инициати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,3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,3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Формирование патриотизма в молодежной сред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2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Формирование эффективной системы поддержки доровольческой деятельн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3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Октябрьского района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4 990,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0 834,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1 547,2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 828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 100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 529,9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9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3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9,2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6</w:t>
            </w:r>
          </w:p>
        </w:tc>
      </w:tr>
      <w:tr>
        <w:trPr>
          <w:trHeight w:val="1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36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12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12,8</w:t>
            </w:r>
          </w:p>
        </w:tc>
      </w:tr>
      <w:tr>
        <w:trPr>
          <w:trHeight w:val="4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4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 в рамках подпрограммы"Социальная поддержка населения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2,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53,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19,9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"Социальная поддержка населения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4,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9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68,7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998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141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245,2</w:t>
            </w:r>
          </w:p>
        </w:tc>
      </w:tr>
      <w:tr>
        <w:trPr>
          <w:trHeight w:val="4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,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4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861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160,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856,8</w:t>
            </w:r>
          </w:p>
        </w:tc>
      </w:tr>
      <w:tr>
        <w:trPr>
          <w:trHeight w:val="4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9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1,2</w:t>
            </w:r>
          </w:p>
        </w:tc>
      </w:tr>
      <w:tr>
        <w:trPr>
          <w:trHeight w:val="4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4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3,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7,2</w:t>
            </w:r>
          </w:p>
        </w:tc>
      </w:tr>
      <w:tr>
        <w:trPr>
          <w:trHeight w:val="4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4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910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127,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322,8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5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5,0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060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317,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090,2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945,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628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10,6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219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48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48,0</w:t>
            </w:r>
          </w:p>
        </w:tc>
      </w:tr>
      <w:tr>
        <w:trPr>
          <w:trHeight w:val="3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3,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3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3,6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95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66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66,1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2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1,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4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,7</w:t>
            </w:r>
          </w:p>
        </w:tc>
      </w:tr>
      <w:tr>
        <w:trPr>
          <w:trHeight w:val="1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8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Социальная поддержка семей с детьм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 798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 629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 368,9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назначению и выплате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1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,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4,3</w:t>
            </w:r>
          </w:p>
        </w:tc>
      </w:tr>
      <w:tr>
        <w:trPr>
          <w:trHeight w:val="3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2,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6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,1</w:t>
            </w:r>
          </w:p>
        </w:tc>
      </w:tr>
      <w:tr>
        <w:trPr>
          <w:trHeight w:val="81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период отпуска по уход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в рамках подпрограммы 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81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период отпуска по уход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962,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299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807,9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0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878,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82,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619,8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506,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39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463,3</w:t>
            </w:r>
          </w:p>
        </w:tc>
      </w:tr>
      <w:tr>
        <w:trPr>
          <w:trHeight w:val="3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3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49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49,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49,5</w:t>
            </w:r>
          </w:p>
        </w:tc>
      </w:tr>
      <w:tr>
        <w:trPr>
          <w:trHeight w:val="3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252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393,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746,0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 054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309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525,5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912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543,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005,9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5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686,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682,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953,3</w:t>
            </w:r>
          </w:p>
        </w:tc>
      </w:tr>
      <w:tr>
        <w:trPr>
          <w:trHeight w:val="3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3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479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37,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37,7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8,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,8</w:t>
            </w:r>
          </w:p>
        </w:tc>
      </w:tr>
      <w:tr>
        <w:trPr>
          <w:trHeight w:val="4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3,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5,1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Обеспечение оздоровления и отдыха дет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742,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188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684,1</w:t>
            </w:r>
          </w:p>
        </w:tc>
      </w:tr>
      <w:tr>
        <w:trPr>
          <w:trHeight w:val="3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3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161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13,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894,4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3.00.S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62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59,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73,7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621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915,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964,3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4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36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25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68,3</w:t>
            </w:r>
          </w:p>
        </w:tc>
      </w:tr>
      <w:tr>
        <w:trPr>
          <w:trHeight w:val="3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4.00.7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170,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658,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664,8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4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,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2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Октябрьского района "Доступная сред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,7</w:t>
            </w:r>
          </w:p>
        </w:tc>
      </w:tr>
      <w:tr>
        <w:trPr>
          <w:trHeight w:val="1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Адаптация приоритетных объектов социальной инфраструктуры,транспортной и инженерной инфраструктуры для бесприпятсвенного доступа и получения услуг инвалидами и другими маломобильными группами на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7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работ по обеспечению доступности здания УСЗН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.00.2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муниципальной программы Октябрьского района "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.00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муниципальной программы Октябрьского района "Доступная среда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.00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 804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 944,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 944,4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804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944,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944,4</w:t>
            </w:r>
          </w:p>
        </w:tc>
      </w:tr>
      <w:tr>
        <w:trPr>
          <w:trHeight w:val="3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на обеспечение жилыхи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Обеспечение доступным и комфортным жильем населения Октябрьского района " (Бюджетные инвести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3.00.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453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00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000,0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3.00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51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44,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44,4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 646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 713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 713,0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жилищного хозяйства в Октябрьском район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,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,1</w:t>
            </w:r>
          </w:p>
        </w:tc>
      </w:tr>
      <w:tr>
        <w:trPr>
          <w:trHeight w:val="3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.00.8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,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,1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190,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391,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391,9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2.00.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95,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2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257,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59,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59,4</w:t>
            </w:r>
          </w:p>
        </w:tc>
      </w:tr>
      <w:tr>
        <w:trPr>
          <w:trHeight w:val="4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2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491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532,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532,5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2.00.S4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245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737,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48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48,3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Пожарная безопасность и защита от чрезвычайных ситуац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737,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48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48,3</w:t>
            </w:r>
          </w:p>
        </w:tc>
      </w:tr>
      <w:tr>
        <w:trPr>
          <w:trHeight w:val="3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ти аварийно-спасательных служб и (или) аварийно-спасательных формирований на территории Октябрьского района в рамках подпрограммы "Пожарная безопасность и защита от чрезвычайных ситуаций" муниципальной программы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.00.2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5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5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5,8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089,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обслуживание систем оповещения населения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.00.8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.00.8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.00.8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,3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.00.8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Октябрьского района "Развитие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2 640,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 613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 466,4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культурного потенциала Октябрьск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 636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187,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034,7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2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704,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390,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136,0</w:t>
            </w:r>
          </w:p>
        </w:tc>
      </w:tr>
      <w:tr>
        <w:trPr>
          <w:trHeight w:val="1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2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3,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,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7,3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555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599,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228,9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2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6</w:t>
            </w:r>
          </w:p>
        </w:tc>
      </w:tr>
      <w:tr>
        <w:trPr>
          <w:trHeight w:val="1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736,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301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949,6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278,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273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7,8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государственную поддержку отрасли культуры (Государственная поддержка лучших сельских учреждений культуры)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R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государственную поддержку отрасли культуры (Государственная поддержка лучших работников сельских учреждений культуры)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R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государственную поддержку отрасли культуры (Государственная поддержка лучших работников сельских учреждений культуры)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R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32,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на 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309,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S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2,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комплектование книжных фондов библиотек муниципальных образований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00.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,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,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,5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ддержка отрасли культуры в рамках подпрограммы "Развит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85,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Обеспечение реализации муниципальной программы Октябрьского района "Развитие 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003,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25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31,7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13,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77,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77,2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,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7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 992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 807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990,7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992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807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990,7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2.00.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992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807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990,7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Октябрьского района "Развитие физической культуры и спорт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800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20,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61,8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инфраструктуры сферы физической культуры и спорт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815,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задание МУ службы "Закачика" в части расходов по строительному контролю по объекту:"Строительство физкультурно-оздоровительного комплекса в х.Ильичевка" в рамках подпрограммы "Развитие инфрструктуры сферы физической культуры и спорта"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.00.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.00.S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899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еи физической культуры испорта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физической культуры и массового спорта в Октябрьском район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4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20,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1,8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.00.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4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20,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1,8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Октябрьского района "Экономическое развитие и инновационная экономи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19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91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91,1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5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26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26,3</w:t>
            </w:r>
          </w:p>
        </w:tc>
      </w:tr>
      <w:tr>
        <w:trPr>
          <w:trHeight w:val="4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.00.2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,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7</w:t>
            </w:r>
          </w:p>
        </w:tc>
      </w:tr>
      <w:tr>
        <w:trPr>
          <w:trHeight w:val="3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.00.25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.00.25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4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4,6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.00.2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,0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.00.2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,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,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,7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.00.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субъектов малого и среднего предпринимательства в Октябрьский райо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8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2.00.S3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8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Октябрьского района "Электронный муниципалите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053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869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268,4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цифровых технологий и цифрового взаимодейств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,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3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3,8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.00.2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9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,1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.00.2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9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.00.2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9</w:t>
            </w:r>
          </w:p>
        </w:tc>
      </w:tr>
      <w:tr>
        <w:trPr>
          <w:trHeight w:val="1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416,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535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934,6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214,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335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735,1</w:t>
            </w:r>
          </w:p>
        </w:tc>
      </w:tr>
      <w:tr>
        <w:trPr>
          <w:trHeight w:val="3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2.00.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9</w:t>
            </w:r>
          </w:p>
        </w:tc>
      </w:tr>
      <w:tr>
        <w:trPr>
          <w:trHeight w:val="3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2.00.S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,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,6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Октябрьского района "Развитие транспортной системы Октябрьск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2 563,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2 919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8 912,6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 563,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 919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 912,6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.00.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144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448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563,2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.00.8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820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484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484,0</w:t>
            </w:r>
          </w:p>
        </w:tc>
      </w:tr>
      <w:tr>
        <w:trPr>
          <w:trHeight w:val="3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.00.S3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 661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.00.S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672,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511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511,1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.00.S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64,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370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370,6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.R1.5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597,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.R1.5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508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983,7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 670,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2 897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923,3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отраслей агропромышленного комплекс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39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344,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721,0</w:t>
            </w:r>
          </w:p>
        </w:tc>
      </w:tr>
      <w:tr>
        <w:trPr>
          <w:trHeight w:val="5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омического обследования пашни в рамках подпрограммы"Развитие подотрасли растениеводства, переработки и реализации продукции растениеводства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.00.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75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.00.R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4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113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691,0</w:t>
            </w:r>
          </w:p>
        </w:tc>
      </w:tr>
      <w:tr>
        <w:trPr>
          <w:trHeight w:val="3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.00.R5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,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Устойчивое развитие сельских территор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099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 739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8,7</w:t>
            </w:r>
          </w:p>
        </w:tc>
      </w:tr>
      <w:tr>
        <w:trPr>
          <w:trHeight w:val="1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2.00.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3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,1</w:t>
            </w:r>
          </w:p>
        </w:tc>
      </w:tr>
      <w:tr>
        <w:trPr>
          <w:trHeight w:val="1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2.00.1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6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строительного контроля по объектам строительства (реконструкции), капитальногого и текущего ремонтов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2.00.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7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расходов на строительство и реконструкцию объектов водоснабжения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2.00.S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223,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 350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31,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13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13,6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13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95,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95,2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4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Октябрьского района "Энергоэффективность и развитие энергетики в Октябрьском район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302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газотранспортной систем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302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расходов на строительство и реконструкцию объектов газификации в рамках подпрограммы "Развитие газотранспортной системы" муниципальной программы Октябрьского района "Энергоэффективность и развитие энергетики в Октябрьском районе"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3.00.S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302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 080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 852,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 810,4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808,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580,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538,5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117,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630,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630,9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91,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6,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4,5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.00.8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1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9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,0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,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,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,9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2.00.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1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2.00.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8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848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717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724,1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848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717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724,1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958,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949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955,0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05,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33,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33,7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4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Октябрьского района "Обеспечение общественного порядка и профилактика правонаруше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3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3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3,0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Профилактика правонарушений в муниципальном образовании "Октябрьский райо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,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,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,7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.00.2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0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.00.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</w:t>
            </w:r>
          </w:p>
        </w:tc>
      </w:tr>
      <w:tr>
        <w:trPr>
          <w:trHeight w:val="4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.00.2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3</w:t>
            </w:r>
          </w:p>
        </w:tc>
      </w:tr>
      <w:tr>
        <w:trPr>
          <w:trHeight w:val="3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.00.2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2</w:t>
            </w:r>
          </w:p>
        </w:tc>
      </w:tr>
      <w:tr>
        <w:trPr>
          <w:trHeight w:val="3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.00.2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.00.2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</w:t>
            </w:r>
          </w:p>
        </w:tc>
      </w:tr>
      <w:tr>
        <w:trPr>
          <w:trHeight w:val="3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.00.2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3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.00.2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.00.2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</w:t>
            </w:r>
          </w:p>
        </w:tc>
      </w:tr>
      <w:tr>
        <w:trPr>
          <w:trHeight w:val="3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.00.2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.00.2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.00.2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1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.00.2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</w:t>
            </w:r>
          </w:p>
        </w:tc>
      </w:tr>
      <w:tr>
        <w:trPr>
          <w:trHeight w:val="3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.00.2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.00.2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7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Противодействие коррупции в Октябрьском район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3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5.00.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5.00.2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73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9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9,3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8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,0</w:t>
            </w:r>
          </w:p>
        </w:tc>
      </w:tr>
      <w:tr>
        <w:trPr>
          <w:trHeight w:val="3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.00.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trHeight w:val="4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4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</w:tr>
      <w:tr>
        <w:trPr>
          <w:trHeight w:val="4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.00.6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,0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Содействие развитию институтов и инициатив гражданского общества Октябрьск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3</w:t>
            </w:r>
          </w:p>
        </w:tc>
      </w:tr>
      <w:tr>
        <w:trPr>
          <w:trHeight w:val="4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2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3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 805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097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74,2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Благоустройство общественных территорий муниципального образования "Октябрьский райо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805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97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74,2</w:t>
            </w:r>
          </w:p>
        </w:tc>
      </w:tr>
      <w:tr>
        <w:trPr>
          <w:trHeight w:val="3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805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97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74,2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Октябрьского района "Социальное сопровождение детей-инвалидов, детей с ОВЗ и семей их воспитывающи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440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972,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386,7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Создание системы раннего выявления и комплексной реабилитации детей-инвалидов и детей с ОВЗ,направленной на сохранение и укрепление здоровь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6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4,0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.00.2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0</w:t>
            </w:r>
          </w:p>
        </w:tc>
      </w:tr>
      <w:tr>
        <w:trPr>
          <w:trHeight w:val="3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физкультурно – оздоровительного центра «Возможности без границ» на базе реабилитационного отделения МБУЗ ЦРБ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.00.2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8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,0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системы образования для детей-инвалидов и детей с ОВЗ всех возрастных групп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026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34,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34,7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2.00.2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34,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34,7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2.00.2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53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в рамках подпрог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2.00.2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"Методического центра инклюзивного образования" в рамках подпрог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2.00.2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педагогов, психологов работающих детьми-инвалидами на курсы повышения квалификации п работе с детьми-инвалидами и детьми с ОВЗ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2.00.2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ыпускникам-инвалидам в профессиональном самоопределени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2.00.2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"Центра трудовой и профессиональной подготовки подростков-инвалидов"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2.00.2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разновозрастного клуба "Семи-цветик" на базе МАОУ ДО УПК по дополнительному образованию детей-инвалидов и детей с ОВЗ"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2.00.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коррекционно-развивающих занятий на базе Многофункциональной творческой мастерской для детей-инвалидов "Без границ"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2.00.2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Расширение возможностей детей-инвалидов и детей с ОВЗ для самореализации и социализаци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,0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«Творческой мастерской»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3.00.2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3.00.2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3.00.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0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Октябрьского района "Одаренные дети Октябрьск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4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2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2,8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Образование - шаг в будуще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,8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.00.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,8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Октябрьского района "Поддержка казачьих обществ в Октябрьском район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154,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154,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154,7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Создание условий для привлечения членов казачьих обществ к несению государственной и иной служб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48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48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48,3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увеличению стоимости материальных запасов в рамках подпрограммы "Ср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.00.24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3</w:t>
            </w:r>
          </w:p>
        </w:tc>
      </w:tr>
      <w:tr>
        <w:trPr>
          <w:trHeight w:val="4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.00.7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994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994,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994,2</w:t>
            </w:r>
          </w:p>
        </w:tc>
      </w:tr>
      <w:tr>
        <w:trPr>
          <w:trHeight w:val="4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.00.S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8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8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8,8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2.00.2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еспечение деятельности Администрации Октябрь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 814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 743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 743,0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814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743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743,0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.3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814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743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743,0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725,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991,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991,7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 Октябрь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13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924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924,8</w:t>
            </w:r>
          </w:p>
        </w:tc>
      </w:tr>
      <w:tr>
        <w:trPr>
          <w:trHeight w:val="1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39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51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51,1</w:t>
            </w:r>
          </w:p>
        </w:tc>
      </w:tr>
      <w:tr>
        <w:trPr>
          <w:trHeight w:val="1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73,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73,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73,7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депутатов Октябрь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12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66,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66,9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.3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70,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64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64,0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9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30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30,6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3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862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062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058,9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56,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38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30,7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99,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3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4,5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18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74,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76,2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5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24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28,2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.3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7,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3,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4,2</w:t>
            </w:r>
          </w:p>
        </w:tc>
      </w:tr>
      <w:tr>
        <w:trPr>
          <w:trHeight w:val="1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1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3,5</w:t>
            </w:r>
          </w:p>
        </w:tc>
      </w:tr>
      <w:tr>
        <w:trPr>
          <w:trHeight w:val="1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0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програмн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873,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 486,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 506,2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25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80,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1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80,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2,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1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1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68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89,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6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н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347,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406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506,2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447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89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89,1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4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,0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686,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15,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07,1</w:t>
            </w:r>
          </w:p>
        </w:tc>
      </w:tr>
      <w:tr>
        <w:trPr>
          <w:trHeight w:val="3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Федерального закона от 20 августа 2004 года №113-ФЗ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3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51,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8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75,2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8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4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,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,7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</w:t>
            </w:r>
          </w:p>
        </w:tc>
      </w:tr>
      <w:tr>
        <w:trPr>
          <w:trHeight w:val="1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,6</w:t>
            </w:r>
          </w:p>
        </w:tc>
      </w:tr>
      <w:tr>
        <w:trPr>
          <w:trHeight w:val="1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1</w:t>
            </w:r>
          </w:p>
        </w:tc>
      </w:tr>
      <w:tr>
        <w:trPr>
          <w:trHeight w:val="1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,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,7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00,0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05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7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9,1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6,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6,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6,7</w:t>
            </w:r>
          </w:p>
        </w:tc>
      </w:tr>
      <w:tr>
        <w:trPr>
          <w:trHeight w:val="1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0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91,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567" w:right="567" w:gutter="0" w:header="709" w:top="765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     Т.В.Юшковска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0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0.11.201</w:t>
      </w:r>
      <w:r>
        <w:rPr/>
        <w:t>9 № 201</w:t>
      </w:r>
    </w:p>
    <w:tbl>
      <w:tblPr>
        <w:tblW w:w="1112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8"/>
        <w:gridCol w:w="1417"/>
        <w:gridCol w:w="7"/>
        <w:gridCol w:w="1411"/>
        <w:gridCol w:w="7"/>
        <w:gridCol w:w="1268"/>
        <w:gridCol w:w="7"/>
        <w:gridCol w:w="1411"/>
        <w:gridCol w:w="7"/>
        <w:gridCol w:w="1269"/>
        <w:gridCol w:w="7"/>
        <w:gridCol w:w="1268"/>
        <w:gridCol w:w="7"/>
        <w:gridCol w:w="1128"/>
        <w:gridCol w:w="52"/>
      </w:tblGrid>
      <w:tr>
        <w:trPr>
          <w:trHeight w:val="855" w:hRule="atLeast"/>
        </w:trPr>
        <w:tc>
          <w:tcPr>
            <w:tcW w:w="111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Распределени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9 год и на плановый период 2020 и 2021 годов </w:t>
            </w:r>
          </w:p>
        </w:tc>
      </w:tr>
      <w:tr>
        <w:trPr>
          <w:trHeight w:val="255" w:hRule="atLeast"/>
        </w:trPr>
        <w:tc>
          <w:tcPr>
            <w:tcW w:w="3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24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(тыс. рублей) </w:t>
            </w:r>
          </w:p>
        </w:tc>
      </w:tr>
      <w:tr>
        <w:trPr>
          <w:trHeight w:val="99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Главный распорядитель средств областного бюджета 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2019 год 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2020 год 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2021 год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федерального и областного бюджетов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федерального и областного бюджетов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федерального и областного бюджетов 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Муниципальный район, как район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27 184,3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4 314,0 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20 629,0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0 854,5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8 260,7   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898,0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Обеспечение жильем молодых семе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стро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174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45,9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798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45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798,5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45,9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транс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 201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2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1 056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13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1 056,8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13,8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строительство и реконструкцию муниципальных объектов транспортной инфраструктуры (Реконструкция автомобильной дороги общего пользования местного значения соединительная "г. Новошахтинск-х.Новопавловка-х. Калиновка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транс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3 625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35,9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(Расходы на капитальный ремонт транспортной инфраструктуры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транс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274,860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63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405,4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38,3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конструкция сетей водоснабжения п. Персиановский Октябрьского района  Рост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сельхозпр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5 181,6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041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4 498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 851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Приобретение строительных материалов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ЖКХ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27,7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аботы по подготовке проекта внесения изменений в генеральные планы сельских поселений с целью координатного описания границ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стр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45,8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аботы по координатному описанию границ территориальных зон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стр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034,4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471 065,1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6 180,8 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20 693,9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8 308,2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56 917,3   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6 960,8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ализация проекта «Всеобуч по плаванию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обр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51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9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51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9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51,9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9,1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(Выполнение проектных и изыскательских работ по объекту:«Реконструкция МБОУ СОШ № 61, расположенной по адресу: Ростовская область, Октябрьский район, п. Персиановский, ул. Мичурина, 17. Строительство здания блока начальных классов на 200 мест»)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стро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 215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8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создание новых мест в общеобразовательных организациях, расположенных в сельской местности и поселках городского типа (Реконструкция МБОУ СОШ № 61, расположенной по адресу: Ростовская область, Октябрьский район, п. Персиановский, ул. Мичурина, 17. Строительство здания блока начальных классов на 200 мест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стро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14 747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407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11 386,6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248,6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конструкция здания МБОУ СОШ № 72 ст. Кривянска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стро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39 925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 593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Организация отдыха детей в каникулярное врем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тру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369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93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459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00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564,7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09,0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азработка проектно-сметной документации по объекту: Капитальный ремонт МБОУ лицей № 82 им. А.Н. Знаменского по адресу: Ростовская область, Октябрьский район, р.п. Каменоломни, ул. Крупской, 3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об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 475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2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(Замена оконных и дверных блоков в здании МБОУ СОШ №6 по адресу: Ростовская область, Октябрьский район, х. Маркин, ул. Школьная, 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обр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731,2   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51,0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825,2   </w:t>
            </w:r>
          </w:p>
        </w:tc>
        <w:tc>
          <w:tcPr>
            <w:tcW w:w="11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10,5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конструкция объекта незавершенного строительства школа-детский сад в х. Яново-Грушевский Октябрьского района Ростовской области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стр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101 375,5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777,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Капитальный ремонт спортивного зала МБОУ СОШ №63 расположенного по адресу: Ростовская область, Октябрьский район, сл. Красюковская, ул. Горького, 6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об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850,8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Капитальный ремонт спортивного зала МБОУ СОШ №9 расположенного по адресу: Ростовская область, Октябрьский район, п.Нижнедонской, Школьная 20)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об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520,6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троительство физкультурно-оздоровительного комплекса в х. Ильичевк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стр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13 781,7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117,5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приобретение автобусов для муниципальных учреждений дополнительного образования детей спортивной направленности (ДЮСШ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об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555,8 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07,3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троительство здания начальной школы на 200 мест на территории МБОУ СОШ № 73 ст. Кривянская, ул. Кирпичная, 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стр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4 708,5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462,8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ыполнение строительно-монтажных работ по объекту "Реконструкция МБОУ СОШ № 77 им.С.И.Петрушко, расположенный по адресу:Ростовская область, Октябрьский район, п.Казачьи Лагери, ул.Петрушко,1. Строительство здания блока начальных классов на 100 мест"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стр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000,1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35,7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102 635,9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631,7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5 733,1 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16,3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Приобретение мебели, оборудования и инструментов для медицинского кабинета, спортивного оборудования и инвентаря, зеркал, видеокамер, технологического, музыкального, мультимедийного оборудования, акустических систем и звуковоспроизводящей аппаратуры, музыкального инструмента, оргтехники, компьютерного и серверного оборудования, интерактивных комплексов, электрических бытовых приборов, огнетушителей, средств защиты, производственного и хозяйственного инвентаря, оборудования для мониторинга серверной комнаты, приборов измерительных, станков, оборудования для пищеблока, посуды, учебных и наглядных пособий, учебно-методических комплексов, учебно-лабораторного оборудования и наборов для экспериментов, сейфов для МБОУ СОШ №7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зервный фонд Правительства Р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2 324,1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 675,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системы отопления и кровли МБОУ СОШ №73 по адресу: Ростовская область, Октябрьский район, ст.Кривянская, ул.Кирпичная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об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823,1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78,1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Устройство вентилируемого фасада МБОУ СОШ №73 по адресу: Ростовская область, Октябрьский район, ст.Кривянская, ул.Кирпичная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об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380,0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57,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Поставка спортивного оборудования и инвентаря на оснащение физкультурно-спортивного комплекса в х.Ильичевка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истерство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33,1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1,2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Комитет управления муниципальным имуществом Администрации Октябрьского района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1 553,4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 594,2 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6 761,9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 170,1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4 622,2   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996,7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ализация принципа экстерриториальности при предоставлении государственных и муниципальных услу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авительство Ростовской област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9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9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9,2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,7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Организация предоставления област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авительство Ростовской област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16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15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15,2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,4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, установку и оснащение модульных зданий для муниципальных учреждений здравоохранения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здрав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075,3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11,6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, установка и оснащение модульных зданий для муниципальных учреждений здравоохранения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здрав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7 037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416,9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 43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65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220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80,0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ЖК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4 329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162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7 142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39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7 142,5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390,0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Отдел культуры, физической культуры, спорта и туризма Администрации Октябрьского района Ростовской области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283,1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09,0 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222,4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08,2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719,4   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67,2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культур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21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4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2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4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25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4,5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культур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4,6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основных средств для муниципальных учреждений культуры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культур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92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03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1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офинансирование муниципальных программ по работе с молодежь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Комитет по молодежной политике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94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2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94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2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94,4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2,7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убсидия на Государственная поддержку отрасли культуры (Государственная поддержка лучших работников сельских учреждений культур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культуры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0,0   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финансово - экономическое управление Администрации Октябрьского района Ростовской области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 564,4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6,6 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1 279,6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15,6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1 279,6   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15,6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транс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564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6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1 279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15,6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1 279,6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15,6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Управление социальной защиты населения Администрации Октябрьского района Ростовской области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98,0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6,1 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тру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98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6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Итого по муниципальному району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Х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634 848,3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33 250,7 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390 586,8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21 656,6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241 799,2   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10 138,3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Алексеевское сельское поселение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 732,4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капитальный ремонт муниципальных учреждений культуры (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2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культур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732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Артемовское сельское поселение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1 082,8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убсидия на Государственная поддержку отрасли культуры (Выборочный ремонт СДК х. Киреевка, расположенного по адресу: Ростовская область, Октябрьский район, х. Киреевка, ул. Ленина, 1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культур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485,6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Газоснабжение п.Равнинный Октябрьского района Ростовской области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истерство промышленности и энергетики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 597,2   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43 176,3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1 646,8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9 786,3   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транс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 071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 015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 015,9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(Расходы на ремонт автомобильных дорог общего пользования местного значения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транс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2 437,440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Капитальный ремонт памятника воинам Великой Отечественной войны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культур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954,6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ЖК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 494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 096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 096,2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ЖКХ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9 216,1   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3 097,3   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674,2   </w:t>
            </w:r>
          </w:p>
        </w:tc>
        <w:tc>
          <w:tcPr>
            <w:tcW w:w="11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Приобретение специализированной коммуна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ЖКХ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439,0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оммунарское сельское поселе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5,4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9,4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9,4   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ЖК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,4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раснокутское сельское поселе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50,0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убсидия на Государственная поддержку отрасли культуры (Государственная поддержка лучших сельских учреждений культур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культур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убсидия на Государственная поддержку отрасли культуры (Государственная поддержка лучших работников сельских учреждений культур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культуры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0,0   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расюковское сельское поселе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6 601,4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специализированной коммунальной техник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ЖКХ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 601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ривянское сельское поселе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52,1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04,5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04,5   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ЖК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2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4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4,5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Мокрологское сельское поселе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242,4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Новозарянский, ул.Степн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истерство промышленности и энергетики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242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Персиановское сельское поселе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44 855,4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649,3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649,3   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ЖК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705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649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649,3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Благоустройство общественной территории по адресу: Ростовская область, Октябрьский район, п. Казачьи Лагери ул. 60 лет Победы,1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ЖКХ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4 589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специализированной коммунальной техники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ЖКХ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 205,4   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Капитальный ремонт памятника воинам Великой Отечественной войны расположенного по адресу: Ростовская область, Октябрьский район, п.Кадамовский в 20,00 м на юг от здания СДК, расположенного по ул.Садовая,5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культур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355,3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Итого по поселениям: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Х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109 898,2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33 410,0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21 549,5   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Х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744 746,5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33 250,7 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423 996,8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21 656,6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263 348,7   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10 138,3 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567" w:right="567" w:gutter="0" w:header="709" w:top="765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     Т.В.Юшков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0.11.2019 № 20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882"/>
        <w:gridCol w:w="1429"/>
        <w:gridCol w:w="1417"/>
        <w:gridCol w:w="992"/>
        <w:gridCol w:w="1560"/>
        <w:gridCol w:w="2015"/>
        <w:gridCol w:w="10"/>
        <w:gridCol w:w="232"/>
        <w:gridCol w:w="19"/>
        <w:gridCol w:w="220"/>
        <w:gridCol w:w="24"/>
      </w:tblGrid>
      <w:tr>
        <w:trPr>
          <w:trHeight w:val="1215" w:hRule="atLeast"/>
        </w:trPr>
        <w:tc>
          <w:tcPr>
            <w:tcW w:w="1095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 бюджетам муниципальных образований на 2019 год и на плановый период 2020 и 2021 годов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95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9 год 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3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1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2 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4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5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6 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7 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ерчикское сельское поселение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23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ско-наладочные работы в Керчикском сельском поселении (х. Керчик-Савров, п. Залужный, п. Атлантово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3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технических планов на газопровод в х.Керчик-Савров, п.Атлантово, п.Залужны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0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450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меноломненское городское поселение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483,7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2 160,10000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расходов по исполнительному листу Октябрьского районного суда Ростовской об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 160,100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802,7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107,1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2 160,10000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567" w:right="567" w:gutter="0" w:header="709" w:top="765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     Т.В.Юшков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0.11.2019 № 20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589"/>
        <w:gridCol w:w="709"/>
        <w:gridCol w:w="1899"/>
        <w:gridCol w:w="716"/>
        <w:gridCol w:w="1354"/>
        <w:gridCol w:w="1253"/>
        <w:gridCol w:w="1418"/>
        <w:gridCol w:w="80"/>
      </w:tblGrid>
      <w:tr>
        <w:trPr>
          <w:trHeight w:val="375" w:hRule="atLeast"/>
        </w:trPr>
        <w:tc>
          <w:tcPr>
            <w:tcW w:w="111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на 2019 год и на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1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35 605,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6 0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6 000,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на обеспечение жилыхи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Обеспечение доступным и комфортным жильем населения Октябрьского района 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3.00.7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 453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 0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 000,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E1.S3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6 152,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     Т.В.Юшковска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567" w:right="567" w:gutter="0" w:header="709" w:top="765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4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6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8:00Z</dcterms:created>
  <dc:creator>Пользователь Windows</dc:creator>
  <dc:description/>
  <cp:keywords/>
  <dc:language>en-US</dc:language>
  <cp:lastModifiedBy>Наталья Скорая</cp:lastModifiedBy>
  <cp:lastPrinted>2019-11-25T15:38:00Z</cp:lastPrinted>
  <dcterms:modified xsi:type="dcterms:W3CDTF">2019-11-28T14:02:00Z</dcterms:modified>
  <cp:revision>6</cp:revision>
  <dc:subject/>
  <dc:title/>
</cp:coreProperties>
</file>