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 марта 2011                </w:t>
        <w:tab/>
        <w:t xml:space="preserve">           №36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03.12.2009 года № 322 «Об утверждении Положений отраслевых (функциональных) органов Администрации Октябрьского района Ростовской области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ложения о комитете по управлению муниципальным имуществом Администрации Октябрьского района в соответствие с действующим законодательством, руководствуясь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статьями 25 и 26 Устава  муниципального образования «Октябрьский район»; Постановлением Главы Октябрьского района от 27.12.2010 года № 164 « О создании муниципальных казенных учреждений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Утвердить Положение о комитете по управлению муниципальным имуществом Администрации Октябрьского района Ростовской области (в соответствиии с приложением к данному Решению);</w:t>
      </w:r>
    </w:p>
    <w:p>
      <w:pPr>
        <w:pStyle w:val="Normal"/>
        <w:numPr>
          <w:ilvl w:val="0"/>
          <w:numId w:val="3"/>
        </w:numPr>
        <w:ind w:left="284" w:hanging="295"/>
        <w:jc w:val="both"/>
        <w:rPr/>
      </w:pPr>
      <w:r>
        <w:rPr>
          <w:sz w:val="28"/>
          <w:szCs w:val="28"/>
        </w:rPr>
        <w:t>Признать недействующим пункт 1 Решения Собрания депутатов Октябрьского района Ростовской области от 03.12.2009 года № 322 «Об утверждении Положений отраслевых (функциональных) органов Администрации Октябрьского района Ростовской област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Настоящее Решение вступает в силу с даты его официального опубликования в средствах массовой информаци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Председателю комитета по управлению муниципальным имуществом Администрации Октябрьского района обеспечить регистрацию Положения о комитете по управлению муниципальным имуществом в ИФНС России № 12 по Ростовской области, в разум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95"/>
      </w:tblGrid>
      <w:tr>
        <w:trPr/>
        <w:tc>
          <w:tcPr>
            <w:tcW w:w="3576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о. Главы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Октябрьского района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И.Ю. Зюзин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6 от 24 марта 201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 комитете по управлени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муниципальным имуществом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Администрации Октябрьского район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Nonformat"/>
        <w:widowControl/>
        <w:ind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товская область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ктябрьский район, </w:t>
      </w:r>
      <w:r>
        <w:rPr/>
        <w:t>р.п. Каменоломн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тверждено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шением Собрания депутатов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ктябрьского райо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т 24 марта  2011 года № 36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О комитете  по управлению  муниципальным  имуществом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>. ОБЩИЕ  ПОЛОЖЕНИЯ</w:t>
      </w:r>
    </w:p>
    <w:p>
      <w:pPr>
        <w:pStyle w:val="Normal"/>
        <w:ind w:firstLine="11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митет по управлению муниципальным имуществом Администрации  Октябрьского района  (далее - Комитет),  в соответствии с Уставом муниципального образования «Октябрьский район» является отраслевым (функциональным) органом Администрации Октябрьского района, выполняющим исполнительно-распорядительные функции Администрации Октябрьского района и уполномочен осуществлять управление и распоряжение имуществом, находящимся в собственности Муниципального образования  «Октябрьский район» (далее именуется муниципальное имущество), а также земельными участками, находящимися в муниципальной собственности или собственность на которые не разграничена, в пределах своей компетенции. Комитет представляет в соответствии с действующим законодательством и настоящим Положением интересы муниципального образования как собственника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митет обладает правами юридического лица, имеет расчетный  счет в банке, бланк и печать с изображением герба Ростовской области с полным наименованием на русском языке, иные печати, штампы и бланки установленного образца. Является балансодержателем муниципального недвижимого имущества, не закрепленного за муниципальными предприятиями и учреждениями, составляющего муниципальную казну муниципального образования – «Октябрьский район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Комитет подчинен и подотчетен Главе Октябрьского района и Заместителю Главы администрации курирующему  комитет, несет перед ними ответственность за выполнение возложенных на него задач и функци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1.4.</w:t>
      </w:r>
      <w:r>
        <w:rPr>
          <w:sz w:val="24"/>
          <w:szCs w:val="24"/>
        </w:rPr>
        <w:t xml:space="preserve"> В своей деятельности Комитет руководствуется:  Конституцией  Российской Федерации; федеральными конституционными законами; федеральными законами; указами и  распоряжениями Президента Российской Федерации; Постановлениями  и Распоряжениями Правительства Российской Федерации; областными  законами  и решениями  Законодательного Собрания Ростовской области; приказами и распоряжениями Министерства имущественных отношений Российской Федерации; постановлениями и распоряжениями Главы Администрации  Ростовской области;  решениями  собрания депутатов Октябрьского района; постановлениями и распоряжениями Главы  Администрации Октябрьского района,  а также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Распоряжения  и приказы по комитету, принятые в пределах его компетенции, являются  обязательными для всех  органов местного самоуправления муниципального района, муниципальных предприятий, учреждений и организаций, а также для предприятий,  доля  уставного капитала которых находится в муниципальной собственност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мущество комитета  составляют  закрепленные за ним  на праве оперативного управления основные и оборотные средства, финансовые ресурсы, отраженные  на его  самостоятельном балансе. Комитет  распоряжается ими  в пределах его компетенции,  может приобретать основные и оборотные средства согласно смете расходов. Финансирование  комитета производится за счет средств местного бюджета, предусмотренных для содержания отраслевых органов администрации  Октябрьского района  и субвенций городского и сельских  поселений расположенных в границах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ст. 333.36, 333.37 Налогового кодекса РФ Комитет освобождается от уплаты государственной пошлины при обращении в судебные и иные органы по вопросам, отнесенным к его компетенции,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 Выступает в качестве истца, ответчика и третьего лица, конкурсного кредитора в судах общей юрисдикции и арбитражном суде в защиту интересов Комитета и муниципальн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Структура и положение о комитете утверждается Собранием депутатов  Октябрь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 xml:space="preserve"> Штатное расписание   утверждается  Главой Октябрь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 Организационно-правовая форма  комитета – казенное учреждени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Полное наименование Комитета - Комитет по управлению муниципальным  имуществом Администраци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- КУМИ  Администраци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 Комитета: Ростовская область, Октябрьский район, р.п. Каменоломни, пер Советский, 10.  </w:t>
      </w:r>
    </w:p>
    <w:p>
      <w:pPr>
        <w:pStyle w:val="Normal"/>
        <w:ind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ОСНОВНЫЕ ЗАДАЧИ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ми задачами Комитет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Управление и распоряжение муниципальным имуществом муниципального образования «Октябрьский район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Управление и распоряжение землями расположенными в границах Октябрьского района: государственная собственность на которые не разграничена и находящимися в муниципальной собственности Октябрьского район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оведения единой (государственной и муниципальной) политики в области управления и распоряжения муниципальным имуще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ение управления и распоряжения муниципальным имуществом в целях повышения эффективности его использования для реализации социально-экономических программ развития район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>2.5.</w:t>
      </w:r>
      <w:r>
        <w:rPr>
          <w:sz w:val="24"/>
          <w:szCs w:val="24"/>
        </w:rPr>
        <w:t xml:space="preserve"> Осуществление части делегированных комитету городскими и сельскими поселениями полномочий, на основании подписанных согла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2.5.1   В области имущественных отноше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проведением инвентаризации имущества, всех форм собственности, находящегося на территории поселений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Контроль за предоставлением  отчетности  в министерство имущественных и земельных отношений финансового оздоровления предприятий и организаций Ростовской области в разрезе поселен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Контроль за выполнением  расчетных цифр Минфина области, доведенных поселению  по выполнению доходной части бюджета в сфере  имущественных отношений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ставлением прогнозного плана социально - экономического развития  поселения в области  имущественных отношений.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5.2.    В области  земельных отнош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проведением инвентаризации земель,  находящихся  на территории поселений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Контроль за предоставлением  отчетности  в министерство имущественных и земельных отношений финансового оздоровления предприятий и организаций Ростовской области в разрезе поселен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>
          <w:sz w:val="24"/>
          <w:szCs w:val="24"/>
        </w:rPr>
        <w:t>Контроль за выполнением  расчетных цифр Минфина области, доведенных поселению  по выполнению доходной части бюджета в сфере   земельных  отно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ставлением прогнозного плана социально - экономического развития  поселения в области  земельных  отношен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ФУНКЦИИ 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задачами Комитет осуществляет следующие фун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с учетом требований федерального, областного законодательства проекты правовых актов по вопросам распоряжения и управления муниципальным имуществом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Формирует и ведет реестр объектов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 Составляет и ведет реестры земель Октябрьского района государственная собственность на которые не разграничена и находящихся в муниципальной собственност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В отношении земель государственная собственность на которые не разграничена и находящихся в муниципальной собственности Октябрьского района Комитет готовит документы для предоставления  в установленном порядке  в собственность, аренду, устанавливает сервитуты, осуществляет контроль над поступлением арендной платы,  заключает  договора аренды на землю, дополнительные соглашения к договорам  аренды земли,  соглашения о расторжении договоров аренды на землю, договора купли- продажи  земельных участ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роведение организационных мероприятий по принятию объектов социально-культурного и коммунально-бытового назначения в муниципальную собственность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Готовит необходимые документы для регистрации прав муниципальной собственности, хозяйственного ведения, оперативного управления и иных прав и обременений в отношен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>. Осуществляет реализацию планов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>. Создает комиссию по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одажу права на заключение договоров аренды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Готовит прогноз поступления средств от управления муниципальным имуществом и приватизации, а также принимает необходимые меры для обеспечения своевременного поступления средств в бюджет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учет и контроль результатов финансово-хозяйственной деятельности муниципальных унитарных предприятий и учреждений в части, касающейся использования ими муниципального имущества, принимает меры к улучшению эт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Принимает меры по предупреждению банкротства муниципальных унитарных предприят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Организует и контролирует работу комиссии по списанию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ет согласие на передачу имущества, закрепленного за муниципальными унитарными предприятиями и учреждениями на праве хозяйственного ведения, оперативного управления в аренду, залог либо распоряжение этим имуществом иным способо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Проводит инвентаризацию основных фондов муниципальных унитарных предприятий и учреждений. При необходимости назначает аудиторские провер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иобретение имущества в муниципальную собственность на основании постановлений Главы администрации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</w:rPr>
        <w:t xml:space="preserve"> От имени муниципального образования осуществляет права акционера (участника) акционерных обществ, в уставных капиталах которых находятся акции, являющиеся муниципальной собственностью. Назначает и контролирует деятельность представителей муниципального образования в этих обществах, в отношении которых принято решение о закреплении специального права ("золотой акции"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учет результатов финансово-экономической деятельности хозяйствующих субъектов, имеющих вклад (акции, доли, паи), принадлежащий муниципальному образова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0.</w:t>
      </w:r>
      <w:r>
        <w:rPr>
          <w:rFonts w:cs="Times New Roman" w:ascii="Times New Roman" w:hAnsi="Times New Roman"/>
          <w:sz w:val="24"/>
          <w:szCs w:val="24"/>
        </w:rPr>
        <w:t xml:space="preserve"> Организует и осуществляет контроль за использованием муниципального имущества, в том числе муниципальный  контроль   за  законностью и  эффективностью использования земель  на территории  муниципального района, проверку соблюдения требований земельного законодательства  юридическими и физическими лицами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1.</w:t>
      </w:r>
      <w:r>
        <w:rPr>
          <w:rFonts w:cs="Times New Roman" w:ascii="Times New Roman" w:hAnsi="Times New Roman"/>
          <w:sz w:val="24"/>
          <w:szCs w:val="24"/>
        </w:rPr>
        <w:t xml:space="preserve"> Принимает меры по постановке на учет выявленного бесхозяй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2.</w:t>
      </w:r>
      <w:r>
        <w:rPr>
          <w:rFonts w:cs="Times New Roman" w:ascii="Times New Roman" w:hAnsi="Times New Roman"/>
          <w:sz w:val="24"/>
          <w:szCs w:val="24"/>
        </w:rPr>
        <w:t xml:space="preserve"> Ведет информационную компьютерную и документальную обработку базы данных по объектам муниципальной собственности; земельным участкам государственная собственность на которые не разграничена, расположенных в границах муниципального образования «Октябрьский район» и земельным участкам находящихся в муниципальной собственности. Осуществляет поддержку и корректировку информации в объеме, необходимом для деятельност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3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взаимосвязи по вопросам отчетности с Министерством имущественных и земельных отношений, финансового оздоровления предприятий, организаций Ростовской области, подразделениями администрации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4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в пределах своей компетенции необходимые действия по устранению выявленных нарушений законодательства в области управления и распоряжения муниципальной собственнос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5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онтроль исполнения решения судов в отношении муниципального имущества, используя предоставленные законом права взыскателя и должни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6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дготовку проектов и контролирует исполнение постановлений Главы администрации района и других правовых актов в соответствии со своей компетен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7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поступившие в Комитет заявления, жалобы, обращения граждан, юридических лиц по вопросам, относящимся к компетенци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28. </w:t>
      </w:r>
      <w:r>
        <w:rPr>
          <w:rFonts w:cs="Times New Roman" w:ascii="Times New Roman" w:hAnsi="Times New Roman"/>
          <w:sz w:val="24"/>
          <w:szCs w:val="24"/>
        </w:rPr>
        <w:t>Своим распоряжением  предоставляет земельные участки в собственность, собственникам жилых дом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29.  </w:t>
      </w:r>
      <w:r>
        <w:rPr>
          <w:rFonts w:cs="Times New Roman" w:ascii="Times New Roman" w:hAnsi="Times New Roman"/>
          <w:sz w:val="24"/>
          <w:szCs w:val="24"/>
        </w:rPr>
        <w:t xml:space="preserve">Утверждает  акты приема-передачи имущества, передаваемого из муниципальной  собственности и акты приема-передачи имущества,  передаваемого  в муниципальную собственность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0.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иные функции, предусмотренные действующим законодательств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ПРАВА  И  ОБЯЗАННОСТИ 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итет, в целях осуществления функций, 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На основании  программы приватизации, утвержденной решением собрания депутатов, осуществлять приватизацию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Заключать в установленном порядке договоры: аренды, безвозмездного пользования, о передаче муниципального имущества в доверительное управление, о закреплении за муниципальными унитарными предприятиями и учреждениями имущества на праве хозяйственного ведения и оперативного управления и иные договор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Согласовывать документы по переоборудованию, ремонту, реконструкции нежилого фонда муниципальной собств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Заключать в установленном порядке договоры о проведении оценки стоимости муниципального имущества на 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5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прашивать у органов государственной власти и управления, органов местного самоуправления, предприятий, учреждений и организаций информацию, необходимую для ведения соответствующих реестров и исполнения функций по управлению и распоряжению муниципальным имуще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Привлекать экспертов, специалистов и специализированные (аудиторские, консультационные, научные и др.) организации для решения вопросов, относящихся к компетенции Комитета на договорной 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Направлять в правоохранительные органы материалы для рассмотрения и принятия мер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>. Изымать в установленном порядке у муниципальных унитарных предприятий и учреждений закрепленное за ними муниципальное имущество в случаях, предусмотренных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</w:rPr>
        <w:t>. Организовывать переподготовку и повышение квалификации сотрудников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итет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  выполнять свои обязанности  в соответствии с основными  задачами,  изложенными в разделе 3 настоящего положения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ОРГАНИЗАЦИЯ РАБО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омитет возглавляет Председатель, который назначается на должность и освобождается от занимаемой должности Главой Октябрьского район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Председатель Комитета осуществляет руководство Комитета на основе единоначалия. При этом председате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и увольняет  работников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взаимодействие 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 Главе Октябрьского района  предложения, в пределах  своей компетенции, по  проектам правовых  актов и иных документов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ет без доверенности от имени Комитета, представляет его интересы во всех учреждениях, предприятиях и организац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 в пределах своей компетенции и во исполнение действующего законодательства решения и распоряжения, обязательные для исполнения муниципальными унитарными предприятиями, учреждениями, иными организациями и граждан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 в пределах своей компетенции распоряжения и приказы, отнесенные  к  полномочиям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на утверждение Главе администрации  структуру и штатное расписание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деятельности работников Комитета, утверждает их должностные инструк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к работникам Комитета меры поощрения и налагает дисциплинарные взыскания в соответствии с действующим законодатель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в соответствии с действующим законодательством имуществом и средствами, закрепленными за Комитет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блюдение финансовой и трудовой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5.3</w:t>
      </w:r>
      <w:r>
        <w:rPr>
          <w:sz w:val="24"/>
          <w:szCs w:val="24"/>
        </w:rPr>
        <w:t xml:space="preserve">  Председатель комитета, его заместитель, специалисты комитета являются муниципальными служащими Октябрьского района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 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>. Прекращение деятельности Комитета осуществляется путем ликвидации или реорганизации. Решение о ликвидации, реорганизации  комитета принимается  собранием депутатов октябрьского района  по представлению  Главы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Комитета прекращается по решению Собрания депутатов  Октябрьского района и в случаях, предусмотренных 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При ликвидации или реорганизации  Комитета всем работникам гарантируется  соблюдение  их  прав в соответствии  с действующим законодательств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basedOn w:val="Style8"/>
    <w:qFormat/>
    <w:rPr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9:00Z</dcterms:created>
  <dc:creator>voshod</dc:creator>
  <dc:description/>
  <dc:language>en-US</dc:language>
  <cp:lastModifiedBy>User</cp:lastModifiedBy>
  <cp:lastPrinted>2011-02-17T16:23:00Z</cp:lastPrinted>
  <dcterms:modified xsi:type="dcterms:W3CDTF">2011-03-29T12:50:00Z</dcterms:modified>
  <cp:revision>4</cp:revision>
  <dc:subject/>
  <dc:title> </dc:title>
</cp:coreProperties>
</file>