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10.2008                      </w:t>
        <w:tab/>
        <w:tab/>
        <w:tab/>
        <w:t xml:space="preserve">   № 253                    </w:t>
        <w:tab/>
        <w:t xml:space="preserve">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оплаты труда работ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х муниципальных учреждений </w:t>
            </w:r>
          </w:p>
        </w:tc>
      </w:tr>
    </w:tbl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   принципах организации местного самоуправления в Российской Федерации» и Областным законом от 03.10.2008 года № 91-ЗС «О системе оплаты труда работников областных государственных учреждений»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90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Октябрьского района решило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 соответствии с Трудовым кодексом Российской Федерации регулирует правоотношения в сфере оплаты труда работников районных муниципальных учреждений (далее - работник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настоящем решении использу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труда - совокупность нормативов, с помощью которых определяется регулирование (дифференциация) заработной платы работников профессиональных квалификационных групп в районных муниципальных учреждениях с учетом специфики видов экономической деятельности дан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ка заработной платы -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работника -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истема оплаты труда устанавливается на основе профессиональных квалификационных групп работников с учетом специфики видов экономической деятельности районных муниципальных учреждений и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ры должностных окладов руководителей, специалистов и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ы ставок заработной платы рабоч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компенсацио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ы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труда работников районных муниципальных учреждений устанавливается коллективными договорами, соглашениями, локальными нормативными актами в соответствии с федеральными и областными законами и иными нормативными правовыми актами Российской Федерации и Ростовской области, настоящим решением и нормативным правовым актом Администрации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оклады руководителей, специалистов и служащих, ставки заработной платы рабочих увеличиваются (индексируются) Администрацией Октябрьского района в соответствии с решением Собрания депутатов об утверждении бюджета муниципального района с учетом коэффициента увеличения размеров оплаты труда работников муниципальных учреждений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 такой доплаты определяется Администрацией Октябр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работная плата работников (без учета премий и иных стимулирующих выплат), устанавливаемая системой оплаты труда в соответствии с настоящим решением, не может быть ниж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заработная плата работников (без учета премий и иных стимулирующих выплат), устанавливаемая системой оплаты труда в соответствии с настоящим решением, окажется ниже заработной платы (без учета премий и иных стимулирующих выплат), выплачиваемой до ее введения, на время их работы в данном учреждении в занимаемой должности производится доплата в пределах планового фонда оплаты труда до очередного повышения должностных окладов, ставок заработ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 такой доплаты определяется Администрацией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09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и Октябрьского района в месячный срок после принятия настоящего решения привести свои правовые акты по вопросам оплаты труда работников районных муниципальных учреждений в соответствие с настоящим решением и обеспечить введение новой системы оплаты труда работников в соответствии с требованиями трудово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 1 января 2009 года признать утратившим силу решение Собрания депутатов Октябрьского района от 26.10.2006 г. № 108 «Об оплате труда работников районных муниципальных учрежден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 Луга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5:00Z</dcterms:created>
  <dc:creator>voshod</dc:creator>
  <dc:description/>
  <dc:language>en-US</dc:language>
  <cp:lastModifiedBy>User</cp:lastModifiedBy>
  <cp:lastPrinted>2008-11-25T12:53:00Z</cp:lastPrinted>
  <dcterms:modified xsi:type="dcterms:W3CDTF">2010-03-22T13:30:00Z</dcterms:modified>
  <cp:revision>7</cp:revision>
  <dc:subject/>
  <dc:title> </dc:title>
</cp:coreProperties>
</file>