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-10477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11.2021                                             № 8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3.06.2006  № 374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 xml:space="preserve">2. Поручить отделу образования Администрации Октябрьского района представить утвержденный перечень в </w:t>
      </w:r>
      <w:r>
        <w:rPr>
          <w:szCs w:val="28"/>
        </w:rPr>
        <w:t>министерство общего и профессионального образования Ростовской области</w:t>
      </w:r>
      <w:r>
        <w:rPr/>
        <w:t>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Е.П. Луганце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18.11.2021 № 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1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769"/>
        <w:gridCol w:w="3043"/>
        <w:gridCol w:w="2475"/>
        <w:gridCol w:w="33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6492, Ростовская обл., Октябрьский р-н, Красюковская сл., Строительный пер, 17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ый номер 110134000005343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92,Ростовская область, Октябрьский район,  сл. Красюковская, ул. Федорова,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ый номер 110134000005344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., Октябрьский р-н, рп. Каменоломни, ул. Ленина, 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ый номер 110134000005345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6480, Ростовская обл., Октябрьский район, рп. Каменоломни, ул. им. Крупской, 39;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ый номер 110134000005346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6480, Ростовская обл., Октябрьский район, рп. Каменоломни, ул. им. Крупской, 39;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ый номер 110134000005347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0, Ростовская область, Октябрьский район рп. Каменоломни, пер. Четвертый,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ый номер 110134000005348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6473, Ростовская обл., Октябрьский р-н, п. Интернациональный, ул. Восточная, д. 62;                                                        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ый номер 110134000005349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68, Ростовская обл., Октябрьский р-н, х. Верхняя Кадамовка, ул. Галенко,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ый номер 110134000005350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98, Ростовская обл., Октябрьский р-н, п. Кадамовский, ул. Советская, 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ый номер 110134000005351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64, Ростовская обл., Октябрьский р-н, х. Керчик-Савров, ул. Советская, 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ый номер 110134000005352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6474, Ростовская обл., Октябрьский р-н, п. Красногорняцкий, ул. Борзик, 43А;     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ый номер 110134000005353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74, Ростовская область, Октябрьский район, п. Новосветловский,  ул. Мокроусова, 2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54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2, Ростовская обл., Октябрьский р-н, хут. Красный Кут, ул. Социалистическая, 1А;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55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61, Ростовская обл., Октябрьский р-н, х. Киреевка, ул. Клубная, 2 "А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56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90, Ростовская обл., Октябрьский р-н, п. Верхнегрушевский, ул. Школьная,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57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6478, Ростовская обл., Октябрьский р-н, х. Ягодинка, ул. Школьная, д. 22;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58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х. Красный Луч, ул. Школьная,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59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97, Ростовская обл., Октябрьский р-н, ст-ца Бессергеневская, ул. Комарова, дом 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60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908, Ростовская обл., Октябрьский р-н, х. Ильичевка, ул. Заречная, 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61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75, Ростовская обл., Октябрьский р-н, с. Алексеевка, ул. Школьная,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62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6, Ростовская обл., Октябрьский р-н, п. Новозарянский, ул. Ленина, 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63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65, Ростовская обл. Октябрьский р-н, ст-ца Заплавская, ул. Школьная, 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64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71, Ростовская обл., Октябрьский р-н, х. Маркин, ул. Школьная, 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65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93, Ростовская обл., Октябрьский р-н, п. Персиановский, ул. Мичурина, дом 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66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92, Ростовская обл., Октябрьский р-н, сл. Красюковская, ул. М.Горького, 6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67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94, Ростовская обл., Октябрьский р-н, п. Новоперсиановка, ул. Школьная,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68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67, Ростовская обл., Октябрьский р-н, ст-ца Кривянская, ул. Кирпичная,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69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76, Ростовская обл., Октябрьский р-н, п. Казачьи Лагери, ул. Петрушко, д.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70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87, Ростовская обл., Октябрьский р-н, п. Нижнедонской, ул. Школьная, 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71, балансовая стоимость 203632,67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82, г. Ростов-на-Дону, пер. Доломановский, 31, ИНН 61640465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466, Ростовская обл., Октябрьский р-н, ст-ца Кривянская, ул. Советская, 1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000005372, балансовая стоимость 203632,67 руб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5:00Z</dcterms:created>
  <dc:creator>Пресс-служба</dc:creator>
  <dc:description/>
  <cp:keywords/>
  <dc:language>en-US</dc:language>
  <cp:lastModifiedBy>Наталья Скорая</cp:lastModifiedBy>
  <cp:lastPrinted>2021-11-19T11:57:00Z</cp:lastPrinted>
  <dcterms:modified xsi:type="dcterms:W3CDTF">2021-11-19T10:23:00Z</dcterms:modified>
  <cp:revision>4</cp:revision>
  <dc:subject/>
  <dc:title>Постановление от 25.06.2012 № 542</dc:title>
</cp:coreProperties>
</file>