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ragraph">
              <wp:posOffset>-355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3.08.2018                                               № 156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тдела полиции № 3 Межмуниципального управления МВД РФ «Новочеркасское» за первое полугоди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П №3 МУ МВД РФ «Новочеркасское» Комиссарова Александра Яковлевича «О работе отдела полиции №3 Межмуниципального управления МВД РФ «Новочеркасское» за первое полугодие 2018 года», руководствуясь частью 3 статьи 8 Федерального Закона от 07.02.2011 №3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о работе отдела полиции №3 Межмуниципального управления МВД РФ «Новочеркасское» за первое полугодие 2018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тить, что отделом полиции №3 Межмуниципального управления МВД РФ «Новочеркасское» проводится определенная работа по выявлению, раскрытию и расследованию правонарушений, обеспечению безопасности граждан и охране общественного порядка на территории Октябрьского района и признать работу ОП №3 МУ МВД РФ «Новочеркасское» за первое полугодие 2018 года,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лиции № 3 МУ МВД РФ «Новочеркасское» усилить работу по борьбе с экстремизмом и терроризмом по профилактике и пресечению особо тяжких видов преступлений на территории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ктивизировать взаимодействие участковых уполномоченных</w:t>
      </w:r>
      <w:r>
        <w:rPr/>
        <w:t xml:space="preserve"> </w:t>
      </w:r>
      <w:r>
        <w:rPr>
          <w:sz w:val="28"/>
          <w:szCs w:val="28"/>
        </w:rPr>
        <w:t xml:space="preserve">отдела полиции №3 Межмуниципального управления МВД РФ «Новочеркасское» с Администрациями поселений Октябрь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подписа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6:00Z</dcterms:created>
  <dc:creator>Uchkovskaya</dc:creator>
  <dc:description/>
  <dc:language>en-US</dc:language>
  <cp:lastModifiedBy>Work</cp:lastModifiedBy>
  <cp:lastPrinted>2018-08-27T11:38:00Z</cp:lastPrinted>
  <dcterms:modified xsi:type="dcterms:W3CDTF">2018-09-11T13:36:00Z</dcterms:modified>
  <cp:revision>2</cp:revision>
  <dc:subject/>
  <dc:title>Собрание депутатов Октябрьского района</dc:title>
</cp:coreProperties>
</file>