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8"/>
          <w:szCs w:val="28"/>
        </w:rPr>
      </w:pPr>
      <w:r>
        <w:rPr>
          <w:b/>
          <w:sz w:val="28"/>
          <w:szCs w:val="28"/>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8"/>
          <w:tab w:val="left" w:pos="4260" w:leader="none"/>
        </w:tabs>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 xml:space="preserve">( в редакции решения Собрания депутатов Октябрьского района </w:t>
      </w:r>
    </w:p>
    <w:p>
      <w:pPr>
        <w:pStyle w:val="Normal"/>
        <w:jc w:val="center"/>
        <w:rPr>
          <w:sz w:val="28"/>
          <w:szCs w:val="28"/>
        </w:rPr>
      </w:pPr>
      <w:r>
        <w:rPr>
          <w:sz w:val="28"/>
          <w:szCs w:val="28"/>
        </w:rPr>
        <w:t>от 03.12.2009 года №320)</w:t>
      </w:r>
    </w:p>
    <w:p>
      <w:pPr>
        <w:pStyle w:val="Normal"/>
        <w:jc w:val="both"/>
        <w:rPr>
          <w:b/>
          <w:b/>
          <w:sz w:val="28"/>
          <w:szCs w:val="28"/>
        </w:rPr>
      </w:pPr>
      <w:r>
        <w:rPr>
          <w:b/>
          <w:sz w:val="28"/>
          <w:szCs w:val="28"/>
        </w:rPr>
      </w:r>
    </w:p>
    <w:p>
      <w:pPr>
        <w:pStyle w:val="Normal"/>
        <w:jc w:val="both"/>
        <w:rPr/>
      </w:pPr>
      <w:r>
        <w:rPr>
          <w:b/>
          <w:sz w:val="28"/>
          <w:szCs w:val="28"/>
        </w:rPr>
        <w:t xml:space="preserve">09.04.2009                                             №285            </w:t>
        <w:tab/>
        <w:t xml:space="preserve">                р.п. Каменоломн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бюджетном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оцессе в Октябрьском районе</w:t>
      </w:r>
    </w:p>
    <w:p>
      <w:pPr>
        <w:pStyle w:val="ConsNonformat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Октябрьском районе, установления основ формирования доходов, осуществления расходов бюджета района, муниципальных заимствований и управления муниципальным долгом Октябрьс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Утвердить Положение о бюджетном процессе в Октябрьском районе согласно приложению. </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b w:val="false"/>
          <w:sz w:val="28"/>
          <w:szCs w:val="28"/>
        </w:rPr>
        <w:t>2. Считать утратившим силу решение Собрания депутатов Октябрьского района от 26.07.2007г. № 156 «Об утверждении Положения о бюджетном процессе в Октябрьском районе».</w:t>
      </w:r>
    </w:p>
    <w:p>
      <w:pPr>
        <w:pStyle w:val="ConsNormal"/>
        <w:widowControl/>
        <w:ind w:right="0" w:firstLine="540"/>
        <w:jc w:val="both"/>
        <w:rPr/>
      </w:pPr>
      <w:r>
        <w:rPr>
          <w:rFonts w:cs="Times New Roman" w:ascii="Times New Roman" w:hAnsi="Times New Roman"/>
          <w:sz w:val="28"/>
          <w:szCs w:val="28"/>
        </w:rPr>
        <w:t>3. Установить, что настоящее решение вступает в силу со дня официального опубликования в газете «Сельский Вестник».</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nformat1"/>
        <w:widowControl/>
        <w:ind w:right="0" w:hanging="0"/>
        <w:jc w:val="both"/>
        <w:rPr/>
      </w:pPr>
      <w:r>
        <w:rPr>
          <w:rFonts w:cs="Times New Roman" w:ascii="Times New Roman" w:hAnsi="Times New Roman"/>
          <w:b/>
          <w:sz w:val="28"/>
          <w:szCs w:val="28"/>
        </w:rPr>
        <w:t>Октябрьского района                                                               Е.П. Луганцев</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4.2009 года №28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Бюджетные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осуществления муниципальных заимствований Октябрьского района, регулирования муниципального долг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муниципального района, осуществления бюджетного учета, составления, рассмотрения и утверждения бюджетной отчетности, утверждения и исполнения бюджета муниципального района, контроля за их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Нормативные правовые акты, регулирующие бюджетные правоотношения в Октябрь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Администрации Ростовской области Собрание депутатов Октябрьского района, Глава Администрации Октябрьского района принимают в пределах своей компетенции нормативные правовые акты, регулирующие бюджетные правоотношения в Октябрь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имаемые Собранием депутатов Октябрьского района, Главой Администрации Октябрьского района, не могут противоречить Бюджетному кодексу Российской Федерации и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 Октябрьского района о внесении изменений в нормативно-правовые акты Октябрьского района о налогах и сборах, решения, регулирующие бюджетные правоотношения, приводящие к изменению доходов бюджета муниципального района и местных бюджетов, вступающие в силу в очередном финансовом году, должны быть приняты до внесения проекта решения о бюджете муниципального района на очередной финансовый год в Собрание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внесении изменений в нормативно-правовые акты Октябрь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муниципального район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внесении изменений в нормативно-правовые акты Октябрьского района о налогах и сборах, принятые после дня внесения в Собрание депутатов Октябрьского района проекта решения о бюджете муниципального района на очередной финансовый год, приводящие к изменению доходов (расходов) бюджета муниципального района и местных бюджетов,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БЮДЖЕТНАЯ КЛАССИФИК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 О ДОХОДАХ И РАСХОДАХ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доходов бюджета муниципального района, закрепляемые за ними виды (подвиды) доходов бюджета утверждаются решениями о бюджете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бюджете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ктябрьского района в связи с осуществлением расходных обязательств, осуществляемых за счет субвенций из федерального и областного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Доходы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муниципального района формируются в соответствии с бюджетным законодательством Российской Федерации, Ростовской област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Расходы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х правовых актов Октябрьского района, договорам и соглашениям должно осуществляться в очередном финансовом году за счет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из бюджета муниципального района предоставляются в формах, установл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Октябрьского района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Резервный фонд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муниципального района предусматривается создание резервного фонда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Октябрьского района устанавливается решением  о бюджете муниципального района и не может превышать 3 процента утвержденного указанным решением общего объема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Октябрьского района направляются на финансовое обеспечение непредвиден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Администрации Октябрьского района расходуются на финанс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 по заявкам органов Администрации Октябрьского района, структурных подразделений Администрации Октябрьского района, органов местного самоуправления и иных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поддержки обще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район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район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дания сборников нормативных ак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х мероприятий, проводимых по решению Главы Администрации Октябрьского района, а также иных расходов, не предусмотренных решением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бюджетных ассигнований резервного фонда Администрации Октябрьского района устанавливается Администрацие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четы об использовании бюджетных ассигнований резервного фонда Администрации Октябрьского района прилагаются к ежеквартальным и годовому отчетам об исполнени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МЕЖБЮДЖЕТНЫЕ 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Основы межбюджет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бюджетные отношения в Октябрьском районе регулируются Положением о межбюджетных отношениях органов местного самоуправления муниципального района и поселени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ЫЙ ПРОЦЕСС В ОКТЯБРЬСКОМ РАЙОН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БЮДЖЕТНЫЕ ПОЛНОМОЧИЯ УЧАСТНИКОВ БЮДЖЕТНОГО ПРОЦЕС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Участники бюджетного процесса в Октябрь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Октябрьском район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ы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ные органы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и структурные подразделения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исполнительно-распорядительные органы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Бюджетные полномочия Собрания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Октябрьского района осуществляет следующие бюджет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рядок рассмотрения проекта бюджета, утверждения и исполнения бюджета муниципального района, осуществления контроля за его исполнением и утверждением отчета об исполнени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сматривает проекты бюджета муниципального района, утверждает бюджет муниципального района, осуществляет контроль за его исполнением и утверждает отчет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яет порядок направления в бюджет муниципального района доходов от использования имущества, находящегося в муниципальной собственности Октябрьского района, доходов от налогов и сборов, иных доходов бюджет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расходные обязательств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в соответствии с федеральными законами и законами Ростов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станавливает порядок и условия предоставления межбюджетных трансфертов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становления расходных обязательств муниципальных образований, подлежащих исполнению за счет субвенций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станавливает общий порядок и условия предоставления межбюджетных трансфертов из местны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о-правовыми актами Октябрьского района, ответственность за нарушение нормативных правовых актов Ростовской области и Октябрьского района по вопросам регулирования бюджетных право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формирует и определяет правовой статус органов, осуществляющих контроль за исполнением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бюджета муниципального района запрещается создание резервного фонда Собрания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Бюджетные полномочия отраслевых (функциональных) органов Администрации  Октябрьского района (далее органы Администрации октябрьского района), структурных подразделений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Администрации  Октябрьского района, структурные подразделения Администрации Октябрьского района осуществляют следующие бюджетные полномочия:</w:t>
      </w:r>
    </w:p>
    <w:p>
      <w:pPr>
        <w:pStyle w:val="ConsPlusNormal"/>
        <w:widowControl/>
        <w:ind w:firstLine="540"/>
        <w:jc w:val="both"/>
        <w:rPr/>
      </w:pPr>
      <w:r>
        <w:rPr>
          <w:rFonts w:cs="Times New Roman" w:ascii="Times New Roman" w:hAnsi="Times New Roman"/>
          <w:sz w:val="28"/>
          <w:szCs w:val="28"/>
        </w:rPr>
        <w:t>1) составляют проект бюджета муниципального района, отчет об исполнении бюджета муниципального района, проект среднесрочного финансового плана Октябрьского района, отчет об исполнении консолидированного бюджет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ают планы организационных мероприятий по составлению проекта бюджета муниципального района и порядок организации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полняют бюджет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ют муниципальные заимствования Октябрьского района, управление муниципальным дол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ставляют муниципальные гарант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ют порядок представления в органы Администрации Октябрьского района, структурные подразделения Администрации Октябрьского района утвержденных местных бюджетов поселений, отчетов об исполнении местных бюджетов поселений и иной бюджетной отчетности, установленной федеральными и областными органами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яют порядок исполнения расходных обязательств местных бюджетов, подлежащих исполнению за счет субвенций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сполняют расходные обязательств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едут реестр расходных обязательст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едоставляют межбюджетные трансферты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ременно осуществляют отдельные бюджетные полномочия органов местного самоуправл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предоставляют бюджетные кредиты местным бюджет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2. Кредитные организации, осуществляющие отдельные операции со средствами бюджета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учреждений Центрального банка Российской Федерации на территории Октябрьского района или невозможности выполнения функции по обслуживанию счетов бюджета муниципального района на этой территории функции Центрального банка Российской Федерации выполняют иные кредитн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Октябрьского района вправе открывать счета в кредитных организациях, обслуживающих расчеты по сделкам, совершаемым с муниципальными ценными бумагами Октябрьского района, осуществляющих расчеты (в случае отсутствия учреждений Центрального банка Российской Федерации на территории Октябрьского района или невозможности выполнения ими эт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Бюджетные полномочия участников бюджетного процесса в сфере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jc w:val="both"/>
        <w:rPr>
          <w:sz w:val="28"/>
          <w:szCs w:val="28"/>
        </w:rPr>
      </w:pPr>
      <w:r>
        <w:rPr>
          <w:spacing w:val="7"/>
          <w:sz w:val="28"/>
          <w:szCs w:val="28"/>
        </w:rPr>
        <w:tab/>
        <w:t xml:space="preserve">1.Комиссия по экономической политике, бюджету, местным налогам и </w:t>
      </w:r>
      <w:r>
        <w:rPr>
          <w:spacing w:val="2"/>
          <w:sz w:val="28"/>
          <w:szCs w:val="28"/>
        </w:rPr>
        <w:t>сборам, муниципальной собственности Собрания депутатов Октябрьского</w:t>
        <w:br/>
      </w:r>
      <w:r>
        <w:rPr>
          <w:spacing w:val="10"/>
          <w:sz w:val="28"/>
          <w:szCs w:val="28"/>
        </w:rPr>
        <w:t>района проводит внешнюю проверку годового отчёта об исполнении</w:t>
        <w:br/>
      </w:r>
      <w:r>
        <w:rPr>
          <w:spacing w:val="1"/>
          <w:sz w:val="28"/>
          <w:szCs w:val="28"/>
        </w:rPr>
        <w:t>бюджета муниципального района, готовит заключение на годовой отчёт об</w:t>
        <w:br/>
      </w:r>
      <w:r>
        <w:rPr>
          <w:spacing w:val="-4"/>
          <w:sz w:val="28"/>
          <w:szCs w:val="28"/>
        </w:rPr>
        <w:t xml:space="preserve">исполнении </w:t>
      </w:r>
      <w:r>
        <w:rPr>
          <w:sz w:val="28"/>
          <w:szCs w:val="28"/>
        </w:rPr>
        <w:tab/>
      </w:r>
      <w:r>
        <w:rPr>
          <w:spacing w:val="-2"/>
          <w:sz w:val="28"/>
          <w:szCs w:val="28"/>
        </w:rPr>
        <w:t xml:space="preserve">указанного     бюджета.     </w:t>
      </w:r>
    </w:p>
    <w:p>
      <w:pPr>
        <w:pStyle w:val="Normal"/>
        <w:shd w:fill="FFFFFF" w:val="clear"/>
        <w:ind w:left="14" w:right="34" w:hanging="0"/>
        <w:jc w:val="both"/>
        <w:rPr>
          <w:spacing w:val="1"/>
          <w:sz w:val="28"/>
          <w:szCs w:val="28"/>
        </w:rPr>
      </w:pPr>
      <w:r>
        <w:rPr>
          <w:spacing w:val="1"/>
          <w:sz w:val="28"/>
          <w:szCs w:val="28"/>
        </w:rPr>
        <w:tab/>
        <w:t xml:space="preserve">2.Финансовый контроль осуществляется структурными подразделениями  Администрации  района – контрольно-аналитическим сектором и контрольно- ревизионным сектором  финансово-экономического </w:t>
      </w:r>
    </w:p>
    <w:p>
      <w:pPr>
        <w:pStyle w:val="Normal"/>
        <w:shd w:fill="FFFFFF" w:val="clear"/>
        <w:ind w:left="14" w:right="34" w:hanging="0"/>
        <w:jc w:val="both"/>
        <w:rPr>
          <w:sz w:val="28"/>
          <w:szCs w:val="28"/>
        </w:rPr>
      </w:pPr>
      <w:r>
        <w:rPr>
          <w:spacing w:val="1"/>
          <w:sz w:val="28"/>
          <w:szCs w:val="28"/>
        </w:rPr>
        <w:t xml:space="preserve">управления Администрации Октябрьского района. Структура  Администрации  района и финансово-экономического управления Администрации Октябрьского района утверждена   Собранием депутатов </w:t>
      </w:r>
      <w:r>
        <w:rPr>
          <w:spacing w:val="19"/>
          <w:sz w:val="28"/>
          <w:szCs w:val="28"/>
        </w:rPr>
        <w:t xml:space="preserve">Октябрьского района. </w:t>
      </w:r>
    </w:p>
    <w:p>
      <w:pPr>
        <w:pStyle w:val="Normal"/>
        <w:shd w:fill="FFFFFF" w:val="clear"/>
        <w:ind w:left="14" w:right="34" w:hanging="0"/>
        <w:jc w:val="both"/>
        <w:rPr/>
      </w:pPr>
      <w:r>
        <w:rPr>
          <w:spacing w:val="1"/>
          <w:sz w:val="28"/>
          <w:szCs w:val="28"/>
        </w:rPr>
        <w:tab/>
        <w:t>3.</w:t>
      </w:r>
      <w:r>
        <w:rPr>
          <w:spacing w:val="19"/>
          <w:sz w:val="28"/>
          <w:szCs w:val="28"/>
        </w:rPr>
        <w:t>К</w:t>
      </w:r>
      <w:r>
        <w:rPr>
          <w:spacing w:val="1"/>
          <w:sz w:val="28"/>
          <w:szCs w:val="28"/>
        </w:rPr>
        <w:t xml:space="preserve">онтрольно-аналитический сектор Администрации района и   контрольно- ревизионный сектор финансово-экономического управления Администрации Октябрьского  района, </w:t>
      </w:r>
      <w:r>
        <w:rPr>
          <w:spacing w:val="19"/>
          <w:sz w:val="28"/>
          <w:szCs w:val="28"/>
        </w:rPr>
        <w:t xml:space="preserve">осуществляют </w:t>
      </w:r>
      <w:r>
        <w:rPr>
          <w:spacing w:val="4"/>
          <w:sz w:val="28"/>
          <w:szCs w:val="28"/>
        </w:rPr>
        <w:t xml:space="preserve">предварительный, текущий и последующий контроль за формированием </w:t>
      </w:r>
      <w:r>
        <w:rPr>
          <w:spacing w:val="5"/>
          <w:sz w:val="28"/>
          <w:szCs w:val="28"/>
        </w:rPr>
        <w:t xml:space="preserve">средств бюджета муниципального района, целевым и эффективным </w:t>
      </w:r>
      <w:r>
        <w:rPr>
          <w:spacing w:val="10"/>
          <w:sz w:val="28"/>
          <w:szCs w:val="28"/>
        </w:rPr>
        <w:t xml:space="preserve">использованием средств бюджета муниципального района и иной </w:t>
      </w:r>
      <w:r>
        <w:rPr>
          <w:sz w:val="28"/>
          <w:szCs w:val="28"/>
        </w:rPr>
        <w:t>муниципальной собственности.</w:t>
      </w:r>
    </w:p>
    <w:p>
      <w:pPr>
        <w:pStyle w:val="Normal"/>
        <w:shd w:fill="FFFFFF" w:val="clear"/>
        <w:ind w:left="14" w:right="34" w:hanging="0"/>
        <w:jc w:val="both"/>
        <w:rPr/>
      </w:pPr>
      <w:r>
        <w:rPr>
          <w:spacing w:val="18"/>
          <w:sz w:val="28"/>
          <w:szCs w:val="28"/>
        </w:rPr>
        <w:tab/>
        <w:t>4.Полномочия</w:t>
      </w:r>
      <w:r>
        <w:rPr>
          <w:spacing w:val="1"/>
          <w:sz w:val="28"/>
          <w:szCs w:val="28"/>
        </w:rPr>
        <w:t xml:space="preserve"> контрольно-аналитического сектора и контрольно- ревизионного сектора финансово-экономического управления Администрации Октябрьского района (далее – ФЭУ), </w:t>
      </w:r>
      <w:r>
        <w:rPr>
          <w:spacing w:val="14"/>
          <w:sz w:val="28"/>
          <w:szCs w:val="28"/>
        </w:rPr>
        <w:t>определяются Бюджетным кодексом РФ, П</w:t>
      </w:r>
      <w:r>
        <w:rPr>
          <w:spacing w:val="1"/>
          <w:sz w:val="28"/>
          <w:szCs w:val="28"/>
        </w:rPr>
        <w:t>оложением о муниципальном финансовом контроле, положениями о контрольно-аналитическом секторе Администрации района и контрольно-ревизионном секторе ФЭУ.</w:t>
      </w:r>
    </w:p>
    <w:p>
      <w:pPr>
        <w:pStyle w:val="Normal"/>
        <w:shd w:fill="FFFFFF" w:val="clear"/>
        <w:ind w:left="29" w:hanging="0"/>
        <w:jc w:val="both"/>
        <w:rPr>
          <w:sz w:val="28"/>
          <w:szCs w:val="28"/>
        </w:rPr>
      </w:pPr>
      <w:r>
        <w:rPr>
          <w:spacing w:val="3"/>
          <w:sz w:val="28"/>
          <w:szCs w:val="28"/>
        </w:rPr>
        <w:tab/>
        <w:t xml:space="preserve">5.Формы и порядок осуществления  финансового контроля </w:t>
      </w:r>
      <w:r>
        <w:rPr>
          <w:spacing w:val="2"/>
          <w:sz w:val="28"/>
          <w:szCs w:val="28"/>
        </w:rPr>
        <w:t xml:space="preserve">контрольно-аналитическим сектором Администрации   Октябрьского района </w:t>
      </w:r>
      <w:r>
        <w:rPr>
          <w:spacing w:val="3"/>
          <w:sz w:val="28"/>
          <w:szCs w:val="28"/>
        </w:rPr>
        <w:t xml:space="preserve">и </w:t>
      </w:r>
      <w:r>
        <w:rPr>
          <w:spacing w:val="1"/>
          <w:sz w:val="28"/>
          <w:szCs w:val="28"/>
        </w:rPr>
        <w:t>контрольно- ревизионным сектором ФЭУ</w:t>
      </w:r>
      <w:r>
        <w:rPr>
          <w:spacing w:val="3"/>
          <w:sz w:val="28"/>
          <w:szCs w:val="28"/>
        </w:rPr>
        <w:t xml:space="preserve"> </w:t>
      </w:r>
      <w:r>
        <w:rPr>
          <w:spacing w:val="1"/>
          <w:sz w:val="28"/>
          <w:szCs w:val="28"/>
        </w:rPr>
        <w:t xml:space="preserve"> установлены   Бюджетным кодексом   РФ,  </w:t>
      </w:r>
      <w:r>
        <w:rPr>
          <w:spacing w:val="14"/>
          <w:sz w:val="28"/>
          <w:szCs w:val="28"/>
        </w:rPr>
        <w:t>П</w:t>
      </w:r>
      <w:r>
        <w:rPr>
          <w:spacing w:val="1"/>
          <w:sz w:val="28"/>
          <w:szCs w:val="28"/>
        </w:rPr>
        <w:t xml:space="preserve">оложением о муниципальном финансовом контроле. </w:t>
      </w:r>
    </w:p>
    <w:p>
      <w:pPr>
        <w:pStyle w:val="Normal"/>
        <w:shd w:fill="FFFFFF" w:val="clear"/>
        <w:ind w:left="48" w:right="24" w:hanging="0"/>
        <w:jc w:val="both"/>
        <w:rPr/>
      </w:pPr>
      <w:r>
        <w:rPr>
          <w:sz w:val="28"/>
          <w:szCs w:val="28"/>
        </w:rPr>
        <w:tab/>
        <w:t xml:space="preserve">6.Органы муниципального финансового контроля осуществляют финансовый </w:t>
      </w:r>
      <w:r>
        <w:rPr>
          <w:spacing w:val="3"/>
          <w:sz w:val="28"/>
          <w:szCs w:val="28"/>
        </w:rPr>
        <w:t>контроль с целью:</w:t>
      </w:r>
    </w:p>
    <w:p>
      <w:pPr>
        <w:pStyle w:val="Normal"/>
        <w:shd w:fill="FFFFFF" w:val="clear"/>
        <w:ind w:left="43" w:right="5" w:hanging="0"/>
        <w:jc w:val="both"/>
        <w:rPr/>
      </w:pPr>
      <w:r>
        <w:rPr>
          <w:spacing w:val="1"/>
          <w:sz w:val="28"/>
          <w:szCs w:val="28"/>
        </w:rPr>
        <w:t xml:space="preserve">-предупреждения, пресечения нарушений бюджетного законодательства, </w:t>
      </w:r>
      <w:r>
        <w:rPr>
          <w:spacing w:val="16"/>
          <w:sz w:val="28"/>
          <w:szCs w:val="28"/>
        </w:rPr>
        <w:t xml:space="preserve">нецелевого и неэффективного использования средств бюджета </w:t>
      </w:r>
      <w:r>
        <w:rPr>
          <w:spacing w:val="4"/>
          <w:sz w:val="28"/>
          <w:szCs w:val="28"/>
        </w:rPr>
        <w:t>муниципального образования и иной муниципальной собственности;</w:t>
      </w:r>
    </w:p>
    <w:p>
      <w:pPr>
        <w:pStyle w:val="Normal"/>
        <w:shd w:fill="FFFFFF" w:val="clear"/>
        <w:ind w:left="43" w:right="5" w:hanging="0"/>
        <w:jc w:val="both"/>
        <w:rPr>
          <w:spacing w:val="4"/>
          <w:sz w:val="28"/>
          <w:szCs w:val="28"/>
        </w:rPr>
      </w:pPr>
      <w:r>
        <w:rPr>
          <w:spacing w:val="4"/>
          <w:sz w:val="28"/>
          <w:szCs w:val="28"/>
        </w:rPr>
      </w:r>
    </w:p>
    <w:p>
      <w:pPr>
        <w:pStyle w:val="Normal"/>
        <w:shd w:fill="FFFFFF" w:val="clear"/>
        <w:ind w:left="43" w:right="5" w:hanging="0"/>
        <w:jc w:val="both"/>
        <w:rPr/>
      </w:pPr>
      <w:r>
        <w:rPr>
          <w:spacing w:val="1"/>
          <w:sz w:val="28"/>
          <w:szCs w:val="28"/>
        </w:rPr>
        <w:t xml:space="preserve">-контроля за соответствием расходов распорядителя средств бюджета </w:t>
      </w:r>
      <w:r>
        <w:rPr>
          <w:spacing w:val="3"/>
          <w:sz w:val="28"/>
          <w:szCs w:val="28"/>
        </w:rPr>
        <w:t>муниципального района решению о бюджете муниципального образования.</w:t>
      </w:r>
    </w:p>
    <w:p>
      <w:pPr>
        <w:pStyle w:val="ConsPlusNormal"/>
        <w:widowControl/>
        <w:ind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Кассовое обслуживание исполнения бюджета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муниципального района осуществляется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ПОРЯДОК СОСТАВЛЕНИЯ ПРОЕКТА БЮДЖЕТА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муниципальн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района составляется и утверждается сроком на один год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проектом бюджета  муниципального района на очередной финансовый год разрабатывается и утверждается среднесрочный финансовый план Октябрьского района по форме и в порядке, установленным Администрацие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6. Органы, осуществляющие составление проекта бюджета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района - исключительная прерогатива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Сведения, необходимые для составления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муниципального района Финансово-экономическое управление Администрации Октябрьского района (далее - ФЭУ) имеет право получать необходимые сведения от финансовых органов поселений, а также от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района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Октябр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огноз социально-экономического развития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Октябрьского района разрабатывается на период не мен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Октябрьского района ежегодно разрабатывается в порядке, установленном Администрацией Октябрьского района, в соответствии с требованиям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оказателей прогноза социально-экономического развития Октябрьского района осуществляется в порядке, установленном Администрацие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Октябрьского района одобряется Администрацией Октябрьского района одновременно с принятием решения о внесении проекта о бюджете муниципального района на очередной финансовый год в  Собрание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Октябрьского район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Октябрь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8"/>
          <w:szCs w:val="28"/>
        </w:rPr>
        <w:t>5. Изменение прогноза социально-экономического развития Октябрьск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Основные направления бюджетной и налоговой политик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и налоговая политика Октябрьского района определяется в соответствии с Бюджетным посланием Президента Российской Федерации Федеральному Собранию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и налоговой политики Октябрьского района представляются в Собрание депутатов Октябрьского района одновременно с прогнозом социально-экономического развития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Районные долгосрочные целев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район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йонные долгосрочные целевые программы (район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йон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являются районными долгосрочными целевыми програм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раткосрочные (сроком не более одного года) целевые мероприятия, реализуемые за счет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Октябрьского района, регламентирующие финансирование из бюджета муниципального района мероприятий, направленных на решение социально-экономических проблем од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Октябрьского района, регламентирующие долевое участие органов Администрации Октябрьского района, структурных подразделений Администрации Октябрьского района  в строительстве, реконструкции объектов в форме капитальных вложений, разовую финансовую поддержку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ормативные правовые акты Октябрьского района, предусматривающие бюджетные ассигнования из бюджета муниципального район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районной долгосрочной целевой программой развития той или иной отрасли или программой по социаль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плексные программы социально-экономического развития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вестицион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Цель районной долгосрочной целевой программы должна соответствовать приоритетам социально-экономического развития в рамках полномочий Октябрьского района, определенных федеральным, област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йонные долгосрочные целевые программы, реализуемые за счет средств бюджета муниципального района, утверждаются Администрацие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и реализации районных долгосрочных целевых программ определяются Администрацие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инятия решений о разработке районных долгосрочных целевых программ, их формирования и реализации устанавливается нормативным правовым актом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район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Финансирование районных долгосроч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йонные долгосрочные целевые программы подлежат финансированию за счет средств бюджета муниципального района в объемах, установленных решением о бюджете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реализацию районных долгосрочных целевых программ утверждается решением о бюджете муниципального района в составе ведомственной структуры расходов бюджета муниципального района по соответствующей каждой районной долгосрочной целевой программе целевой статье расходов бюджета муниципального района в соответствии с нормативным правовым актом Администрации Октябрьского района, утвердившим районную долгосрочную целевую програм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йонные долгосрочные целевые программы, предлагаемые к финансированию начиная с очередного финансового года, подлежат утверждению Администрацией Октябрьского района не позднее одного месяца до дня внесения проекта решения о  бюджете муниципального района в Собрание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йонной долгосрочной целевой программой может быть предусмотрено предоставление субсидий бюджетам поселений на реализацию аналогичных долгосрочных целевых программ, реализуемых за счет средств бюджетов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и методика расчета указанных межбюджетных субсидий устанавливаются соответствующе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предоставление субсидий бюджетам поселений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 предусматриваются в районных долгосрочных целевых программах пообъек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Контроль за исполнением районных долгосроч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йонных долгосрочных целевых программ осуществляется Администрацией Октябрьского района в соответствии с нормативными правовыми актами Администрации Октябрьского района, утвердившими районные долгосрочные целев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Оценка эффективности реализации районных долгосроч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каждой район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указанной оценки Администрацией Октябрьского района не позднее чем за один месяц до дня внесения проекта решения о бюджете муниципального района на очередной финансовый год в Собрание депутатов Октябрь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районной долгосрочной целевой программы или о досрочном прекращени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кращении бюджетных ассигнований или досрочном прекращении реализации районной долгосрочной целевой программы и при наличии заключенных во исполнение соответствующей районной долгосрочной целевой программы муниципальных контрактов в бюджете муниципального района предусматриваются бюджетные ассигнования на исполнение расходных обязательств Октябрьского района,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240"/>
        <w:ind w:firstLine="737"/>
        <w:jc w:val="both"/>
        <w:rPr>
          <w:sz w:val="28"/>
          <w:szCs w:val="28"/>
        </w:rPr>
      </w:pPr>
      <w:r>
        <w:rPr>
          <w:sz w:val="28"/>
          <w:szCs w:val="28"/>
        </w:rPr>
        <w:t xml:space="preserve">Статья 24. Ведомственные целевые программы </w:t>
      </w:r>
    </w:p>
    <w:p>
      <w:pPr>
        <w:pStyle w:val="Normal"/>
        <w:spacing w:before="0" w:after="80"/>
        <w:ind w:firstLine="737"/>
        <w:jc w:val="both"/>
        <w:rPr>
          <w:sz w:val="28"/>
          <w:szCs w:val="28"/>
        </w:rPr>
      </w:pPr>
      <w:r>
        <w:rPr>
          <w:sz w:val="28"/>
          <w:szCs w:val="28"/>
        </w:rPr>
        <w:t>1. 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ктябрьского района.</w:t>
      </w:r>
    </w:p>
    <w:p>
      <w:pPr>
        <w:pStyle w:val="Normal"/>
        <w:spacing w:before="0" w:after="80"/>
        <w:ind w:firstLine="737"/>
        <w:jc w:val="both"/>
        <w:rPr>
          <w:sz w:val="28"/>
          <w:szCs w:val="28"/>
        </w:rPr>
      </w:pPr>
      <w:r>
        <w:rPr>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функционального органа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ведомственных целевых программ осуществляется в порядке, установленном статьей 22 настоящего Реш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Инвестиционная программ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муниципального района осуществляется в соответствии с инвестиционной программой Октябрьского района, порядок формирования и реализации которой устанавливается решением Собрания депутатов Октябрьского района и принимаемым в соответствии с ним нормативным правовым актом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6. Состав показателей, предусматриваемых в решении о бюджете муниципального района на очередно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и о бюджете муниципального района на очередной финансовый год должны содержаться основные характеристики бюджета муниципального район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ешении о бюджете муниципального района на очередной финансовый год должны содержаться нормативы распределения доходов между областным,  бюджетом муниципального района и бюджетами поселений в случае, если они не установлены бюджетным законодательством Российской Федераци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решении о бюджете муниципального района на очередной финансовый год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и коды главных администраторов доходов бюджета, закрепляемые за ними виды (подвид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w:t>
      </w:r>
    </w:p>
    <w:p>
      <w:pPr>
        <w:pStyle w:val="ConsPlusNormal"/>
        <w:widowControl/>
        <w:ind w:firstLine="540"/>
        <w:jc w:val="both"/>
        <w:rPr/>
      </w:pPr>
      <w:r>
        <w:rPr>
          <w:rFonts w:cs="Times New Roman" w:ascii="Times New Roman" w:hAnsi="Times New Roman"/>
          <w:sz w:val="28"/>
          <w:szCs w:val="28"/>
        </w:rPr>
        <w:t>6) утратил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точники финансирования дефицита бюджета  на очередной финансовый год (по статьям и видам источников финансирования дефицита бюджета муниципального района);</w:t>
      </w:r>
    </w:p>
    <w:p>
      <w:pPr>
        <w:pStyle w:val="ConsPlusNormal"/>
        <w:widowControl/>
        <w:ind w:firstLine="540"/>
        <w:jc w:val="both"/>
        <w:rPr/>
      </w:pPr>
      <w:r>
        <w:rPr>
          <w:rFonts w:cs="Times New Roman" w:ascii="Times New Roman" w:hAnsi="Times New Roman"/>
          <w:sz w:val="28"/>
          <w:szCs w:val="28"/>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нования, условия предоставления, использования и возврата кредитов местным бюдж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едельный объем расходов на обслуживание муниципального  долг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бюджетные ассигнования на возможное исполнение выданных муниципальных гаранти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иные показатели бюджета муниципального района, установленные Бюджетным кодексом Российской Федерации, областными законами, нормативно-правовыми актами Октябрьского района.</w:t>
      </w:r>
    </w:p>
    <w:p>
      <w:pPr>
        <w:pStyle w:val="ConsPlusNormal"/>
        <w:widowControl/>
        <w:ind w:firstLine="540"/>
        <w:jc w:val="both"/>
        <w:rPr/>
      </w:pPr>
      <w:r>
        <w:rPr>
          <w:rFonts w:cs="Times New Roman" w:ascii="Times New Roman" w:hAnsi="Times New Roman"/>
          <w:sz w:val="28"/>
          <w:szCs w:val="28"/>
        </w:rPr>
        <w:t>4. Программа  внутренних заимствований Октябрьского района и программа муниципальных гарантий Октябрьского района являются приложениями к решению о бюджете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м о бюджете муниципального района на очередной финансовый год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района на очередной финансовый год, сверх соответствующих бюджетных ассигнований и (или) общего объема расходо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7. Документы и материалы, представляемые одновременно с проектом решения о бюджете муниципального района на очередно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Октябрьского района одновременно с проектом решения о бюджете муниципального района на очередной финансовый год представляет в Собрание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Октябрьского района;</w:t>
      </w:r>
    </w:p>
    <w:p>
      <w:pPr>
        <w:pStyle w:val="ConsPlusNormal"/>
        <w:widowControl/>
        <w:ind w:firstLine="540"/>
        <w:jc w:val="both"/>
        <w:rPr/>
      </w:pPr>
      <w:r>
        <w:rPr>
          <w:rFonts w:cs="Times New Roman" w:ascii="Times New Roman" w:hAnsi="Times New Roman"/>
          <w:sz w:val="28"/>
          <w:szCs w:val="28"/>
        </w:rPr>
        <w:t>2) предварительные итоги социально-экономического развития Октябрьского района за истекший период текущего финансового года и ожидаемые итоги социально-экономического развития Октябрьского района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ую записку к прогнозу социально-экономического развития Октябрь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консолидированного бюджета Октябрь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среднесрочный финансовый план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яснительную записку к проекту решения о  бюджете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чень нормативно-правовых актов, подлежащих признанию утратившими силу, приостановлению, изменению, дополнению или принятию в связи с принятием решения о бюджете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четы по статьям классификации доходов бюджета муниципального района, разделам и подразделам функциональной классификации расходов и источников финансирования дефицита бюджета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методику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10) верхний предел и проект структуры муниципального внутреннего долга Октябрьского района по состоянию на конец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оект программы муниципальных внутренних заимствований Октябрь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оект программы муниципальных гарантий Октябрь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оект программы предоставления бюджетных кредитов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ценку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едложенные Собранием депутатов Октябрьского района, проект бюджетной сметы указанного органа, представляемый в случае возникновения разногласий с ФЭУ в отношении указанной бюджетной см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еречень публичных нормативных обязательств Октябрьского района, подлежащих исполнению за счет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иные документы и материалы, установленные Бюджетным кодексом Российской Федерации, областными законами, решениями Собрания депутатов Октябрьского района.</w:t>
      </w:r>
    </w:p>
    <w:p>
      <w:pPr>
        <w:pStyle w:val="ConsPlusNormal"/>
        <w:widowControl/>
        <w:ind w:firstLine="540"/>
        <w:jc w:val="both"/>
        <w:rPr/>
      </w:pPr>
      <w:r>
        <w:rPr>
          <w:rFonts w:cs="Times New Roman" w:ascii="Times New Roman" w:hAnsi="Times New Roman"/>
          <w:sz w:val="28"/>
          <w:szCs w:val="28"/>
        </w:rPr>
        <w:t>2. Одновременно с проектом решения о бюджете муниципального района на очередной финансовый год  Администрация Октябрьского района вносит в Собрание депутатов Октябрьского района проект решения о прогнозном плане (программе) приватизации муниципального имущества Октябрьского района на очередной финансовый г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 РАССМОТРЕНИЕ ПРОЕКТА РЕШЕНИЯ О БЮДЖЕТЕ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ЕГО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Внесение проекта решения о бюджете муниципального района на очередной финансовый год на рассмотрение в Собрание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Октябрьского района  не позднее 15 ноября текущего года вносит на рассмотрение и утверждение в Собрание депутатов Октябрьского района проект решения о бюджете муниципальн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2. Утратила силу.</w:t>
      </w:r>
    </w:p>
    <w:p>
      <w:pPr>
        <w:pStyle w:val="ConsPlusNormal"/>
        <w:widowControl/>
        <w:ind w:firstLine="540"/>
        <w:jc w:val="both"/>
        <w:rPr/>
      </w:pPr>
      <w:r>
        <w:rPr>
          <w:rFonts w:cs="Times New Roman" w:ascii="Times New Roman" w:hAnsi="Times New Roman"/>
          <w:sz w:val="28"/>
          <w:szCs w:val="28"/>
        </w:rPr>
        <w:t>3. Утратила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Принятие к рассмотрению проекта решения о бюджете муниципального района на очередной финансовый год Собранием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муниципального района на очередной финансовый год считается внесенным в срок, если он представлен в Собрание депутатов Октябрьского района не позднее 15 ноября текущего года и зарегистрирован в соответствии с Регламентом Собрания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 регистрации проект решения о бюджете муниципального района на очередной финансовый год в течение одного дня со дня его внесения в Собрание депутатов Октябрьского района направляется председателю постоянной комиссии по экономической политике, бюджету, местным налогам и сборам, муниципальной собственности Собрания депутатов Октябрьского района (далее – постоянной комиссией), в полномочия которого входят вопросы принятия бюджета муниципального района. Постоянная комиссия в течение одного дня со дня его получения проверяет соответствие представленных документов и материалов требованиям статьи 27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Октябрьского района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Октябрьского района или о его возв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7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Октябрьского района Администрацией Октябрьского района в пятидневный срок со дня принятия Председателем Собрания депутатов Октябрьского района соответствующего решения и рассмотрен в установленном настоящим Положени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Распределение функций по рассмотрению проекта решения о бюджете муниципального района на очередной финансовый год в Собрании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дновременно с принятием решения о рассмотрении проекта бюджета муниципального района Собранием депутатов Октябрьского района Председатель Собрания депутатов Октябрьского района назна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ветственным за рассмотрение проекта решения о бюджете муниципального района на очередной финансовый год постоянную комиссию  Собрания депутатов Октябрьского района;</w:t>
      </w:r>
    </w:p>
    <w:p>
      <w:pPr>
        <w:pStyle w:val="ConsPlusNormal"/>
        <w:widowControl/>
        <w:ind w:firstLine="540"/>
        <w:jc w:val="both"/>
        <w:rPr/>
      </w:pPr>
      <w:r>
        <w:rPr>
          <w:rFonts w:cs="Times New Roman" w:ascii="Times New Roman" w:hAnsi="Times New Roman"/>
          <w:sz w:val="28"/>
          <w:szCs w:val="28"/>
        </w:rPr>
        <w:t>2) ответственными за рассмотрение проекта решения о прогнозном плане (программе) приватизации муниципального имущества Октябрьского района на очередной финансовый год постоянную комиссию Собрания депутатов Октябрьского района, в предметы ведения которого входят вопросы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Порядок рассмотрения проекта решения о бюджете муниципального района на очередной финансовый год на заседании Собрания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Октябрьского района рассматривает проект решения  о бюджете муниципального района на очередной финансовый год в одн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Сроки подготовки к 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Октябрьского района рассматривает проект решения о бюджете муниципального района на очередной финансовый год в течение 10 дней со дня его внесения в Собрание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Порядок подготовки к рассмотрению проекта решения о бюджете муниципального района на очередной финансовый год Собранием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течение пяти дней со дня внесения проекта решения в Собрание депутатов Октябрьского района профильные комиссии представляют в постоянную комиссию заключения на проект решения.</w:t>
      </w:r>
    </w:p>
    <w:p>
      <w:pPr>
        <w:pStyle w:val="ConsPlusNormal"/>
        <w:widowControl/>
        <w:ind w:firstLine="540"/>
        <w:jc w:val="both"/>
        <w:rPr/>
      </w:pPr>
      <w:r>
        <w:rPr>
          <w:rFonts w:cs="Times New Roman" w:ascii="Times New Roman" w:hAnsi="Times New Roman"/>
          <w:sz w:val="28"/>
          <w:szCs w:val="28"/>
        </w:rPr>
        <w:t>2. На основании полученных заключений постоянная комиссия в течение двух дней готовит свое заключение по указанному проекту решения, о принятии проекта решения о бюджете муниципального района на очередной финансовый год или об отклонении указа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4. Рассмотрение проекта решения о бюджете муниципального района на очередно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бюджете муниципального района на очередной финансовый год Собрание депутатов Октябрьского района заслушивает доклад представителя Администрации Октябрьского района, содоклад представителя постоянной комиссии  и принимает решение о принятии или об отклонении указа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5. Отклонение проекта решения о бюджете муниципального района на очередно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отклонения проекта решения о бюджете муниципального района на очередной финансовый год   Собрание депутатов Октябрьского района вправе передать указанный проект в согласительную комиссию, образованную Собранием депутатов Октябрьского района из депутатов Собрания депутатов Октябрьского района и представителей Администрации Октябрьского района, для разработки согласованного варианта основных характеристик бюджета муниципального района на очередной финансовый год в соответствии с поступившими замечаниями и предложениями, изложенными в заключении постоянной комиссии Собрания депутатов Октябрьского района, или вернуть проект решения в Администрацию Октябрьского района на до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Порядок работы согласитель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течение двух дней со дня передачи проекта решения согласительная комиссия разрабатывает вариант основных характеристик бюджета муниципального района, согласовывая указанные характеристики с внесенными на рассмотрение Собрания депутатов Октябрьского района проектами решений о внесении изменений в решения о налогах и сборах,  проектом программы муниципальных внутренних заимствований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Октябрьского района, и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Собрания депутатов Октябрьского района и Администрации Октябрьск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окончании работы согласительная комиссия вносит на рассмотрение Собрания депутатов Октябрьского района согласованные в установленном данной статьей порядке основные характеристики бюджета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брания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итогам обсуждения проекта решения о бюджете муниципального района на очередной финансовый год Собрание депутатов Октябрьского района может принять проект решения о бюджете муниципального района на очередной финансовый год или отклонить проект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 Возвращение проекта решения о бюджете муниципального района на очередной финансовый год в Администрацию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на доработку Администрация Октябрьского района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Октябрьского района. При повторном внесении проекта решения Собрание депутатов Октябрьского района рассматривает его в течение трех дней со дня его повторного внесения в установленном настоящим Положени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Временное управление бюджетом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решение о бюджете муниципального района на очередной финансовый год не вступил в силу с начала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ЭУ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показатели, определяемые решением  о бюджете муниципального района на очередной финансовый год, применяются в размерах (нормативах) и порядке, которые были установлены решением о  бюджете муниципального района н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решение о бюджете муниципального района на очередной финансовый год не вступил в силу через три месяца после начала финансового года, ФЭУ организует исполнение бюджета при соблюдении условий, определенных частью 1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ФЭУ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ктябрьского района, обслуживанием и погашением муниципального долга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Внесение изменений в решение о бюджете муниципального района на очередной финансовый год по окончании периода временного управления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решение о бюджете муниципального района на очередной финансовый год вступает в силу после начала текущего финансового года и исполнение бюджета муниципального района до дня вступления в силу указанного решения осуществляется в соответствии со статьей 38 настоящего Положения, в течение одного месяца со дня вступления в силу указанного решения Администрация Октябрьского района представляет на рассмотрение и утверждение Собрания депутатов Октябрьского района проект решения о внесении изменений в решение о бюджете муниципального района на очередной финансовый год, уточняющий показатели бюджета муниципального района с учетом исполнения бюджета муниципального района за период временного управления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бранием депутатов Октябрьского района в срок, не превышающий десяти дней со дня е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 xml:space="preserve">Глава 8. ВНЕСЕНИЕ ИЗМЕНЕНИЙ В РЕШЕНИЕ О БЮДЖЕТЕ МУНИЦИПАЛЬНОГО РАЙОНА НА ТЕКУЩИ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0. Внесение изменений в решение о бюджете муниципального района на текущи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Октябрьского района разрабатывает и представляет в Собрание депутатов Октябрьского района проекты решений о внесении изменений в решение о бюджете муниципального района на текущий финансовый год по всем вопросам, являющимся предметом правового регулирования указанного решения.</w:t>
      </w:r>
    </w:p>
    <w:p>
      <w:pPr>
        <w:pStyle w:val="ConsPlusNormal"/>
        <w:widowControl/>
        <w:ind w:firstLine="540"/>
        <w:jc w:val="both"/>
        <w:rPr/>
      </w:pPr>
      <w:r>
        <w:rPr>
          <w:rFonts w:cs="Times New Roman" w:ascii="Times New Roman" w:hAnsi="Times New Roman"/>
          <w:sz w:val="28"/>
          <w:szCs w:val="28"/>
        </w:rPr>
        <w:t>2. Субъекты права нормотворческой инициативы в Собрании депутатов Октябрьского района могут вносить проекты решений о внесении изменений в решение о бюджете муниципального района на текущий финансовый год в части, изменяющей основные характеристики и ведомственную структуру расходов бюджета муниципального района в текущем финансовом году, в случае превышения утвержденного решением о бюджете муниципального района на текущий финансовый год общего объема доходов (за исключением безвозмездных поступлений) более чем на 10 процентов при условии, что Администрация Октябрьского района не внесла в Собрание депутатов Октябрьского района соответствующий проект решения в течение 10 дней со дня рассмотрения Собранием депутатов Октябрьского района отчета об исполнении бюджета муниципального района за период, в котором получено указанное превы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ратила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9. ИСПОЛНЕНИЕ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 Сводная бюджетная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муниципального район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составления и ведения сводной бюджетной росписи устанавливается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заместителем Главы Администрации Октябрьского района -начальнико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муниципального район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муниципального района на текущий финансовый год заместитель Главы Администрации Октябрьского района – начальник ФЭУ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водную бюджетную роспись могут быть внесены изменения в соответствии с решениями заместителя Главы Администрации Октябрьского района – начальника ФЭУ без внесения изменений в решение  о бюджете муниципального район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недостаточности бюджетных ассигнований для исполнения публичных нормативных обязательств Октябрьского района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района на их исполнение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изменения состава или полномочий (функций) главных распорядителей средств бюджета муниципальн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района, перераспределения бюджетных ассигнований между главными распорядителями бюджетных средств, установленным решением о бюджете муниципального района на текущий финансовый год, - в пределах объема бюджетных ассигнований;</w:t>
      </w:r>
    </w:p>
    <w:p>
      <w:pPr>
        <w:pStyle w:val="Normal"/>
        <w:autoSpaceDE w:val="false"/>
        <w:spacing w:lineRule="auto" w:line="252" w:before="0" w:after="120"/>
        <w:ind w:firstLine="737"/>
        <w:jc w:val="both"/>
        <w:rPr/>
      </w:pPr>
      <w:r>
        <w:rPr>
          <w:sz w:val="28"/>
          <w:szCs w:val="28"/>
        </w:rPr>
        <w:t>3) в случае фактического получения сверх объемов, утвержденных решением Собрания депутатов Октябрьского района о бюджете муниципального района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ConsPlusNormal"/>
        <w:widowControl/>
        <w:ind w:firstLine="540"/>
        <w:jc w:val="both"/>
        <w:rPr/>
      </w:pPr>
      <w:r>
        <w:rPr>
          <w:rFonts w:cs="Times New Roman" w:ascii="Times New Roman" w:hAnsi="Times New Roman"/>
          <w:sz w:val="28"/>
          <w:szCs w:val="28"/>
        </w:rPr>
        <w:t>4) в случае уменьшения  лимитов бюджетных обязательств главным распорядителям средств бюджета муниципального района по фактам нецелевого использования бюджетных средств в соответствии со статьей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Решения;</w:t>
      </w:r>
    </w:p>
    <w:p>
      <w:pPr>
        <w:pStyle w:val="ConsPlusNormal"/>
        <w:widowControl/>
        <w:ind w:firstLine="540"/>
        <w:jc w:val="both"/>
        <w:rPr/>
      </w:pPr>
      <w:r>
        <w:rPr>
          <w:rFonts w:cs="Times New Roman" w:ascii="Times New Roman" w:hAnsi="Times New Roman"/>
          <w:sz w:val="28"/>
          <w:szCs w:val="28"/>
        </w:rPr>
        <w:t>5) Утратил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увеличения бюджетных ассигнований по отдельным разделам, подразделам, целевым статьям и видам расходов бюджета муниципальн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проведения реструктуризации муниципального долга Октябрьск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перераспределения бюджетных ассигнований между видами источников финансирования дефицита бюджета муниципального района при образовании экономии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муниципального района, уменьшение бюджетных ассигнований, предусмотренных на исполнение публичных нормативных обязательств Октябрьского района и обслуживание муниципального долга, для увеличения иных бюджетных ассигнований без внесения изменений в решение о бюджете муниципального района на текущий финансовый год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муниципального района и (или) главных распоряди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быть изменены в ходе исполнения бюджета муниципального района при изменении показателей сводной бюджетной росписи, утвержденных в соответствии с ведомственной структурой расходов бюджета муниципальн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8 и 3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Кас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муниципального района и кассовых выплат из бюджета муниципального район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ЭУ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 Исполнение бюджета муниципального района по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района по до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числение на единый счет бюджета муниципальн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очнение администратором доходов бюджета муниципального района платежей в бюджет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 Исполнение бюджета муниципального района по рас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муниципального района по расходам осуществляется в порядке, установленном ФЭУ, с соблюдением требований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муниципального района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муниципальн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ЭУ в соответствии с положениями Бюджетного кодекса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Блокировка расходо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локировка расходов бюджета муниципального район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муниципального района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локировка расходов бюджета муниципального района осуществляется также при выявлении фактов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локировка расходов бюджета муниципального района осуществляется по решению заместителя Главы Администрации Октябрьского района – начальника ФЭУ на любом этапе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локировке могут быть подвергну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ы бюджета муниципального района исключительно в размерах, в которых их финансирование было связано условиями, определенными настоящим Положением либо решением о бюджете муниципального района на текущий финансовый год. Блокировка расходов бюджета муниципального района, финансирование которых не было связано условиями, определенными настоящим Положением либо решением о бюджете муниципального района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ы бюджета муниципального района, по которым выявлены факты нецелев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ститель Главы Администрации Октябрьского района – начальником ФЭУ отменяет решение о блокировке расходов бюджета муниципального район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spacing w:before="240" w:after="240"/>
        <w:ind w:left="2342" w:hanging="1605"/>
        <w:rPr/>
      </w:pPr>
      <w:r>
        <w:rPr>
          <w:sz w:val="28"/>
          <w:szCs w:val="28"/>
        </w:rPr>
        <w:t>Статья 45</w:t>
      </w:r>
      <w:r>
        <w:rPr>
          <w:sz w:val="28"/>
          <w:szCs w:val="28"/>
          <w:vertAlign w:val="superscript"/>
        </w:rPr>
        <w:t>1</w:t>
      </w:r>
      <w:r>
        <w:rPr>
          <w:sz w:val="28"/>
          <w:szCs w:val="28"/>
        </w:rPr>
        <w:t>. Уменьшение лимитов бюджетных обязательств по фактам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ктябрьского района - начальник ФЭУ имеет право осуществлять уменьшение лимитов бюджетных обязательств главным распорядителям средств бюджета муниципального район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6. Использование доходов, фактически полученных при исполнении бюджета муниципального района сверх утвержденных решением о бюджете муниципального района на текущи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ходы, фактически полученные при исполнении бюджета муниципального района сверх утвержденных решением о бюджете муниципального района общего объема доходов, могут направляться Заместителем Главы администрации Октябрьского района – начальником ФЭУ без внесения изменений в решение  о  бюджете муниципальн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Октябрьского района в случае недостаточности предусмотренных на их исполнение бюджетных ассигнований в размере, предусмотренном частью 4 статьи 4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субвенции и иные межбюджетные трансферты, имеющие целевое назначение, фактически полученные при исполнении бюджета муниципального района сверх утвержденных решением Собрания депутатов Октябрьского района о бюджете муниципального района на текущий финансовый год доходов, направляются на увелич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без внесения изменений в решение Собрания депутатов Октябрьского района о бюджете муниципального район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0. ОТЧЕТНОСТЬ ОБ ИСПОЛНЕНИИ БЮДЖЕТА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 Отчетность об исполнени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ность об исполнении бюджета муниципального района может быть оперативной, ежеквартальной, полугодовой и годов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Октябрьского района представляет в Собрание депутатов Октябрьского района оперативный отчет об исполнении бюджета муниципального района по форме, установленной Министерством финансов Российской Федерации, до 20 числа месяц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Октябрьского района и направляется в Собрание депутато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Октябрьского района ежеквартально информирует Собрание депутатов Октябрьского района о расходовании средств резерв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муниципального района утверждается Собранием депутатов Октябрьского района в форм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8. Годовой отчет об исполнени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годно Администрация Октябрьского района представляет в Собрание депутатов Октябрьского района годовой отчет об исполнении бюджета  муниципального района не позднее 1 июн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муниципального района устанавливается Регламентом Собрания депутатов Октябрьск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7" w:firstLine="706"/>
        <w:jc w:val="both"/>
        <w:rPr>
          <w:sz w:val="28"/>
          <w:szCs w:val="28"/>
        </w:rPr>
      </w:pPr>
      <w:r>
        <w:rPr>
          <w:spacing w:val="7"/>
          <w:sz w:val="28"/>
          <w:szCs w:val="28"/>
        </w:rPr>
        <w:t xml:space="preserve">Статья 49. </w:t>
      </w:r>
      <w:r>
        <w:rPr>
          <w:bCs/>
          <w:spacing w:val="7"/>
          <w:sz w:val="28"/>
          <w:szCs w:val="28"/>
        </w:rPr>
        <w:t xml:space="preserve">Внешняя проверка годового отчета об исполнении </w:t>
      </w:r>
      <w:r>
        <w:rPr>
          <w:bCs/>
          <w:spacing w:val="1"/>
          <w:sz w:val="28"/>
          <w:szCs w:val="28"/>
        </w:rPr>
        <w:t>бюджета муниципального района</w:t>
      </w:r>
    </w:p>
    <w:p>
      <w:pPr>
        <w:pStyle w:val="Normal"/>
        <w:shd w:fill="FFFFFF" w:val="clear"/>
        <w:tabs>
          <w:tab w:val="clear" w:pos="708"/>
          <w:tab w:val="left" w:pos="1109" w:leader="none"/>
        </w:tabs>
        <w:ind w:left="5" w:firstLine="749"/>
        <w:jc w:val="both"/>
        <w:rPr>
          <w:sz w:val="28"/>
          <w:szCs w:val="28"/>
        </w:rPr>
      </w:pPr>
      <w:r>
        <w:rPr>
          <w:spacing w:val="-32"/>
          <w:sz w:val="28"/>
          <w:szCs w:val="28"/>
        </w:rPr>
        <w:t>1.</w:t>
      </w:r>
      <w:r>
        <w:rPr>
          <w:sz w:val="28"/>
          <w:szCs w:val="28"/>
        </w:rPr>
        <w:tab/>
      </w:r>
      <w:r>
        <w:rPr>
          <w:spacing w:val="7"/>
          <w:sz w:val="28"/>
          <w:szCs w:val="28"/>
        </w:rPr>
        <w:t>Годовой  отчет об  исполнении  бюджета до  его рассмотрения  в</w:t>
        <w:br/>
      </w:r>
      <w:r>
        <w:rPr>
          <w:spacing w:val="4"/>
          <w:sz w:val="28"/>
          <w:szCs w:val="28"/>
        </w:rPr>
        <w:t xml:space="preserve">Собрании  депутатов  Октябрьского  района  подлежит  внешней  проверке, </w:t>
      </w:r>
      <w:r>
        <w:rPr>
          <w:spacing w:val="2"/>
          <w:sz w:val="28"/>
          <w:szCs w:val="28"/>
        </w:rPr>
        <w:t xml:space="preserve">которая      включает      внешнюю      проверку      бюджетной      отчетности  Главных  </w:t>
      </w:r>
      <w:r>
        <w:rPr>
          <w:spacing w:val="4"/>
          <w:sz w:val="28"/>
          <w:szCs w:val="28"/>
        </w:rPr>
        <w:t xml:space="preserve">распорядителей   средств  бюджета  муниципального  района  и  подготовку заключения  на  годовой  отчет  об  исполнении  бюджета  муниципального </w:t>
      </w:r>
      <w:r>
        <w:rPr>
          <w:spacing w:val="-3"/>
          <w:sz w:val="28"/>
          <w:szCs w:val="28"/>
        </w:rPr>
        <w:t>района.</w:t>
      </w:r>
    </w:p>
    <w:p>
      <w:pPr>
        <w:pStyle w:val="Normal"/>
        <w:shd w:fill="FFFFFF" w:val="clear"/>
        <w:tabs>
          <w:tab w:val="clear" w:pos="708"/>
          <w:tab w:val="left" w:pos="1037" w:leader="none"/>
        </w:tabs>
        <w:ind w:left="24" w:firstLine="715"/>
        <w:jc w:val="both"/>
        <w:rPr>
          <w:sz w:val="28"/>
          <w:szCs w:val="28"/>
        </w:rPr>
      </w:pPr>
      <w:r>
        <w:rPr>
          <w:spacing w:val="-17"/>
          <w:sz w:val="28"/>
          <w:szCs w:val="28"/>
        </w:rPr>
        <w:t>2.</w:t>
      </w:r>
      <w:r>
        <w:rPr>
          <w:sz w:val="28"/>
          <w:szCs w:val="28"/>
        </w:rPr>
        <w:tab/>
        <w:t>Главные р</w:t>
      </w:r>
      <w:r>
        <w:rPr>
          <w:spacing w:val="1"/>
          <w:sz w:val="28"/>
          <w:szCs w:val="28"/>
        </w:rPr>
        <w:t>аспорядители средств бюджета муниципального района не позднее</w:t>
        <w:br/>
      </w:r>
      <w:r>
        <w:rPr>
          <w:spacing w:val="4"/>
          <w:sz w:val="28"/>
          <w:szCs w:val="28"/>
        </w:rPr>
        <w:t>1 апреля текущего финансового года представляют годовую бюджетную</w:t>
        <w:br/>
      </w:r>
      <w:r>
        <w:rPr>
          <w:spacing w:val="2"/>
          <w:sz w:val="28"/>
          <w:szCs w:val="28"/>
        </w:rPr>
        <w:t xml:space="preserve">отчетность,   согласованную   с   ФЭУ,   в      постоянную      комиссию      по </w:t>
      </w:r>
      <w:r>
        <w:rPr>
          <w:spacing w:val="-1"/>
          <w:sz w:val="28"/>
          <w:szCs w:val="28"/>
        </w:rPr>
        <w:t xml:space="preserve">экономической        политике,    бюджету,        местным    налогам    и    сборам </w:t>
      </w:r>
      <w:r>
        <w:rPr>
          <w:spacing w:val="4"/>
          <w:sz w:val="28"/>
          <w:szCs w:val="28"/>
        </w:rPr>
        <w:t xml:space="preserve">муниципальной собственности   Собрания   депутатов Октябрьского района </w:t>
      </w:r>
      <w:r>
        <w:rPr>
          <w:spacing w:val="1"/>
          <w:sz w:val="28"/>
          <w:szCs w:val="28"/>
        </w:rPr>
        <w:t>для внешней проверки бюджетной отчётности.</w:t>
      </w:r>
    </w:p>
    <w:p>
      <w:pPr>
        <w:pStyle w:val="Normal"/>
        <w:shd w:fill="FFFFFF" w:val="clear"/>
        <w:ind w:left="29" w:right="43" w:firstLine="710"/>
        <w:jc w:val="both"/>
        <w:rPr>
          <w:sz w:val="28"/>
          <w:szCs w:val="28"/>
        </w:rPr>
      </w:pPr>
      <w:r>
        <w:rPr>
          <w:spacing w:val="4"/>
          <w:sz w:val="28"/>
          <w:szCs w:val="28"/>
        </w:rPr>
        <w:t xml:space="preserve">Результаты внешней проверки годовой бюджетной отчетности  Главных </w:t>
      </w:r>
      <w:r>
        <w:rPr>
          <w:spacing w:val="1"/>
          <w:sz w:val="28"/>
          <w:szCs w:val="28"/>
        </w:rPr>
        <w:t xml:space="preserve">распорядителей средств бюджета муниципального района оформляются </w:t>
      </w:r>
      <w:r>
        <w:rPr>
          <w:sz w:val="28"/>
          <w:szCs w:val="28"/>
        </w:rPr>
        <w:t xml:space="preserve">заключениями по каждому Главному  распорядителю средств бюджета муниципального </w:t>
      </w:r>
      <w:r>
        <w:rPr>
          <w:spacing w:val="1"/>
          <w:sz w:val="28"/>
          <w:szCs w:val="28"/>
        </w:rPr>
        <w:t>района в срок до 1 мая текущего финансового года.</w:t>
      </w:r>
    </w:p>
    <w:p>
      <w:pPr>
        <w:pStyle w:val="Normal"/>
        <w:shd w:fill="FFFFFF" w:val="clear"/>
        <w:ind w:left="34" w:right="34" w:firstLine="725"/>
        <w:jc w:val="both"/>
        <w:rPr/>
      </w:pPr>
      <w:r>
        <w:rPr>
          <w:spacing w:val="5"/>
          <w:sz w:val="28"/>
          <w:szCs w:val="28"/>
        </w:rPr>
        <w:t xml:space="preserve">3.Внешняя проверка годового отчета об исполнении бюджета </w:t>
      </w:r>
      <w:r>
        <w:rPr>
          <w:spacing w:val="8"/>
          <w:sz w:val="28"/>
          <w:szCs w:val="28"/>
        </w:rPr>
        <w:t xml:space="preserve">муниципального района осуществляется постоянной комиссией по </w:t>
      </w:r>
      <w:r>
        <w:rPr>
          <w:spacing w:val="15"/>
          <w:sz w:val="28"/>
          <w:szCs w:val="28"/>
        </w:rPr>
        <w:t xml:space="preserve">экономической политике, бюджету, местным налогам и сборам </w:t>
      </w:r>
      <w:r>
        <w:rPr>
          <w:spacing w:val="2"/>
          <w:sz w:val="28"/>
          <w:szCs w:val="28"/>
        </w:rPr>
        <w:t xml:space="preserve">муниципальной собственности Собрания депутатов Октябрьского района в </w:t>
      </w:r>
      <w:r>
        <w:rPr>
          <w:spacing w:val="9"/>
          <w:sz w:val="28"/>
          <w:szCs w:val="28"/>
        </w:rPr>
        <w:t xml:space="preserve">порядке, установленным Решением Собрания депутатов Октябрьского </w:t>
      </w:r>
      <w:r>
        <w:rPr>
          <w:sz w:val="28"/>
          <w:szCs w:val="28"/>
        </w:rPr>
        <w:t>района Ростовской области с соблюдением требований ст.264.4. Бюджетного кодекса Российской Федерации.</w:t>
      </w:r>
    </w:p>
    <w:p>
      <w:pPr>
        <w:pStyle w:val="Normal"/>
        <w:shd w:fill="FFFFFF" w:val="clear"/>
        <w:ind w:left="48" w:right="14" w:firstLine="710"/>
        <w:jc w:val="both"/>
        <w:rPr>
          <w:sz w:val="28"/>
          <w:szCs w:val="28"/>
        </w:rPr>
      </w:pPr>
      <w:r>
        <w:rPr>
          <w:spacing w:val="8"/>
          <w:sz w:val="28"/>
          <w:szCs w:val="28"/>
        </w:rPr>
        <w:t xml:space="preserve">4. ФЭУ Администрация Октябрьского района представляет отчет об </w:t>
      </w:r>
      <w:r>
        <w:rPr>
          <w:spacing w:val="1"/>
          <w:sz w:val="28"/>
          <w:szCs w:val="28"/>
        </w:rPr>
        <w:t xml:space="preserve">исполнении бюджета муниципального района в постоянную комиссию по </w:t>
      </w:r>
      <w:r>
        <w:rPr>
          <w:spacing w:val="15"/>
          <w:sz w:val="28"/>
          <w:szCs w:val="28"/>
        </w:rPr>
        <w:t xml:space="preserve">экономической политике, бюджету, местным налогам и сборам </w:t>
      </w:r>
      <w:r>
        <w:rPr>
          <w:spacing w:val="6"/>
          <w:sz w:val="28"/>
          <w:szCs w:val="28"/>
        </w:rPr>
        <w:t xml:space="preserve">муниципальной собственности Собрания депутатов Октябрьского района </w:t>
      </w:r>
      <w:r>
        <w:rPr>
          <w:spacing w:val="1"/>
          <w:sz w:val="28"/>
          <w:szCs w:val="28"/>
        </w:rPr>
        <w:t>для подготовки заключения на него не позднее  1 апреля текущего года.</w:t>
      </w:r>
    </w:p>
    <w:p>
      <w:pPr>
        <w:pStyle w:val="Normal"/>
        <w:shd w:fill="FFFFFF" w:val="clear"/>
        <w:ind w:left="53" w:right="14" w:firstLine="629"/>
        <w:jc w:val="both"/>
        <w:rPr>
          <w:sz w:val="28"/>
          <w:szCs w:val="28"/>
        </w:rPr>
      </w:pPr>
      <w:r>
        <w:rPr>
          <w:spacing w:val="7"/>
          <w:sz w:val="28"/>
          <w:szCs w:val="28"/>
        </w:rPr>
        <w:t xml:space="preserve">5.Постоянная комиссия </w:t>
      </w:r>
      <w:r>
        <w:rPr>
          <w:spacing w:val="1"/>
          <w:sz w:val="28"/>
          <w:szCs w:val="28"/>
        </w:rPr>
        <w:t xml:space="preserve">готовит заключение на отчет об исполнении бюджета муниципального района на основании данных внешней проверки </w:t>
      </w:r>
      <w:r>
        <w:rPr>
          <w:spacing w:val="2"/>
          <w:sz w:val="28"/>
          <w:szCs w:val="28"/>
        </w:rPr>
        <w:t xml:space="preserve">годовой бюджетной отчетности Главных распорядителей бюджетных средств  в срок, </w:t>
      </w:r>
      <w:r>
        <w:rPr>
          <w:spacing w:val="3"/>
          <w:sz w:val="28"/>
          <w:szCs w:val="28"/>
        </w:rPr>
        <w:t>не превышающий  1 месяц.</w:t>
      </w:r>
    </w:p>
    <w:p>
      <w:pPr>
        <w:pStyle w:val="Normal"/>
        <w:shd w:fill="FFFFFF" w:val="clear"/>
        <w:ind w:left="58" w:firstLine="725"/>
        <w:jc w:val="both"/>
        <w:rPr>
          <w:sz w:val="28"/>
          <w:szCs w:val="28"/>
        </w:rPr>
      </w:pPr>
      <w:r>
        <w:rPr>
          <w:spacing w:val="20"/>
          <w:sz w:val="28"/>
          <w:szCs w:val="28"/>
        </w:rPr>
        <w:t xml:space="preserve">6.Заключение на годовой отчет об исполнении бюджета </w:t>
      </w:r>
      <w:r>
        <w:rPr>
          <w:spacing w:val="9"/>
          <w:sz w:val="28"/>
          <w:szCs w:val="28"/>
        </w:rPr>
        <w:t xml:space="preserve">муниципального района представляется постоянной комиссией по </w:t>
      </w:r>
      <w:r>
        <w:rPr>
          <w:spacing w:val="15"/>
          <w:sz w:val="28"/>
          <w:szCs w:val="28"/>
        </w:rPr>
        <w:t xml:space="preserve">экономической политике, бюджету, местным налогам и сборам </w:t>
      </w:r>
      <w:r>
        <w:rPr>
          <w:spacing w:val="1"/>
          <w:sz w:val="28"/>
          <w:szCs w:val="28"/>
        </w:rPr>
        <w:t>муниципальной собственности Собрания депутатов Октябрьского района в Собрание депутатов Октябрьского района  с одновременным направлением Главе Администрации Октябрьского район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Вступление в силу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с 1 января 2010 года утратившей силу статью 45 настоящего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50</w:t>
      </w:r>
      <w:r>
        <w:rPr>
          <w:rFonts w:cs="Times New Roman" w:ascii="Times New Roman" w:hAnsi="Times New Roman"/>
          <w:sz w:val="28"/>
          <w:szCs w:val="28"/>
          <w:vertAlign w:val="superscript"/>
        </w:rPr>
        <w:t>1</w:t>
      </w:r>
      <w:r>
        <w:rPr>
          <w:rFonts w:cs="Times New Roman" w:ascii="Times New Roman" w:hAnsi="Times New Roman"/>
          <w:sz w:val="28"/>
          <w:szCs w:val="28"/>
        </w:rPr>
        <w:t>. Переходные положения</w:t>
      </w:r>
    </w:p>
    <w:p>
      <w:pPr>
        <w:pStyle w:val="ConsPlusNormal"/>
        <w:widowControl/>
        <w:ind w:firstLine="540"/>
        <w:jc w:val="both"/>
        <w:rPr/>
      </w:pPr>
      <w:r>
        <w:rPr>
          <w:rFonts w:cs="Times New Roman" w:ascii="Times New Roman" w:hAnsi="Times New Roman"/>
          <w:sz w:val="28"/>
          <w:szCs w:val="28"/>
        </w:rPr>
        <w:t>1. Утратила силу.</w:t>
      </w:r>
    </w:p>
    <w:p>
      <w:pPr>
        <w:pStyle w:val="ConsPlusNormal"/>
        <w:widowControl/>
        <w:ind w:firstLine="540"/>
        <w:jc w:val="both"/>
        <w:rPr/>
      </w:pPr>
      <w:r>
        <w:rPr>
          <w:rFonts w:cs="Times New Roman" w:ascii="Times New Roman" w:hAnsi="Times New Roman"/>
          <w:sz w:val="28"/>
          <w:szCs w:val="28"/>
        </w:rPr>
        <w:t xml:space="preserve">2. Утратила сил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остановить до 1 января 2010 года действие абзаца первого (в части принятия Решений Собрания депутатов Октябрьского района о внесении изменений в нормативно-правовые акты Октябрьского района о налогах и сборах) и абзаца  третьего части 3 статьи 2 настоящего Реш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Управляющий дел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ции  района                                                              Т.А. Шишкина</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8">
    <w:name w:val="Заголовок_ТАБ"/>
    <w:basedOn w:val="Normal"/>
    <w:qFormat/>
    <w:pPr>
      <w:keepNext w:val="true"/>
      <w:spacing w:before="0" w:after="120"/>
      <w:jc w:val="center"/>
    </w:pPr>
    <w:rPr>
      <w:b/>
      <w:sz w:val="20"/>
      <w:szCs w:val="20"/>
      <w:lang w:val="ru-RU"/>
    </w:rPr>
  </w:style>
  <w:style w:type="paragraph" w:styleId="Style9">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1">
    <w:name w:val="Список_без_б"/>
    <w:basedOn w:val="Normal"/>
    <w:qFormat/>
    <w:pPr>
      <w:spacing w:before="40" w:after="40"/>
      <w:ind w:left="357" w:hanging="0"/>
      <w:jc w:val="both"/>
    </w:pPr>
    <w:rPr>
      <w:sz w:val="22"/>
      <w:szCs w:val="20"/>
      <w:lang w:val="ru-RU"/>
    </w:rPr>
  </w:style>
  <w:style w:type="paragraph" w:styleId="Style12">
    <w:name w:val="Таблица"/>
    <w:basedOn w:val="Normal"/>
    <w:qFormat/>
    <w:pPr>
      <w:spacing w:before="20" w:after="20"/>
    </w:pPr>
    <w:rPr>
      <w:sz w:val="20"/>
      <w:szCs w:val="20"/>
      <w:lang w:val="ru-RU"/>
    </w:rPr>
  </w:style>
  <w:style w:type="paragraph" w:styleId="Style13">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5:00Z</dcterms:created>
  <dc:creator>Computer</dc:creator>
  <dc:description/>
  <dc:language>en-US</dc:language>
  <cp:lastModifiedBy>User</cp:lastModifiedBy>
  <cp:lastPrinted>2009-04-15T10:59:00Z</cp:lastPrinted>
  <dcterms:modified xsi:type="dcterms:W3CDTF">2010-03-22T13:34:00Z</dcterms:modified>
  <cp:revision>4</cp:revision>
  <dc:subject/>
  <dc:title>СОБРАНИЕ ДЕПУТАТОВ ОКТЯБРЬСКОГО РАЙОНА</dc:title>
</cp:coreProperties>
</file>