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ктябрьского района Рос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4.2020                                              № 222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18.12.2019 № 207 « О бюджете Октябрьского района на 2020 год и на плановый период 2021 и 2022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574 366,3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588 28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3 91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1 год в сумме 2 178 874,1 тыс. рублей и на 2022 год в сумме 2 235 61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1 год в сумме 2 332 630,1 тыс. рублей, в том числе условно утвержденные расходы в сумме 17 500,0 тыс. рублей, и на 2022 год в сумме 2 396 791,6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1 год в сумме 153 756,0 тыс. рублей, прогнозируемый дефицит бюджета Октябрьского района на 2022 год в сумме 161 17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0 год в сумме 145 600,1 тыс. рублей, на 2021 год в сумме 129 384,9 тыс. рублей и на 2022 год в сумме 496 40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0 год в сумме 164 154,7 тыс. рублей, на 2021 год в сумме 120 145,9 тыс. рублей и на 2022 год в сумме 91 792,8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ложение 1, 2, 6, 7, 9, 11, 12, 13, 14, 15, 16,17 решения Собрания депутатов Октябрьского района от 18.12.2019 № 207 «О бюджете Октябрьского района на 2020 год и на плановый период 2021 и 2022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"/>
        <w:gridCol w:w="2708"/>
        <w:gridCol w:w="1418"/>
        <w:gridCol w:w="1417"/>
        <w:gridCol w:w="14"/>
        <w:gridCol w:w="1404"/>
        <w:gridCol w:w="14"/>
      </w:tblGrid>
      <w:tr>
        <w:trPr>
          <w:trHeight w:val="698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0 год и плановый период 2021 и 2022 годо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  <w:br/>
              <w:t>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6 4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 4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 464,6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50 3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12 7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30 713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25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5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26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3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28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2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3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1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22,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76,9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7,7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,3</w:t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96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51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8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13,2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8,6</w:t>
            </w:r>
          </w:p>
        </w:tc>
      </w:tr>
      <w:tr>
        <w:trPr>
          <w:trHeight w:val="24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2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3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3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7 8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2 37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1 153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7 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2 37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1 153,2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7 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8 94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1 677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 7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 1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 7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 1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2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5 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21 9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80 063,6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 6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5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 160,6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 6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5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 160,6</w:t>
            </w:r>
          </w:p>
        </w:tc>
      </w:tr>
      <w:tr>
        <w:trPr>
          <w:trHeight w:val="20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9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2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2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2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2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29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85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542,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85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542,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76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744,7</w:t>
            </w:r>
          </w:p>
        </w:tc>
      </w:tr>
      <w:tr>
        <w:trPr>
          <w:trHeight w:val="18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74 3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178 87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35 617,8</w:t>
            </w:r>
          </w:p>
        </w:tc>
      </w:tr>
      <w:tr>
        <w:trPr>
          <w:trHeight w:val="9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1671"/>
        <w:gridCol w:w="1872"/>
        <w:gridCol w:w="1843"/>
      </w:tblGrid>
      <w:tr>
        <w:trPr>
          <w:trHeight w:val="420" w:hRule="atLeast"/>
        </w:trPr>
        <w:tc>
          <w:tcPr>
            <w:tcW w:w="111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1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14,6</w:t>
            </w:r>
            <w:bookmarkEnd w:id="0"/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756,0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 173,8</w:t>
            </w:r>
            <w:bookmarkEnd w:id="2"/>
          </w:p>
        </w:tc>
      </w:tr>
      <w:tr>
        <w:trPr>
          <w:trHeight w:val="79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79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366,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366,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366,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366,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7 280,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7 280,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7 280,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7 280,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663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25060 01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33050 05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41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4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1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663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1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1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105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  <w:gridCol w:w="9"/>
      </w:tblGrid>
      <w:tr>
        <w:trPr>
          <w:trHeight w:val="777" w:hRule="atLeast"/>
        </w:trPr>
        <w:tc>
          <w:tcPr>
            <w:tcW w:w="10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8"/>
        <w:gridCol w:w="709"/>
        <w:gridCol w:w="1985"/>
        <w:gridCol w:w="850"/>
        <w:gridCol w:w="1276"/>
        <w:gridCol w:w="1134"/>
        <w:gridCol w:w="1275"/>
      </w:tblGrid>
      <w:tr>
        <w:trPr>
          <w:trHeight w:val="1215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5 3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1 921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 063,6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,1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0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,1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3,2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2,8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6 </w:t>
            </w:r>
          </w:p>
        </w:tc>
      </w:tr>
      <w:tr>
        <w:trPr>
          <w:trHeight w:val="5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7,8 </w:t>
            </w:r>
          </w:p>
        </w:tc>
      </w:tr>
      <w:tr>
        <w:trPr>
          <w:trHeight w:val="4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6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8,3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12,9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2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285,0 </w:t>
            </w:r>
          </w:p>
        </w:tc>
      </w:tr>
      <w:tr>
        <w:trPr>
          <w:trHeight w:val="4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5 07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 462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6 906,8 </w:t>
            </w:r>
          </w:p>
        </w:tc>
      </w:tr>
      <w:tr>
        <w:trPr>
          <w:trHeight w:val="4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9 1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2 38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9 388,4 </w:t>
            </w:r>
          </w:p>
        </w:tc>
      </w:tr>
      <w:tr>
        <w:trPr>
          <w:trHeight w:val="4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0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46,9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3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20,2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,1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0,6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5,0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6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67,7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26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68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771,3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,0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7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152,2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25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83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822,1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,5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0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7,2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4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5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11,6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1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27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277,4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,0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8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62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405,0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4,5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0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4,4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0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2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832,7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0,0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 92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74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586,2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78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3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85,6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9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9,3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6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1,5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0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82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 986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028,0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,0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15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7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016,5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4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2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410,3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24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26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979,8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5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 86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 198,1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5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5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54,6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0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9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8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772,6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7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3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13,8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9,7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R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 3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0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47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044,3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2,4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</w:t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32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723,6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0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9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13,2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7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6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38,6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4 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8"/>
        <w:gridCol w:w="1904"/>
        <w:gridCol w:w="790"/>
        <w:gridCol w:w="1559"/>
        <w:gridCol w:w="992"/>
        <w:gridCol w:w="1843"/>
      </w:tblGrid>
      <w:tr>
        <w:trPr>
          <w:trHeight w:val="1305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0 год и на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88 28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32 630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96 791,6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1 22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6 202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7 179,4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18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194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206,9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1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15,3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1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15,3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8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9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03,5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5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59,5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2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25,9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2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25,9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6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62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62,2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2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23,0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 52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631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884,9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69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 65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 868,8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69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 65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 868,8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0,5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0,5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0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85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4,1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8,1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0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8,1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8,1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3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3,2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3,2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 54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829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851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20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84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829,1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20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84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829,1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45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80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9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1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53,8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5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9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0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08,2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9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0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08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6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58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58,7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2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8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73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73,5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1,6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1,6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3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3,3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,6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5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 93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507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 013,2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8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,5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8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,5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26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46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668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26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46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668,3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2,9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2,9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5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,6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5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,6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,4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,4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.00.2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.00.2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.00.21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.00.21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14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148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148,3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14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148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148,3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0,6   </w:t>
            </w:r>
          </w:p>
        </w:tc>
      </w:tr>
      <w:tr>
        <w:trPr>
          <w:trHeight w:val="6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00,6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93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49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676,5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93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49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676,5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4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166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217,4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4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166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217,4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2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6,4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4,8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6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11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051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943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11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051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943,0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81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60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05,0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67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66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638,6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6,4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5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2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2,8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6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5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500,0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5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500,0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4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55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96,3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2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3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76,4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6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6,7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3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3,2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7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946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061,8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7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946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061,8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3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45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569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03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793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908,8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26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66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660,5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4 3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9 810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8 269,5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 1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49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748,9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33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49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748,9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33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49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748,9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82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82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63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86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47,4   </w:t>
            </w:r>
          </w:p>
        </w:tc>
      </w:tr>
      <w:tr>
        <w:trPr>
          <w:trHeight w:val="7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7,8   </w:t>
            </w:r>
          </w:p>
        </w:tc>
      </w:tr>
      <w:tr>
        <w:trPr>
          <w:trHeight w:val="81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7,8   </w:t>
            </w:r>
          </w:p>
        </w:tc>
      </w:tr>
      <w:tr>
        <w:trPr>
          <w:trHeight w:val="7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6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8,3   </w:t>
            </w:r>
          </w:p>
        </w:tc>
      </w:tr>
      <w:tr>
        <w:trPr>
          <w:trHeight w:val="81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6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8,3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57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31,3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8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39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12,9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91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901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91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901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80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80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5 6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9 384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6 408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44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14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661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44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14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661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 01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 238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 661,1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 01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 238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 661,1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4 509,3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4 509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4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4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 79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 00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 577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8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090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 9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 90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 577,0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92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S45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86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S45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5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6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S45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.00.25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.00.25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 72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63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653,1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2,4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09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09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2,4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2,4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 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18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189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9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9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18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18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189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59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59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593,7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9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95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95,6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26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26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S3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29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S3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29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8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8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0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951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951,4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0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951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951,4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0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951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951,4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36 58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29 28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9 685,8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8 02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3 201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9 120,1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 21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2 233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1 708,9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7 90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2 233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1 708,9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5 07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5 462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 906,8   </w:t>
            </w:r>
          </w:p>
        </w:tc>
      </w:tr>
      <w:tr>
        <w:trPr>
          <w:trHeight w:val="7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5 07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5 462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 906,8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 04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 01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 04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5 01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8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4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8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4,4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12 79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8 253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1 568,1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 16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 21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 310,3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 6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 21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 310,3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0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17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0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17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9 1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2 38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9 388,4   </w:t>
            </w:r>
          </w:p>
        </w:tc>
      </w:tr>
      <w:tr>
        <w:trPr>
          <w:trHeight w:val="7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9 1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2 38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9 388,4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4 09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778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 88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2 21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778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3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3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77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73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850,4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77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73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850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638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646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638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646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1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761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753,7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1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761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753,7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4 7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9 46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4 7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9 46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23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29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23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29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65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95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951,1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65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95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951,1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9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9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 75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957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424,8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3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65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782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3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65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782,0   </w:t>
            </w:r>
          </w:p>
        </w:tc>
      </w:tr>
      <w:tr>
        <w:trPr>
          <w:trHeight w:val="7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81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05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246,9   </w:t>
            </w:r>
          </w:p>
        </w:tc>
      </w:tr>
      <w:tr>
        <w:trPr>
          <w:trHeight w:val="7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81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05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246,9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63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63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66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17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942,4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66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17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942,4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3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91,9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3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91,9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9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9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3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34,7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3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34,7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2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2,2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,5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,5   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,5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,5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85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332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833,7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40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778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169,2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38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76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152,2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63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43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853,2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63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43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853,2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4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4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8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216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416,9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15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184,4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15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184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8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2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0,5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8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2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0,5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6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2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80,7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6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2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80,7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2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99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91,3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6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3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20,2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1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0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0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3 23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2 20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 347,9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7 82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 53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 674,2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S4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78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S4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78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77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64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865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77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64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865,3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1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1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0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48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283,7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0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48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283,7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9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3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76,6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9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3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76,6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9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9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5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05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78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78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717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717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26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26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и функционирован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29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29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40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71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73,7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8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87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86,6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8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87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86,6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7,1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6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1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4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4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55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23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677,3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71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31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902,5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18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14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312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18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14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312,4   </w:t>
            </w:r>
          </w:p>
        </w:tc>
      </w:tr>
      <w:tr>
        <w:trPr>
          <w:trHeight w:val="81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97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326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723,6   </w:t>
            </w:r>
          </w:p>
        </w:tc>
      </w:tr>
      <w:tr>
        <w:trPr>
          <w:trHeight w:val="81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97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326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723,6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5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6,5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5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6,5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22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37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21,4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7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7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21,4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7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7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21,4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11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2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11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2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N1.S4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77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N1.S4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77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,9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,9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6,9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52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338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46,6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84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1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75,8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84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1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75,8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84,2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84,2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1,3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1,3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,5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,5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N7.5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N7.5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964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964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4,0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4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58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4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58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4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S4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S4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0,0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0,0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9 38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6 257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3 819,5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6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6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69,3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6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6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69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,4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3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36,0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 54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12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 131,1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8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9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09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8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9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09,0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 25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 83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822,1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 25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 83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822,1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 96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0 370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3 717,9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5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2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11,7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5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05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87,2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2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7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22,0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4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57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11,6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6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77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777,4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,0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1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27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277,4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25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02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825,0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0,0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87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62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405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4,5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4,5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2,4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0   </w:t>
            </w:r>
          </w:p>
        </w:tc>
      </w:tr>
      <w:tr>
        <w:trPr>
          <w:trHeight w:val="5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4,4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52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73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962,7   </w:t>
            </w:r>
          </w:p>
        </w:tc>
      </w:tr>
      <w:tr>
        <w:trPr>
          <w:trHeight w:val="6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0,0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41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62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832,7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61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 443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 336,2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 92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 748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 586,2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9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17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435,6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78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03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285,6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6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0,2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,9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1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9,3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5   </w:t>
            </w:r>
          </w:p>
        </w:tc>
      </w:tr>
      <w:tr>
        <w:trPr>
          <w:trHeight w:val="7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  </w:t>
            </w:r>
          </w:p>
        </w:tc>
      </w:tr>
      <w:tr>
        <w:trPr>
          <w:trHeight w:val="7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1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2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2,1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1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2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2,1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1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1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2 76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3 15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3 651,7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0,6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0,6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1,5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1,5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83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 99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 036,0   </w:t>
            </w:r>
          </w:p>
        </w:tc>
      </w:tr>
      <w:tr>
        <w:trPr>
          <w:trHeight w:val="6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0   </w:t>
            </w:r>
          </w:p>
        </w:tc>
      </w:tr>
      <w:tr>
        <w:trPr>
          <w:trHeight w:val="6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8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 986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 028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22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65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092,5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,0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15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57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016,5   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 42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265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412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 42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263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410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78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782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782,7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5,0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56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567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567,7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 26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 68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 771,3   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 26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 687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 771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 24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26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979,8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 24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26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979,8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 5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 86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 198,1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 5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 869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 198,1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13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42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725,1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,5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06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350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654,6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06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90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842,6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99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83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772,6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4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34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24,5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,7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13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22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13,8   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9,7   </w:t>
            </w:r>
          </w:p>
        </w:tc>
      </w:tr>
      <w:tr>
        <w:trPr>
          <w:trHeight w:val="6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9,7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5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5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R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 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R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 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6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28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285,0   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6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285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285,0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6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433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800,0   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6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433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800,0   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6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136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849,5   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6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8,6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6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8,6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85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40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090,9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01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470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044,3   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,4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0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9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113,2   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4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97,3  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4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97,3   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97,3   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5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97,3   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992"/>
        <w:gridCol w:w="1418"/>
        <w:gridCol w:w="831"/>
        <w:gridCol w:w="1437"/>
        <w:gridCol w:w="1417"/>
        <w:gridCol w:w="1134"/>
      </w:tblGrid>
      <w:tr>
        <w:trPr>
          <w:trHeight w:val="398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20 год 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8 28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2 6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 791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3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3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8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9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3,5   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2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 76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 83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 751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11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0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919,9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52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3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884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55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7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11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69,3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69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69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3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28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66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 608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6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47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1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58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14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 747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4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4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79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00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1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86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86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9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9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62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3,7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1,8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1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8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3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46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24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008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3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309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80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4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14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0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4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45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28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8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8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8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8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46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6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797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52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6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34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16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41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347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75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74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674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5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5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0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3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4 72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0 8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3 167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 4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2 68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1 852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99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 20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120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2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3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90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3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0 68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 23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1 568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6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6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09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21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4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4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9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390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.00.24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7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3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16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1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5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20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314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5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20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314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8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8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82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 2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 2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 598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0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69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0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69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0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69,2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 0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 95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918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1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31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58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98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329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11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2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7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5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25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7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2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2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2,7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1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61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4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36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2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7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35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8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 7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2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 252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3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9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36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2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2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92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2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3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2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25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6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2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4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R3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R3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4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4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36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5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7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2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5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57,7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74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74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7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4,4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08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98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82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2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1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2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7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1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2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1,8   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7.51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7.51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1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2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4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2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4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2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4,2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2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1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5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98"/>
        <w:gridCol w:w="576"/>
        <w:gridCol w:w="500"/>
        <w:gridCol w:w="523"/>
        <w:gridCol w:w="1094"/>
        <w:gridCol w:w="992"/>
        <w:gridCol w:w="2276"/>
      </w:tblGrid>
      <w:tr>
        <w:trPr>
          <w:trHeight w:val="1440" w:hRule="atLeast"/>
        </w:trPr>
        <w:tc>
          <w:tcPr>
            <w:tcW w:w="11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11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8 28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2 630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 791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44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82,5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20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82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2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7.5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05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1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2 48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6 584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3 602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8 02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0 416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7 234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90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33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6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1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21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46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6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167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68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11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 30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173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7 868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78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673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733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42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85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7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1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2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8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 04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 436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566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99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141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50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21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4   </w:t>
            </w:r>
          </w:p>
        </w:tc>
      </w:tr>
      <w:tr>
        <w:trPr>
          <w:trHeight w:val="709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8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95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541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545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709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9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9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283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8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0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6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82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3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3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141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8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10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110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 36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431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436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5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2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3,7   </w:t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113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2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8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15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5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7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79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91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255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6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84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 408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6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84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 408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4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9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47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1   </w:t>
            </w:r>
          </w:p>
        </w:tc>
      </w:tr>
      <w:tr>
        <w:trPr>
          <w:trHeight w:val="368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2127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7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1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18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5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67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0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66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882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709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2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127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6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6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3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141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</w:tr>
      <w:tr>
        <w:trPr>
          <w:trHeight w:val="85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2269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15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0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15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0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9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5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8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9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9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6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8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4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6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6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7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7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6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979,2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5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46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979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85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6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5"/>
        <w:gridCol w:w="1276"/>
        <w:gridCol w:w="1134"/>
        <w:gridCol w:w="1134"/>
        <w:gridCol w:w="1134"/>
        <w:gridCol w:w="1134"/>
      </w:tblGrid>
      <w:tr>
        <w:trPr>
          <w:trHeight w:val="85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21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150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район, как район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7 319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752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937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5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4 91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224,4  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  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ПобедыРеволюции в х.Ильичевка Алексеевского сель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49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,9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4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1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Октябрьский район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62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в п. Интернациональный, ул. Мостовая Краснокутского сель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в х. Новогригорьевка, ул. Садовая Краснокутского сель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9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37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4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ция автомобильной дороги п.Персиановский, ул. Заречная Персиановского сель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272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,5   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ция автомобильной дороги п.Казачьи Лагери, ул. Дорожная Персиановского сель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79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  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76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46,0   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адресу: Ростовская обл., Октябрьский район, ст.Кривянская, ул. Мостов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7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кважины в п. Новоперсиановка, ул. Центральная, 5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ъектов комплекса сооружений по приемке и очистке шахтных вод шахты им.С.М.Киров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60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40 045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91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0 70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61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604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20,4   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Всеобуч по плаванию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1   </w:t>
            </w:r>
          </w:p>
        </w:tc>
      </w:tr>
      <w:tr>
        <w:trPr>
          <w:trHeight w:val="32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 (срок изготовления ПСД до 01.09.2019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7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9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63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9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0  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2 сл.Красюковская, МБОУ СОШ №9 п. Нижнедонско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иобретение школьных автобус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42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8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5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61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8,8   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74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90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7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97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8,5   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61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53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33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9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бъекта незавершенного строительства школа-детский сад в х. Яново-Грушевский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83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7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270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3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БОУ СОШ №72 ст. Кривянская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нтилируемого фасада МБОУ СОШ № 73 ст. Кривянск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дноразового питания обучающихся 1-4 класс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4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53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14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876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77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361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1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85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1,6   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  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установку и оснащение модульных зданий для муниципальных учреждений здравоохранения (ФАПы п.Качкан, х.Ягодинка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установку и оснащение модульных зданий для муниципальных учреждений здравоохранения (сл. Красюковская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3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,9  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059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42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70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,8   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9   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детских школ искусств музыкальными инструментами, оборудованием, учебными материалами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70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7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   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,2  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 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по муниципальному району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68 58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3 10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20 81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8 126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75 131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 676,4   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ксее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73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63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памятника воинам Великой Отечественной Войны с. Алексеев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10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-тории МУК «Алексеевский сельский Дом куль-туры», расположенного в х. Шевченко по ул. Суворова, 12а, Октябрьского района Ростов-ской области»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Ильичевка по ул. Победы Революции, 26, Октябрьского района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. Алексеевка 2- я очередь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темо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074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с устройством выгреба и устройством наружных сетей в СДК х. Киреевка по адресу: Ростовская область, Ок-тябрьский район, х. Киреевка, ул. Ленина, 1»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территории Артемовское сельского поселения, х. Киреевка Октябрьский район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962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(в т.ч. устройст-во канализации) в СДК ст. Бессергеневская по адресу: Ростовская область, Октябрьский рай-он, ст. Бессергеневская, ул. Кооперативная, д. 29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т. Бессергеневская, ул. Кооперативная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3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ой территории по адресу: Ростовская область, Октябрьский район, ст.Заплавская, ул. Школьная, 1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537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914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86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4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Благоустройство территории площади Комсомольская и прилегающей к ней территории в р.п Каменоломни Октябрьского района Ростов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по ул.Крупской в р.п. Каменоломни, Каменоломненского городского поселения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9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Каменоломненское городское поселение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2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417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21,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8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48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по адресу: Ростовская область, Октябрьский район, х. Яново-Грушевск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формирования современной городской среды (Строительство парковой зоны по ул. Советская, 8 в пос. Новоперсиановка)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51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федеральной целевой программы "Увековечение памяти погибших при защите Отечества на 2019-2024 годы"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8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43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Ягодинка по адресу: Ростовская область, Октябрь-ский район, х. Ягодинка, ул. Центральная, 25-б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МУК «Краснолучский СДК», по адресу: Ростовская область, Октябрьский район, х. Красный Луч, ул. Центральная, 54»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 клуб х. Первомайский по адресу: Ростовская область, Октябрьский район, х Первомайский, ул. Центральная, 1-а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Озер-ки по адресу: Ростовская область, Октябрьский район, х. Озерки, ул. Школьная, 1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916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Строительство первой очереди сквера в х.Красный Кут Октябрьского района Ростовской област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формирования современной городской среды (Строительство сквера по ул.Чистова в х. Красный Кут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826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56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ГН в рамках реализации государственной програм-мы «Доступная среда» в МУК «Кривянский СДК № 2», расположенного по адресу: Ростов-ская область, Октябрьский район, Кривянское сельское поселение, ул. Ксенза, № 1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ГН в рамках реализации государственной программы "Доступная среда" в МУК "Кривянский СДК №1", расположенного по адресу: Ростовская область, Октябрьский район, Кривянское сельское поселение, ул. Кооперативная, №1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Октябрьского район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4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53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225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808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1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0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 Кадамовский, ул. Юбилейная, ул.Новосельск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2-я Степн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Донская, ул. Семьи, ул. Дружб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созданию архитектурной доступности маломобильных групп населения в СДК п.Казачьи Лагери, по адресу: Ростовская область, Октябрьский район, п.Казачьи Лагери, ул.Российская, д.3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дамовский, ул. Садовая, д. 5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зачьи Лагери, ул. Российская, д.3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2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(Капитальный ремонт СДК п. Кадамовский по адресу: Ростовская область, Октябрьский район, п. Персиановский, ул. Московская, д. 17в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56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возле центра культурного развития по адресу: Ростовская область, Октябрьский район, п. Персиановский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по поселениям: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8 734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8 130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6 545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657 317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3 10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478 943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8 126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511 677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8 676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220"/>
        <w:gridCol w:w="1190"/>
        <w:gridCol w:w="1417"/>
        <w:gridCol w:w="1418"/>
      </w:tblGrid>
      <w:tr>
        <w:trPr>
          <w:trHeight w:val="159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25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21,6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49,2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30,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8,3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86,0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0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0,5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5,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8,3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02,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350,6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31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7,6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85,3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6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2,3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4,0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14,6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15,8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54,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6,3  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10,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73,5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97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918,5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56,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1,2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3,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316,1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34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575,9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4,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7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2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04,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70,3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16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70,3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33,1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07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74,9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2,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4,3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64,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85,8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8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7,7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4,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6,8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2,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69,7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3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69,7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0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729,2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31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57,5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47,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5,5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29,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1 650,6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 825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247,7 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4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82"/>
        <w:gridCol w:w="13"/>
        <w:gridCol w:w="1688"/>
        <w:gridCol w:w="1275"/>
        <w:gridCol w:w="13"/>
        <w:gridCol w:w="980"/>
        <w:gridCol w:w="1228"/>
        <w:gridCol w:w="103"/>
        <w:gridCol w:w="743"/>
        <w:gridCol w:w="105"/>
        <w:gridCol w:w="742"/>
        <w:gridCol w:w="105"/>
      </w:tblGrid>
      <w:tr>
        <w:trPr>
          <w:trHeight w:val="1215" w:hRule="atLeast"/>
        </w:trPr>
        <w:tc>
          <w:tcPr>
            <w:tcW w:w="107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0 год и на плановый период 2021 и 2022 годов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31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снокут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Крупской в р.п. Каменоломни, Каменоломненского город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сиан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769,6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8.04.2020 № 22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9"/>
        <w:gridCol w:w="623"/>
        <w:gridCol w:w="822"/>
        <w:gridCol w:w="1610"/>
        <w:gridCol w:w="703"/>
        <w:gridCol w:w="1183"/>
        <w:gridCol w:w="1104"/>
        <w:gridCol w:w="1155"/>
        <w:gridCol w:w="112"/>
      </w:tblGrid>
      <w:tr>
        <w:trPr>
          <w:trHeight w:val="375" w:hRule="atLeast"/>
        </w:trPr>
        <w:tc>
          <w:tcPr>
            <w:tcW w:w="109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8 047,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6 304,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8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1:00Z</dcterms:created>
  <dc:creator>Пользователь Windows</dc:creator>
  <dc:description/>
  <cp:keywords/>
  <dc:language>en-US</dc:language>
  <cp:lastModifiedBy>Наталья Скорая</cp:lastModifiedBy>
  <cp:lastPrinted>2020-04-17T17:08:00Z</cp:lastPrinted>
  <dcterms:modified xsi:type="dcterms:W3CDTF">2020-05-20T12:44:00Z</dcterms:modified>
  <cp:revision>3</cp:revision>
  <dc:subject/>
  <dc:title/>
</cp:coreProperties>
</file>