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9.2016                                            № 64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ложения «О  порядке предоставления муниципальных гарантий муниципального образования «Октябрьский район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Областным законом от 02.07.2008 года № 35-ЗС «О предоставлении государственных гарантий Ростовской области», руководствуясь статьями 24,25 Устава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Утвердить положение «О порядке предоставления муниципальных гарантий муниципального образования «Октябрьский район» согласно прилож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06.09.2016 № 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едоставления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Областным законом от 02.07.2008 года № 35-ЗС «О предоставлении государственных гарантий Ростовской области», статьями 24,25  Устава муниципального образования «Октябрьский район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Муниципальные гарантии муниципального образования «Октябрьский район» (далее по тексту – муниципальные гарантии) предоставляются при обязательном предоставлении со стороны получателя муниципальной гарантии обеспечения возмещения потерь местного бюджета в случае исполнения Администрацией Октябрьского района своих обязатель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пособами обеспечения муниципальных гарантий могут бы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уч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гарант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лог имущества, в том числе в виде акций, иных ценных бумаг, паев в размере не менее 100 процентов предоставляемых муниципальных гаран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ципал, претендующий на получение муниципальной гарантии и осуществляющий деятельность на территории Октябрьского района, направляет в адрес главы Администрации Октябрьского района письменное заявление с обоснованием необходимости предоставления муниципальной гарантии и указанием формы обеспечения ее возвр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, заверенные нотариус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- справка налогового органа обо всех открытых счетах принципал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инципал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- справка финансово-экономического управления Администрации Октябрьского района об отсутствии на момент обращения просроченной задолженности по ранее предоставленным на возвратной основе  муниципальным гарант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олнительное соглашение ко всем действующим договорам банковского счета, заключенным с соответствующими кредитными организациями, предусматривающие право Администрации Октябрьского района на бесспорное (безакцептное) списание денежных средств в случаях нецелевого использования, несвоевременного возвр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кета на получение муниципальных гарантий муниципального образования «Октябрьский район» (Приложение № 1 к положению о порядке предоставления муниципальных гарантий муниципального образования «Октябрь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кументы, подтверждающие наличие предлагаемого организацией обеспечения исполнения обязательств по муниципальной гарантии. 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В случае предоставления в качестве обеспечения исполнения обязательств по договору о предоставлении муниципальной гарантии поручительства юридического лица, принципал предоставляет договор поручительства со следующими документами поручите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ручителя о предоставлении поручи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поруч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а налогового органа обо всех открытых счетах принципа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полнительное соглашение ко всем действующим договорам банковского счета заключенным с соответствующими кредитными организациями, предусматривающие право Администрации Октябрьского района на бесспорное (безакцептное) списание денежных средств в части взыскания просроченной задолженности по договору поручи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отариально удостоверенную карточку с образцами подписей и оттиска печати поруч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пия бухгалтерского баланса (форма № 1) на последнюю отчетную дату с отметкой налогового орга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у кредиторской и дебиторской задолженности поруч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и о действующих кредитных договорах по кредитам, отраженным в балансе поручителя, с указанием суммы кредита, срока его возврата, процентной ставки по обеспечению по креди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В случае если способом обеспечения исполнения обязательства по договору о предоставлении муниципальной гарантии является залог имущества, принципал должен представить следующие документы, необходимые для оформления договора о залоге имущест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характеристики имущества, предлагаемого в зало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кументы, подтверждающие право собственности на указанное имуще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 оценки зало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ценка имущества, предоставляемого в залог, осуществляется в соответствии с законодательством Российской Федерации за счет средств соответствующего юридического лиц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ринятии в залог имущества финансово-экономическое управление Администрации Октябрьского района вправе требовать от принципала его страх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едставленные принципалом, претендующим на получение муниципальной гарантии, документы поступают на рассмотрение в комиссию по предоставлению муниципальной гарантии, утвержденную распоряжением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комиссия вправе затребовать дополнительные документы, необходимые для рассмотрения вопроса о предоставлении принципалу муниципальной гарант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иссия рассматривает представленные документы, выносит решение о возможности предоставления муниципальной гарант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униципальная гарантия не предоставляется при наличии заключения комиссии о неудовлетворительном финансовом состоянии принципала, несоблюдении условий, предусмотренных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ведомление об отказе направляется финансово-экономическим управлением Администрации Октябрьского района в адрес принципала вместе с представленным пакето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муниципальной гарантии принимается главой Администрации Октябрьского района, на основании представленного комиссией итогового заключения о возможности предоставления принципалу муниципальной гарантии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формляется протоколом и актом финансового состояния получателя муниципальной гарант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ринципала в целях предоставления, а также после предоставления муниципальной гарантии осуществляется соответственно финансово-экономическим управлением Администрации Октябрьского района в установленном и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согласия главы Администрации Октябрьского района на предоставление муниципальной гарантии, Администрация Октябрьского района заключает с принципалом договор о предоставлении муниципальной гарант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говоре о предоставлении муниципальной гарантии должны быть указа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ведения о гаранте, включающее его наименование (муниципальное образование) и наименование органа, выдавшего гарантию от имени указанного гарант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а обязательств по гарант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рок гарантии определяется сроком исполнения обязательств, по которым предоставлена гаран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щая сумма предоставленных гарантий включается в состав муниципального долга как вид долгового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целях обеспечения контроля за целевым использованием средств, полученных по предоставленной муниципальной гарантии, принципал обязан предоставлять в финансово-экономическое управление Администрации Октябрьского района по первому требованию отчет об исполнении обязательств, обеспеченных муниципальной гарантией и документы, подтверждающие их фактическое расходование по целевому 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е управление Администрации Октябрьского района, ведет учет выданных гарантий, исполнения получателями указанных гарантий своих обязательств, обеспеченных указанными гаран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инвестиционным проектам осуществляется на конкурсной основе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конкурсного отбора инвестиционных проектов осуществляется Администрацией Октябрьского района. Администрация Октябрьского района обеспечивает публикацию в средствах массовой информации сообщения об условиях проведения конкурса по отбору инвестиционных проектов для предоставления по ним муниципальных гарант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ых гарантий и участия в конкурсе определяется Администрацией Октябрьского района и приводится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разовании, составе конкурсной комиссии, ее председателе, регламенте работы, порядке ведения и учета документации, порядке принятия решений по итогам проведенного конкурса принимается Администрацией Октябрьского района до принятия или одновременно с принятием решения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принимаются инвестиционные проекты юридических лиц, претендующих на получение муниципальной гарантии, имеющих устойчивое финансовое положение, критерии которого отражаются в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к рассмотрению заявки претенден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оплативших уставной капита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меющих просроченную задолженность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меющих просроченную задолженность по денежным обязательствам перед бюджетом Октябрьского района, а также перед иными кредиторам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меющих неурегулированные обязательства по ранее предоставленным муниципальным гарантия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стадии реорганизации, ликвидации или банкротства в соответствии с федераль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формивших заявку с отклонением от требований, предусмотренных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общивших о себе ложны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гарантии предоставляются при условии предоставления принципалом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беспечения исполнения обязательств принципала перед гарантом могут быть банковские гарантии, поручительства, залог имущества, в том числе в виде акций, иных ценных бумаг, паев в размере не менее 100 процентов предоставляемой муниципальной гарантии. Обеспечение исполнения обязательств должно иметь высокую степень ликвид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нятие в качестве обеспечения исполнения обязательств муниципальных гарант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м условием предоставления муниципальных гарантий является их включение в Программу муниципальных гарантий Октябрьского района в валюте Российской Федерации, являющуюся приложением к решению Собрания депутатов Октябрьского района о бюджете Октябрьского района, с указанием в том числе общего объема бюджетных ассигнований на исполнение гарантий по возможным гарантийным случаям в соответствующем финансовом году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– начальни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                                         Т.В. Юшковская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tabs>
          <w:tab w:val="clear" w:pos="708"/>
          <w:tab w:val="left" w:pos="1395" w:leader="none"/>
        </w:tabs>
        <w:jc w:val="right"/>
        <w:rPr/>
      </w:pPr>
      <w:r>
        <w:rPr>
          <w:sz w:val="28"/>
          <w:szCs w:val="28"/>
        </w:rPr>
        <w:t xml:space="preserve">предоставления муниципальных 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ктябрьский район»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8"/>
          <w:szCs w:val="28"/>
        </w:rPr>
        <w:t xml:space="preserve">на получение муниципальных гарантий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тябрьский район»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оказ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остановки на налог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7"/>
                <w:szCs w:val="27"/>
              </w:rPr>
              <w:t>Среднемесячная заработная плата в расчете на одного работ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(без начис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олженность по заработной пла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7"/>
                <w:szCs w:val="27"/>
              </w:rPr>
              <w:t>Задолженность по ранее предоставленным бюджетным средствам на возвр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учка от реализации продукции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7"/>
                <w:szCs w:val="27"/>
              </w:rPr>
              <w:t>Ежегодное увеличение номинальной заработной платы работникам в соответствии с областным и районным трехсторонни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7"/>
                <w:szCs w:val="27"/>
              </w:rPr>
              <w:t>Установление минимального размера оплаты труда работников не менее прожиточного минимума трудоспособного населения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опущение сокращения количества рабочих мест, снижения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7"/>
                <w:szCs w:val="27"/>
              </w:rPr>
              <w:t>Недопущение снижения поголовья в животноводстве (для сельхозпред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7"/>
                <w:szCs w:val="27"/>
              </w:rPr>
              <w:t>Платежи в районный бюджет (в разрезе налоговых и неналогов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7"/>
                <w:szCs w:val="27"/>
              </w:rPr>
              <w:t>Кредиторская задолженность всего, в том числе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роченная, из не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юджеты всех уровней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единому социальному налогу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нсионный фонд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редитам и заемным сред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– начальник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                                 Т.В. Юшковская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3:00Z</dcterms:created>
  <dc:creator>Гордиенко</dc:creator>
  <dc:description/>
  <cp:keywords/>
  <dc:language>en-US</dc:language>
  <cp:lastModifiedBy>Наталья Скорая</cp:lastModifiedBy>
  <cp:lastPrinted>2016-09-07T17:02:00Z</cp:lastPrinted>
  <dcterms:modified xsi:type="dcterms:W3CDTF">2016-09-07T14:03:00Z</dcterms:modified>
  <cp:revision>4</cp:revision>
  <dc:subject/>
  <dc:title>ПРОЕКТ</dc:title>
</cp:coreProperties>
</file>