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12.2014              </w:t>
        <w:tab/>
        <w:t xml:space="preserve"> </w:t>
        <w:tab/>
        <w:t xml:space="preserve">             № 249 </w:t>
        <w:tab/>
        <w:t xml:space="preserve">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7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Октябрьского района от 28.04.2011 №45 «Об утверждении Положения об оплате труда муниципальных служащих и лиц, замещающих муниципальные должности в Октябрьском районе Ростов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оложения об оплате труда муниципальных служащих и лиц, замещающих муниципальные должности в Октябрьском районе Ростовской области в соответствие с Областным законом от 09.10.2007 № 786-ЗС «О муниципальной службе в Ростовской области» (в редакции  от 21.11.2014 №258-ЗС), с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(в редакции от 14.10.2014 №243-ЗС), с Уставом муниципального образования «Октябрьский район»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б оплате труда муниципальных служащих и лиц, замещающих муниципальные должности в Октябрьском районе Ростовской области, принятое решением Собрания депутатов Октябрьского района Ростовской области от 28.04.2011 №45 «Об утверждении Положения об оплате труда муниципальных служащих и лиц, замещающих муниципальные должности в Октябрьском районе Ростовской области» (в редакции решения Собрания депутатов Октябрьского района от 11.04.2013 №17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атериальная помощь выплачивается один раз в кварт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0,25 от одного должностного оклада для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, компенсации на лечение определяются исходя из размера должностного оклада, установленного на день их выплат муниципальному служащему (лицу, замещающему муниципальную долж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служащему (лицу, замещающему муниципальную должность) за счет средств бюджета Октябрьского района также предоставляется  компенсация на лечение один раз в квартал в размере 1,2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в Октябрьский район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ым органом Октябрьского района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настоящего решения в законную силу, признать утратившим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брания депутатов Октябрьского района от 26.05.2011 №57 «О внесении дополнений в решение Собрания депутатов Октябрьского района от 03.12.2009 №324 «О принятии Положения об оплате труда муниципальных служащих   и лиц, замещающих муниципальные должности в Октябрьском районе Ростовской обла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Октябрьского района от 23.06.2011 №59 «О внесении изменений в решение Собрания депутатов Октябрьского района от 28.04.2011 №45 «Об утверждении Положения об оплате труда муниципальных служащих и лиц, замещающих муниципальные должности в Октябрьском районе Ростов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брания депутатов Октябрьского района от 11.04.2013 №174 «О внесении изменений в решение Собрания депутатов Октябрьского района от 28.04.2011 №45 «Об утверждении Положения об оплате труда муниципальных служащих и лиц, замещающих муниципальные должности в Октябрьском районе Ростов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законную силу с момента его официального опубликования и распространяет свое действие на правоотношения, возникшие  с 01.01.2015 года.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ктябрьского района                                                                   П.Г. Коноре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7:00Z</dcterms:created>
  <dc:creator>Русанов</dc:creator>
  <dc:description/>
  <cp:keywords/>
  <dc:language>en-US</dc:language>
  <cp:lastModifiedBy>User6</cp:lastModifiedBy>
  <cp:lastPrinted>2014-12-26T11:14:00Z</cp:lastPrinted>
  <dcterms:modified xsi:type="dcterms:W3CDTF">2014-12-26T07:15:00Z</dcterms:modified>
  <cp:revision>6</cp:revision>
  <dc:subject/>
  <dc:title>Об утверждении Положения о муниципальной службе города Кургана</dc:title>
</cp:coreProperties>
</file>