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 w:ascii="Times New Roman;TimesDL" w:hAnsi="Times New Roman;TimesDL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2.2019                                           № 177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распоряжения Правительства Российской Федерации от 27.10.2018 № 2318-р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  </w:t>
      </w:r>
      <w:r>
        <w:rPr/>
        <w:t>2. Поручить муниципальному бюджетному учреждению «Центральная районная больница» Октябрьского района представить утвержденный перечень в министерство здравоохранения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4.02.2019 № 17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4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119"/>
        <w:gridCol w:w="2654"/>
        <w:gridCol w:w="3016"/>
        <w:gridCol w:w="2129"/>
        <w:gridCol w:w="345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клиническая больниц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лагодатная, 17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16800135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скорой медицинск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X96A6BR23K0863351</w:t>
            </w:r>
          </w:p>
        </w:tc>
      </w:tr>
      <w:tr>
        <w:trPr>
          <w:trHeight w:val="15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клиническая больниц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лагодатная, 17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16800135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скорой медицинск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X96A6BR23K08634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6:00Z</dcterms:created>
  <dc:creator>Пресс-служба</dc:creator>
  <dc:description/>
  <cp:keywords/>
  <dc:language>en-US</dc:language>
  <cp:lastModifiedBy>Наталья Скорая</cp:lastModifiedBy>
  <cp:lastPrinted>2019-02-19T08:06:00Z</cp:lastPrinted>
  <dcterms:modified xsi:type="dcterms:W3CDTF">2019-03-15T12:03:00Z</dcterms:modified>
  <cp:revision>4</cp:revision>
  <dc:subject/>
  <dc:title>Постановление от 25.06.2012 № 542</dc:title>
</cp:coreProperties>
</file>