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8140</wp:posOffset>
            </wp:positionH>
            <wp:positionV relativeFrom="paragraph">
              <wp:posOffset>-195580</wp:posOffset>
            </wp:positionV>
            <wp:extent cx="523875" cy="895350"/>
            <wp:effectExtent l="0" t="0" r="0" b="0"/>
            <wp:wrapTight wrapText="bothSides">
              <wp:wrapPolygon edited="0">
                <wp:start x="-384" y="0"/>
                <wp:lineTo x="-384" y="21365"/>
                <wp:lineTo x="21600" y="21365"/>
                <wp:lineTo x="21600" y="0"/>
                <wp:lineTo x="-3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6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9.12.2013                                              № 204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Октябрьского района Ростовской области от 26.05.2011 №55 «Об утверждении Положений отраслевых (функциональных) органов Администрации Октябрьского района Ростовской области» (в редакции  решения Собрания депутатов Октябрьского района от 19.12.2011 № 96) 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В целях приведения Положения «О комитете по управлению муниципальным имуществом Администрации Октябрьского района Ростовской области» в соответствие с действующим законодательством, в связи с изменение структуры комитета по управлению муниципальным имуществом Администрации Октябрьского района Ростовской области и в целях реализации ст. 2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ч. 7 ст. 51 Устава  муниципального образования «Октябрьский район», </w:t>
      </w:r>
    </w:p>
    <w:p>
      <w:pPr>
        <w:pStyle w:val="Normal"/>
        <w:numPr>
          <w:ilvl w:val="0"/>
          <w:numId w:val="0"/>
        </w:numPr>
        <w:spacing w:before="100" w:after="100"/>
        <w:ind w:firstLine="709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numPr>
          <w:ilvl w:val="0"/>
          <w:numId w:val="0"/>
        </w:numPr>
        <w:spacing w:before="100" w:after="100"/>
        <w:ind w:firstLine="709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брания депутатов Октябрьского района Ростовской области от 26.05.2011 № 55 «Об утверждении Положений отраслевых (функциональных) органов Администрации Октябрьского района Ростовской области» (в редакции решения Собрания депутатов Октябрьского района от 19.12.2011 № 96), изложив приложение 5 к указанному решению в редакции, в соответствии с приложением к настоящему решению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редседателю КУМИ Администрации Октябрьского района Ростовской области осуществить регистрацию положения в Межрайонной ИФНС России № 12 по Ростовской области, в установленные законом срок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 решение вступает в законную силу со дня его официального опубликования и применяется к правоотношениям, возникшим с 01.01.2014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6209"/>
      </w:tblGrid>
      <w:tr>
        <w:trPr/>
        <w:tc>
          <w:tcPr>
            <w:tcW w:w="3645" w:type="dxa"/>
            <w:tcBorders/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Глава</w:t>
            </w:r>
          </w:p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Октябрьского района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Е.П. Луганцев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TextBodyInden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брания депутатов </w:t>
            </w:r>
          </w:p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Октябрьского района</w:t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.Г. Конорезов</w:t>
            </w:r>
          </w:p>
        </w:tc>
      </w:tr>
    </w:tbl>
    <w:p>
      <w:pPr>
        <w:sectPr>
          <w:type w:val="nextPage"/>
          <w:pgSz w:w="11906" w:h="16838"/>
          <w:pgMar w:left="1276" w:right="707" w:gutter="0" w:header="0" w:top="113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ябрьского района Ростовской области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от 19.12.2013 №204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087"/>
      </w:tblGrid>
      <w:tr>
        <w:trPr/>
        <w:tc>
          <w:tcPr>
            <w:tcW w:w="5052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087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твержден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ешением Собрания депутатов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ктябрьского район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ост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т 19.12.20</w:t>
              <w:softHyphen/>
              <w:softHyphen/>
              <w:softHyphen/>
              <w:softHyphen/>
              <w:t>13 года  № 204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О комитете  по управлению муниципальным  имуществом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дминистрации Октябрьского района Ростовской области»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ПОЛОЖЕНИЕ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о комитете по управлению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муниципальным имуществом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Администрации Октябрьского района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 xml:space="preserve">Ростовской области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ConsNonformat"/>
        <w:widowControl/>
        <w:ind w:right="0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ConsNonformat"/>
        <w:widowControl/>
        <w:ind w:right="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товская область, Октябрьский район,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.п. Каменоломни, пер. Советский, 10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113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ind w:firstLine="113"/>
        <w:jc w:val="center"/>
        <w:rPr/>
      </w:pPr>
      <w:r>
        <w:rPr>
          <w:b/>
          <w:bCs/>
          <w:iCs/>
          <w:sz w:val="24"/>
          <w:szCs w:val="24"/>
          <w:lang w:val="en-US"/>
        </w:rPr>
        <w:t>I</w:t>
      </w:r>
      <w:r>
        <w:rPr>
          <w:b/>
          <w:bCs/>
          <w:iCs/>
          <w:sz w:val="24"/>
          <w:szCs w:val="24"/>
        </w:rPr>
        <w:t>. ОБЩИЕ  ПОЛОЖЕНИЯ</w:t>
      </w:r>
    </w:p>
    <w:p>
      <w:pPr>
        <w:pStyle w:val="Normal"/>
        <w:ind w:firstLine="11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Уставом муниципального образования «Октябрьский район», комитет по управлению муниципальным имуществом Администрации  Октябрьского района Ростовской области (по тексту настоящего положения - Комитет), является отраслевым (функциональным) органом Администрации Октябрьского района Ростовской области, выполняющим исполнительно-распорядительные функции Администрации Октябрьского района Ростовской области и уполномочен осуществлять управление и распоряжение имуществом, находящимся в собственности муниципального образования  «Октябрьский район» (далее именуется -муниципальное имущество), а также земельными участками, находящимися в муниципальной собственности или собственность на которые не разграничена, в пределах своей компетенции. В соответствии с действующим законодательством и настоящим положением, Комитет представляет интересы муниципального образования «Октябрьский район», как собственника муниципального имуществ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Комитет обладает правами юридического лица и как юридическое лицо действует на основании общих для организации данного вида положений Федерального закона «Об общих принципах организации местного самоуправления в Российской Федерации», в соответствии с Гражданским кодексом Российской Федерации применительно к казенным учреждения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тет имеет самостоятельный баланс, лицевой счет в Управлении Федерального казначейства по Ростовской области, печать с изображением герба Октябрьского района, иные штампы, бланки установленного образц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 является балансодержателем муниципального недвижимого имущества, не закрепленного за муниципальными предприятиями и учреждениями, составляющего муниципальную казну муниципального образования «Октябрьский район»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3</w:t>
      </w:r>
      <w:r>
        <w:rPr>
          <w:rFonts w:cs="Times New Roman" w:ascii="Times New Roman" w:hAnsi="Times New Roman"/>
          <w:sz w:val="24"/>
          <w:szCs w:val="24"/>
        </w:rPr>
        <w:t>. Комитет подчинен и подотчетен Главе Октябрьского района и курирующему заместителю Главы Администрации Октябрьского района.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4"/>
          <w:szCs w:val="24"/>
        </w:rPr>
        <w:t>1.4.</w:t>
      </w:r>
      <w:r>
        <w:rPr>
          <w:sz w:val="24"/>
          <w:szCs w:val="24"/>
        </w:rPr>
        <w:t xml:space="preserve"> В своей деятельности Комитет руководствуется:  Конституцией  Российской Федерации; федеральными конституционными законами; федеральными законами; указами и  распоряжениями Президента Российской Федерации; Постановлениями и распоряжениями Правительства Российской Федерации; областными  законами  и решениями  Законодательного Собрания Ростовской области; приказами и распоряжениями Министерства имущественных отношений Российской Федерации; постановлениями и распоряжениями Главы Администрации  Ростовской области;  решениями  Собрания депутатов Октябрьского района; постановлениями Администрации Октябрьского района; распоряжениями Главы  Администрации Октябрьского района,  а также настоящим положение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Распоряжения  и приказы по Комитету, принятые в пределах его компетенции, являются  обязательными для всех  органов местного самоуправления муниципального района, муниципальных предприятий, учреждений и организаций, а также для предприятий,  доля  уставного капитала которых находится в муниципальной собственности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Имущество комитета  составляют  закрепленные за ним  на праве оперативного управления основные и оборотные средства, финансовые ресурсы, отраженные  на его  самостоятельном балансе. Комитет  распоряжается ими  в пределах его компетенции,  может приобретать основные и оборотные средства согласно смете расходов. Финансирование  комитета производится за счет средств местного бюджета, предусмотренных для содержания отраслевых органов Администрации  Октябрьского района  и субвенций городского и сельских  поселений расположенных в границах рай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7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о ст. ст. 333.36, 333.37 Налогового кодекса Российской Федерации, Комитет освобождается от уплаты государственной пошлины при обращении в судебные и иные органы по вопросам, отнесенным к его компетенции, в установленном порядк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8.</w:t>
      </w:r>
      <w:r>
        <w:rPr>
          <w:rFonts w:cs="Times New Roman" w:ascii="Times New Roman" w:hAnsi="Times New Roman"/>
          <w:sz w:val="24"/>
          <w:szCs w:val="24"/>
        </w:rPr>
        <w:t xml:space="preserve">  Комитет выступает в качестве истца, ответчика и третьего лица, конкурсного кредитора в судах общей юрисдикции и арбитражном суде в защиту интересов Комитета и муниципального района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9.</w:t>
      </w:r>
      <w:r>
        <w:rPr>
          <w:rFonts w:cs="Times New Roman" w:ascii="Times New Roman" w:hAnsi="Times New Roman"/>
          <w:sz w:val="24"/>
          <w:szCs w:val="24"/>
        </w:rPr>
        <w:t xml:space="preserve"> Структура и положение о комитете утверждается Собранием депутатов  Октябрьского района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10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Штатное расписание  Комитета утверждается  председателем Комите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11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отрудники Комитета являются муниципальными служащим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12.</w:t>
      </w:r>
      <w:r>
        <w:rPr>
          <w:rFonts w:cs="Times New Roman" w:ascii="Times New Roman" w:hAnsi="Times New Roman"/>
          <w:sz w:val="24"/>
          <w:szCs w:val="24"/>
        </w:rPr>
        <w:t xml:space="preserve"> Полное наименование Комитета - Комитет по управлению муниципальным  имуществом Администрации Октябрьского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ращенное наименование - КУМИ  Администрации Октябрьского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13.</w:t>
      </w:r>
      <w:r>
        <w:rPr>
          <w:rFonts w:cs="Times New Roman" w:ascii="Times New Roman" w:hAnsi="Times New Roman"/>
          <w:sz w:val="24"/>
          <w:szCs w:val="24"/>
        </w:rPr>
        <w:t xml:space="preserve"> Местонахождение Комитета: 346480, Ростовская область, Октябрьский район, р.п. Каменоломни, пер Советский, 10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. ОСНОВНЫЕ ЗАДАЧИ КОМИТЕТ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сновными задачами Комитета являютс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>. Управление и распоряжение муниципальным имуществом муниципального образования «Октябрьский район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равление и распоряжение землями, расположенными в границах муниципального образования Октябрьский район: государственная собственность на которые не разграничена и находящимися в муниципальной собственности Октябрьского района. 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проведения единой (государственной и муниципальной) политики в области управления и распоряжения муниципальным имуще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.4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уществление управления и распоряжения муниципальным имуществом в целях повышения эффективности его использования для реализации социально-экономических программ развития района.</w:t>
      </w:r>
    </w:p>
    <w:p>
      <w:pPr>
        <w:pStyle w:val="Normal"/>
        <w:ind w:firstLine="540"/>
        <w:jc w:val="both"/>
        <w:rPr/>
      </w:pPr>
      <w:r>
        <w:rPr>
          <w:b/>
          <w:bCs/>
          <w:iCs/>
          <w:sz w:val="24"/>
          <w:szCs w:val="24"/>
        </w:rPr>
        <w:t>2.5.</w:t>
      </w:r>
      <w:r>
        <w:rPr>
          <w:sz w:val="24"/>
          <w:szCs w:val="24"/>
        </w:rPr>
        <w:t xml:space="preserve"> Осуществление части делегированных комитету городскими и сельскими поселениями полномочий, на основании подписанных соглашени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bCs/>
          <w:iCs/>
          <w:sz w:val="24"/>
          <w:szCs w:val="24"/>
        </w:rPr>
        <w:t xml:space="preserve">  </w:t>
      </w:r>
      <w:r>
        <w:rPr>
          <w:b/>
          <w:bCs/>
          <w:iCs/>
          <w:sz w:val="24"/>
          <w:szCs w:val="24"/>
        </w:rPr>
        <w:t>2.5.1   В области имущественных отношений</w:t>
      </w:r>
      <w:r>
        <w:rPr>
          <w:sz w:val="24"/>
          <w:szCs w:val="24"/>
        </w:rPr>
        <w:t xml:space="preserve">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- Контроль за проведением инвентаризации имущества, всех форм собственности, находящегося на территории поселений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Контроль за предоставлением  отчетности  в министерство имущественных и земельных отношений финансового оздоровления предприятий и организаций Ростовской области в разрезе поселений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Контроль за выполнением  расчетных цифр Министерства финансов Ростовской области, доведенных поселению  по выполнению доходной части бюджета в сфере  имущественных отношений; </w:t>
      </w:r>
    </w:p>
    <w:p>
      <w:pPr>
        <w:pStyle w:val="Normal"/>
        <w:jc w:val="both"/>
        <w:rPr/>
      </w:pPr>
      <w:r>
        <w:rPr>
          <w:sz w:val="24"/>
          <w:szCs w:val="24"/>
        </w:rPr>
        <w:t>- Контроль за составлением прогнозного плана социально - экономического развития  поселения в области  имущественных отношений.</w:t>
      </w:r>
    </w:p>
    <w:p>
      <w:pPr>
        <w:pStyle w:val="Normal"/>
        <w:tabs>
          <w:tab w:val="clear" w:pos="709"/>
          <w:tab w:val="left" w:pos="1260" w:leader="none"/>
        </w:tabs>
        <w:ind w:left="900" w:hanging="0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2.    В области  земельных отношений:</w:t>
      </w:r>
    </w:p>
    <w:p>
      <w:pPr>
        <w:pStyle w:val="Normal"/>
        <w:jc w:val="both"/>
        <w:rPr/>
      </w:pPr>
      <w:r>
        <w:rPr>
          <w:sz w:val="24"/>
          <w:szCs w:val="24"/>
        </w:rPr>
        <w:t>- Контроль за проведением инвентаризации земель, расположенных в границах муниципального образования «Октябрьский район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Контроль за предоставлением  отчетности  в министерство имущественных и земельных отношений финансового оздоровления предприятий и организаций Ростовской области в разрезе поселений; </w:t>
      </w:r>
    </w:p>
    <w:p>
      <w:pPr>
        <w:pStyle w:val="Normal"/>
        <w:jc w:val="both"/>
        <w:rPr/>
      </w:pPr>
      <w:r>
        <w:rPr>
          <w:sz w:val="24"/>
          <w:szCs w:val="24"/>
        </w:rPr>
        <w:t>- Контроль за выполнением  расчетных цифр Минфина финансов Ростовской области, доведенных поселению  по выполнению доходной части бюджета в сфере   земельных  отнош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составлением прогнозного плана социально - экономического развития  поселения в области  земельных  отношений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. ФУНКЦИИ  КОМИТЕТ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основными задачами Комитет осуществляет следующие функции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Разрабатывает с учетом требований законодательства проекты правовых актов по вопросам распоряжения и управления муниципальным имуществом в установленном порядк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Формирует и ведет реестр объектов муниципального имущест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.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оставляет и ведет реестры земель, государственная собственность на которые не разграничена и находящихся в муниципальной собственности Октябрьского района,  расположенных в границах муниципального образования «Октябрьский район»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тношении земель, государственная собственность на которые не разграничена и находящихся в муниципальной собственности Октябрьского района, Комитет готовит документы для предоставления их в установленном порядке  в собственность; аренду; устанавливает сервитуты; осуществляет контроль над поступлением арендной платы;  заключает  договора аренды на землю, дополнительные соглашения к договорам аренды земли,  соглашения о расторжении договоров аренды земли, договора купли- продажи  земельных участк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проведение организационных мероприятий по принятию объектов социально-культурного и коммунально-бытового назначения в муниципальную собственность,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Готовит необходимые документы для регистрации прав муниципальной собственности, хозяйственного ведения, оперативного управления и иных прав и обременений в отношении муниципального имуществ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действующим законодательством, осуществляет передачу муниципального имущества с баланса на баланс, в хозяйственное ведение и оперативное управление муниципальным унитарным предприятиям и учреждения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.8</w:t>
      </w:r>
      <w:r>
        <w:rPr>
          <w:rFonts w:cs="Times New Roman" w:ascii="Times New Roman" w:hAnsi="Times New Roman"/>
          <w:sz w:val="24"/>
          <w:szCs w:val="24"/>
        </w:rPr>
        <w:t>. Осуществляет реализацию планов приватизации муниципального имущест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.9</w:t>
      </w:r>
      <w:r>
        <w:rPr>
          <w:rFonts w:cs="Times New Roman" w:ascii="Times New Roman" w:hAnsi="Times New Roman"/>
          <w:sz w:val="24"/>
          <w:szCs w:val="24"/>
        </w:rPr>
        <w:t>. Создает комиссию по приватизации муниципального имуществ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.10.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продажу права на заключение договоров аренды муниципального имуществ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.11.</w:t>
      </w:r>
      <w:r>
        <w:rPr>
          <w:rFonts w:cs="Times New Roman" w:ascii="Times New Roman" w:hAnsi="Times New Roman"/>
          <w:sz w:val="24"/>
          <w:szCs w:val="24"/>
        </w:rPr>
        <w:t xml:space="preserve"> Готовит прогноз поступления средств от управления муниципальным имуществом и приватизации, а также принимает необходимые меры для обеспечения своевременного поступления средств в бюджет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.12.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учет и контроль результатов финансово-хозяйственной деятельности муниципальных унитарных предприятий и учреждений в части, касающейся использования ими муниципального имущества, принимает меры к улучшению этой деятельно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.13.</w:t>
      </w:r>
      <w:r>
        <w:rPr>
          <w:rFonts w:cs="Times New Roman" w:ascii="Times New Roman" w:hAnsi="Times New Roman"/>
          <w:sz w:val="24"/>
          <w:szCs w:val="24"/>
        </w:rPr>
        <w:t xml:space="preserve"> Принимает меры по предупреждению банкротства муниципальных унитарных предприят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.14.</w:t>
      </w:r>
      <w:r>
        <w:rPr>
          <w:rFonts w:cs="Times New Roman" w:ascii="Times New Roman" w:hAnsi="Times New Roman"/>
          <w:sz w:val="24"/>
          <w:szCs w:val="24"/>
        </w:rPr>
        <w:t xml:space="preserve"> Организует и контролирует работу комиссии по списанию муниципального имущест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.15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ает согласие на передачу имущества, закрепленного за муниципальными унитарными предприятиями и учреждениями на праве хозяйственного ведения, оперативного управления в аренду, залог либо распоряжение этим имуществом иным способом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.16.</w:t>
      </w:r>
      <w:r>
        <w:rPr>
          <w:rFonts w:cs="Times New Roman" w:ascii="Times New Roman" w:hAnsi="Times New Roman"/>
          <w:sz w:val="24"/>
          <w:szCs w:val="24"/>
        </w:rPr>
        <w:t xml:space="preserve"> Проводит инвентаризацию основных фондов муниципальных унитарных предприятий и учреждений. При необходимости назначает аудиторские проверк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.17.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постановлений Администрации Октябрьского района, осуществляет приобретение имущества в муниципальную собственность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.18.</w:t>
      </w:r>
      <w:r>
        <w:rPr>
          <w:rFonts w:cs="Times New Roman" w:ascii="Times New Roman" w:hAnsi="Times New Roman"/>
          <w:sz w:val="24"/>
          <w:szCs w:val="24"/>
        </w:rPr>
        <w:t xml:space="preserve"> От имени муниципального образования осуществляет права акционера (участника) акционерных обществ, в уставных капиталах которых находятся акции, являющиеся муниципальной собственностью. Назначает и контролирует деятельность представителей муниципального образования в этих обществах, в отношении которых принято решение о закреплении специального права ("золотой акции"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.19.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учет результатов финансово-экономической деятельности хозяйствующих субъектов, имеющих вклад (акции, доли, паи), принадлежащий муниципальному образованию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.20.</w:t>
      </w:r>
      <w:r>
        <w:rPr>
          <w:rFonts w:cs="Times New Roman" w:ascii="Times New Roman" w:hAnsi="Times New Roman"/>
          <w:sz w:val="24"/>
          <w:szCs w:val="24"/>
        </w:rPr>
        <w:t xml:space="preserve"> Организует и осуществляет контроль за использованием муниципального имущества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.21.</w:t>
      </w:r>
      <w:r>
        <w:rPr>
          <w:rFonts w:cs="Times New Roman" w:ascii="Times New Roman" w:hAnsi="Times New Roman"/>
          <w:sz w:val="24"/>
          <w:szCs w:val="24"/>
        </w:rPr>
        <w:t xml:space="preserve"> Принимает меры по постановке на учет выявленного бесхозяйного имуществ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.22.</w:t>
      </w:r>
      <w:r>
        <w:rPr>
          <w:rFonts w:cs="Times New Roman" w:ascii="Times New Roman" w:hAnsi="Times New Roman"/>
          <w:sz w:val="24"/>
          <w:szCs w:val="24"/>
        </w:rPr>
        <w:t xml:space="preserve"> Ведет информационную компьютерную и документальную обработку базы данных по объектам муниципальной собственности; земельным участкам, государственная собственность на которые не разграничена, расположенных в границах муниципального образования «Октябрьский район» и земельным участкам находящихся в муниципальной собственности. Осуществляет поддержку и корректировку информации в объеме, необходимом для деятельности Комите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.23.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взаимосвязи по вопросам отчетности с Министерством имущественных и земельных отношений, финансового оздоровления предприятий, организаций Ростовской области, подразделениями Администрации Октябрьского района Ростовской обла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.24.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в пределах своей компетенции необходимые действия по устранению выявленных нарушений законодательства в области управления и распоряжения муниципальной собственностью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.25.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контроль исполнения решения судов в отношении муниципального имущества, используя предоставленные законом права взыскателя и должник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.26.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подготовку проектов и контролирует исполнение постановлений Администрации Октябрьского района Ростовской области и других правовых актов в соответствии со своей компетенцие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.27.</w:t>
      </w:r>
      <w:r>
        <w:rPr>
          <w:rFonts w:cs="Times New Roman" w:ascii="Times New Roman" w:hAnsi="Times New Roman"/>
          <w:sz w:val="24"/>
          <w:szCs w:val="24"/>
        </w:rPr>
        <w:t xml:space="preserve"> Рассматривает поступившие в Комитет заявления, жалобы, обращения граждан, юридических лиц по вопросам, относящимся к компетенции Комите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.28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м распоряжением  предоставляет земельные участки в собственность, собственникам жилых дом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.29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тверждает  акты приема-передачи имущества, передаваемого из муниципальной  собственности и акты приема-передачи имущества,  передаваемого  в муниципальную собственность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0.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нормативных правовых актов Администрации Октябрьского района Ростовской области осуществляет закупки для муниципальных нужд Октябрьского района, руководствуясь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1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 иные функции, предусмотренные действующим законодательством.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. ПРАВА  И  ОБЯЗАННОСТИ  КОМИТЕТ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омитет, в целях осуществления функций,  имеет право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.1</w:t>
      </w:r>
      <w:r>
        <w:rPr>
          <w:rFonts w:cs="Times New Roman" w:ascii="Times New Roman" w:hAnsi="Times New Roman"/>
          <w:sz w:val="24"/>
          <w:szCs w:val="24"/>
        </w:rPr>
        <w:t>. На основании  программы приватизации, утвержденной решением собрания депутатов Октябрьского района, осуществлять приватизацию муниципального имуществ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Заключать в установленном порядке договора: аренды, безвозмездного пользования, о передаче муниципального имущества в доверительное управление, о закреплении за муниципальными унитарными предприятиями и учреждениями имущества на праве хозяйственного ведения и оперативного управления и иные договор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Согласовывать документы по переоборудованию, ремонту, реконструкции нежилого фонда муниципальной собственно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Заключать в установленном порядке договора о проведении оценки стоимости муниципального имущества на возмездной основ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.5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Запрашивать у органов государственной власти и управления, органов местного самоуправления, предприятий, учреждений и организаций информацию, необходимую для ведения соответствующих реестров и исполнения функций по управлению и распоряжению муниципальным имуществ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.6.</w:t>
      </w:r>
      <w:r>
        <w:rPr>
          <w:rFonts w:cs="Times New Roman" w:ascii="Times New Roman" w:hAnsi="Times New Roman"/>
          <w:sz w:val="24"/>
          <w:szCs w:val="24"/>
        </w:rPr>
        <w:t xml:space="preserve"> Привлекать экспертов, специалистов и специализированные (аудиторские, консультационные, научные и др.) организации для решения вопросов, относящихся к компетенции Комитета на договорной возмездной основ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.7.</w:t>
      </w:r>
      <w:r>
        <w:rPr>
          <w:rFonts w:cs="Times New Roman" w:ascii="Times New Roman" w:hAnsi="Times New Roman"/>
          <w:sz w:val="24"/>
          <w:szCs w:val="24"/>
        </w:rPr>
        <w:t xml:space="preserve"> Направлять в правоохранительные органы материалы для рассмотрения и принятия мер в установленном порядк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.8</w:t>
      </w:r>
      <w:r>
        <w:rPr>
          <w:rFonts w:cs="Times New Roman" w:ascii="Times New Roman" w:hAnsi="Times New Roman"/>
          <w:sz w:val="24"/>
          <w:szCs w:val="24"/>
        </w:rPr>
        <w:t>. Изымать в установленном порядке у муниципальных унитарных предприятий и учреждений закрепленное за ними муниципальное имущество в случаях, предусмотренных законодательств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9</w:t>
      </w:r>
      <w:r>
        <w:rPr>
          <w:rFonts w:cs="Times New Roman" w:ascii="Times New Roman" w:hAnsi="Times New Roman"/>
          <w:sz w:val="24"/>
          <w:szCs w:val="24"/>
        </w:rPr>
        <w:t>. Организовывать переподготовку и повышение квалификации сотрудников Комите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омитет обязан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лежащим образом  выполнять свои обязанности  в соответствии с основными  задачами,  изложенными в разделе 3 настоящего полож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5. ОРГАНИЗАЦИЯ РАБОТЫ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Комитет возглавляет председатель, который назначается на должность и освобождается от занимаемой должности Главой Октябрьского района.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5.2</w:t>
      </w:r>
      <w:r>
        <w:rPr>
          <w:rFonts w:cs="Times New Roman" w:ascii="Times New Roman" w:hAnsi="Times New Roman"/>
          <w:sz w:val="24"/>
          <w:szCs w:val="24"/>
        </w:rPr>
        <w:t>. Председатель Комитета осуществляет руководство Комитета на основе единоначалия. При этом председатель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работу Комите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ает и увольняет  работников Комитет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пределах своей компетенции осуществляет взаимодействие  с органами местного самоуправления других муниципальных образований, органами государственной власти, гражданами и организациями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пределах своей компетенции вносит  Главе и Собранию депутатов  Октябрьского района предложения по  проектам правовых  актов и иных документов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йствует без доверенности от имени Комитета, представляет его интересы во всех учреждениях, предприятиях и организациях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дает в пределах своей компетенции и во исполнение действующего законодательства решения и распоряжения, обязательные для исполнения муниципальными унитарными предприятиями, учреждениями, иными организациями и гражданам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дает в пределах своей компетенции распоряжения и приказы, отнесенные  к  полномочиям комите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и представляет на утверждение Собранием депутатов Октябрьского района  структуру и штатное расписание Комите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нтроль деятельности работников Комитета, утверждает их должностные инструкци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оответствии с действующим законодательством применяет к работникам Комитета меры поощрения и налагает дисциплинарные взыска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оряжается в соответствии с действующим законодательством имуществом и средствами, закрепленными за Комитет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вает и закрывает в банках расчетные и иные счета, совершает по ним операции, подписывает финансовые документы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ивает соблюдение финансовой и трудовой деятельности. 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4"/>
          <w:szCs w:val="24"/>
        </w:rPr>
        <w:t>5.3</w:t>
      </w:r>
      <w:r>
        <w:rPr>
          <w:sz w:val="24"/>
          <w:szCs w:val="24"/>
        </w:rPr>
        <w:t xml:space="preserve">  Председатель комитета, его заместитель, специалисты комитета являются муниципальными служащими Октябрьского района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6.  ЗАКЛЮЧИТЕЛЬНЫЕ ПОЛОЖ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6.1</w:t>
      </w:r>
      <w:r>
        <w:rPr>
          <w:rFonts w:cs="Times New Roman" w:ascii="Times New Roman" w:hAnsi="Times New Roman"/>
          <w:sz w:val="24"/>
          <w:szCs w:val="24"/>
        </w:rPr>
        <w:t>. Прекращение деятельности Комитета осуществляется путем ликвидации или реорганизации. Решение о ликвидации, реорганизации Комитета принимается  Собранием депутатов Октябрьского района  по представлению  Главы Октябрьского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Деятельность Комитета прекращается по решению Собрания депутатов  Октябрьского района и в случаях, предусмотренных 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6.3.</w:t>
      </w:r>
      <w:r>
        <w:rPr>
          <w:rFonts w:cs="Times New Roman" w:ascii="Times New Roman" w:hAnsi="Times New Roman"/>
          <w:sz w:val="24"/>
          <w:szCs w:val="24"/>
        </w:rPr>
        <w:t xml:space="preserve"> При ликвидации или реорганизации  Комитета всем работникам гарантируется  соблюдение  их  прав в соответствии  с действующим законодатель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Октябрьского района</w:t>
            </w:r>
          </w:p>
        </w:tc>
        <w:tc>
          <w:tcPr>
            <w:tcW w:w="5070" w:type="dxa"/>
            <w:tcBorders/>
          </w:tcPr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Савченко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sectPr>
      <w:type w:val="nextPage"/>
      <w:pgSz w:w="11906" w:h="16838"/>
      <w:pgMar w:left="1276" w:right="70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OpenSymbol;Courier New" w:hAnsi="OpenSymbol;Courier New" w:cs="OpenSymbol;Courier New"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OpenSymbol;Courier New" w:hAnsi="OpenSymbol;Courier New" w:cs="OpenSymbol;Courier New"/>
      <w:sz w:val="28"/>
    </w:rPr>
  </w:style>
  <w:style w:type="character" w:styleId="WW8Num9z0">
    <w:name w:val="WW8Num9z0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>
      <w:rFonts w:ascii="OpenSymbol;Courier New" w:hAnsi="OpenSymbol;Courier New" w:cs="OpenSymbol;Courier New"/>
      <w:b/>
      <w:i w:val="false"/>
    </w:rPr>
  </w:style>
  <w:style w:type="character" w:styleId="WW8Num11z0">
    <w:name w:val="WW8Num11z0"/>
    <w:qFormat/>
    <w:rPr>
      <w:rFonts w:ascii="OpenSymbol;Courier New" w:hAnsi="OpenSymbol;Courier New" w:cs="OpenSymbol;Courier New"/>
      <w:kern w:val="2"/>
    </w:rPr>
  </w:style>
  <w:style w:type="character" w:styleId="WW8Num12z0">
    <w:name w:val="WW8Num12z0"/>
    <w:qFormat/>
    <w:rPr>
      <w:rFonts w:ascii="Symbol" w:hAnsi="Symbol" w:cs="Symbol"/>
      <w:kern w:val="2"/>
    </w:rPr>
  </w:style>
  <w:style w:type="character" w:styleId="WW8Num14z1">
    <w:name w:val="WW8Num14z1"/>
    <w:qFormat/>
    <w:rPr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b/>
      <w:bCs/>
      <w:sz w:val="40"/>
      <w:szCs w:val="40"/>
      <w:lang w:eastAsia="zh-CN"/>
    </w:rPr>
  </w:style>
  <w:style w:type="character" w:styleId="AbsatzStandardschriftart">
    <w:name w:val="Absatz-Standardschriftart"/>
    <w:qFormat/>
    <w:rPr/>
  </w:style>
  <w:style w:type="character" w:styleId="FontStyle12">
    <w:name w:val="Font Style12"/>
    <w:qFormat/>
    <w:rPr>
      <w:rFonts w:ascii="Franklin Gothic Medium Cond" w:hAnsi="Franklin Gothic Medium Cond" w:cs="Franklin Gothic Medium Cond"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" w:hAnsi="Arial" w:cs="Arial"/>
      <w:color w:val="33333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2"/>
    <w:basedOn w:val="Normal"/>
    <w:qFormat/>
    <w:pPr>
      <w:suppressAutoHyphens w:val="true"/>
      <w:jc w:val="center"/>
    </w:pPr>
    <w:rPr>
      <w:b/>
      <w:sz w:val="4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0"/>
      <w:jc w:val="center"/>
    </w:pPr>
    <w:rPr>
      <w:b/>
      <w:sz w:val="36"/>
    </w:rPr>
  </w:style>
  <w:style w:type="paragraph" w:styleId="311">
    <w:name w:val="Основной текст с отступом 31"/>
    <w:basedOn w:val="Normal"/>
    <w:qFormat/>
    <w:pPr>
      <w:suppressAutoHyphens w:val="true"/>
      <w:ind w:right="-1" w:firstLine="709"/>
      <w:jc w:val="both"/>
    </w:pPr>
    <w:rPr>
      <w:b/>
      <w:sz w:val="28"/>
    </w:rPr>
  </w:style>
  <w:style w:type="paragraph" w:styleId="212">
    <w:name w:val="Основной текст 21"/>
    <w:basedOn w:val="Normal"/>
    <w:qFormat/>
    <w:pPr>
      <w:suppressAutoHyphens w:val="true"/>
      <w:ind w:right="-1" w:hanging="0"/>
      <w:jc w:val="both"/>
    </w:pPr>
    <w:rPr>
      <w:color w:val="0000FF"/>
      <w:sz w:val="28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sz w:val="44"/>
    </w:rPr>
  </w:style>
  <w:style w:type="paragraph" w:styleId="33">
    <w:name w:val="Основной текст 33"/>
    <w:basedOn w:val="Normal"/>
    <w:qFormat/>
    <w:pPr>
      <w:widowControl w:val="false"/>
      <w:suppressAutoHyphens w:val="true"/>
      <w:spacing w:before="0" w:after="120"/>
    </w:pPr>
    <w:rPr>
      <w:rFonts w:ascii="Arial" w:hAnsi="Arial" w:eastAsia="Arial Unicode MS" w:cs="Arial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109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56:00Z</dcterms:created>
  <dc:creator>voshod</dc:creator>
  <dc:description/>
  <dc:language>en-US</dc:language>
  <cp:lastModifiedBy>User6</cp:lastModifiedBy>
  <cp:lastPrinted>2013-12-16T16:31:00Z</cp:lastPrinted>
  <dcterms:modified xsi:type="dcterms:W3CDTF">2014-01-20T12:56:00Z</dcterms:modified>
  <cp:revision>2</cp:revision>
  <dc:subject/>
  <dc:title/>
</cp:coreProperties>
</file>