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.08.2021              </w:t>
        <w:tab/>
        <w:t xml:space="preserve"> </w:t>
        <w:tab/>
        <w:t xml:space="preserve">               № 291 </w:t>
        <w:tab/>
        <w:t xml:space="preserve">                       р.п.Каменоломни</w:t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>1. Утвердить Положение о</w:t>
      </w:r>
      <w:r>
        <w:rPr>
          <w:sz w:val="28"/>
          <w:szCs w:val="28"/>
          <w:lang w:eastAsia="ar-SA"/>
        </w:rPr>
        <w:t xml:space="preserve">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</w:t>
      </w:r>
      <w:r>
        <w:rPr>
          <w:sz w:val="28"/>
          <w:szCs w:val="28"/>
        </w:rPr>
        <w:t xml:space="preserve">», согласно приложению, к настоящему решени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Октябрьского района, Собранию депутатов Октябрьского района Ростовской области, Контрольно-счетной палате Октябрьского района Ростовской области в течение одного месяца привести свои штатные расписания, положения и другие правовые акты по вопросам денежного содержания в соответствии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е Собрания депутатов Октябрьского района от 25.12.2015 года № 24 «</w:t>
      </w:r>
      <w:r>
        <w:rPr>
          <w:sz w:val="28"/>
          <w:szCs w:val="28"/>
          <w:lang w:eastAsia="ar-SA"/>
        </w:rPr>
        <w:t>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</w:t>
      </w:r>
      <w:r>
        <w:rPr>
          <w:sz w:val="28"/>
          <w:szCs w:val="28"/>
        </w:rPr>
        <w:t>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шение Собрания депутатов Октябрьского района от 20.11.2019 года № 204 «О внесении изменений в решение Собрания депутатов Октябрьского района Ростовской области от 24.12.2015 № 24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Сельский вестник» и вступает в силу с момента его опублик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Е.П. Луганце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8.2021 № 291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</w:t>
      </w:r>
    </w:p>
    <w:p>
      <w:pPr>
        <w:pStyle w:val="Normal"/>
        <w:suppressAutoHyphens w:val="true"/>
        <w:ind w:left="567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Октябрьском районе Рос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ых законов  от  09.10.2007  года  № 786-ЗС «О муниципальной службе в Ростовской области»,  от 13.10.2008 года  №103-ЗС  «О гарантиях осуществления  полномочий  депутата  представительного 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7.05.2015 года № 365),  Устава муниципального образования «Октябрьский район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пределяет  оплату труда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ыборных должностных лиц, осуществляющих свои полномочия на постоянной основе, и муниципальных служащих в Октябрьском районе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по тексту муниципальных служащих). Оплата труда выборных должностных лиц, осуществляющих свои полномочия на постоянной основе,  главы Администрации Октябрьского района, осуществляющего свои полномочия на контрактной основе, и муниципальных служащих, производится за счет средств бюджета Октябрь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  <w:lang w:eastAsia="ar-SA"/>
        </w:rPr>
        <w:t xml:space="preserve">Денежное содержание </w:t>
      </w:r>
      <w:r>
        <w:rPr>
          <w:b/>
          <w:sz w:val="28"/>
          <w:szCs w:val="28"/>
          <w:lang w:eastAsia="ar-SA"/>
        </w:rPr>
        <w:t>выборных должностных лиц, осуществляющих свои полномочия на постоянной основе, и муниципальных служащих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Денежное содержание выборных должностных лиц, осуществляющих свои полномочия на постоянной основе,  и </w:t>
      </w:r>
      <w:r>
        <w:rPr>
          <w:bCs/>
          <w:sz w:val="28"/>
          <w:szCs w:val="28"/>
          <w:lang w:eastAsia="ar-SA"/>
        </w:rPr>
        <w:t>муниципальных служащи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К дополнительным выплатам выборным должностным лицам, осуществляющим свои полномочия на постоянной основе, относятся:</w:t>
      </w:r>
    </w:p>
    <w:p>
      <w:pPr>
        <w:pStyle w:val="Normal"/>
        <w:suppressAutoHyphens w:val="true"/>
        <w:ind w:firstLine="141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ab/>
        <w:t>1)</w:t>
      </w:r>
      <w:r>
        <w:rPr>
          <w:sz w:val="28"/>
          <w:szCs w:val="28"/>
          <w:lang w:eastAsia="ar-SA"/>
        </w:rPr>
        <w:t xml:space="preserve"> ежемесячное денежное поощрение;</w:t>
      </w:r>
    </w:p>
    <w:p>
      <w:pPr>
        <w:pStyle w:val="Normal"/>
        <w:suppressAutoHyphens w:val="true"/>
        <w:ind w:firstLine="141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2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премии за выполнение особо важных и сложных заданий (далее – премии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4)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5) материальная помощ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К дополнительным выплатам </w:t>
      </w:r>
      <w:r>
        <w:rPr>
          <w:bCs/>
          <w:sz w:val="28"/>
          <w:szCs w:val="28"/>
          <w:lang w:eastAsia="ar-SA"/>
        </w:rPr>
        <w:t xml:space="preserve">муниципальным служащим </w:t>
      </w:r>
      <w:r>
        <w:rPr>
          <w:sz w:val="28"/>
          <w:szCs w:val="28"/>
          <w:lang w:eastAsia="ar-SA"/>
        </w:rPr>
        <w:t>относятся:</w:t>
      </w:r>
    </w:p>
    <w:p>
      <w:pPr>
        <w:pStyle w:val="Normal"/>
        <w:suppressAutoHyphens w:val="true"/>
        <w:ind w:firstLine="141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ab/>
        <w:t>1)</w:t>
      </w:r>
      <w:r>
        <w:rPr>
          <w:sz w:val="28"/>
          <w:szCs w:val="28"/>
          <w:lang w:eastAsia="ar-SA"/>
        </w:rPr>
        <w:t xml:space="preserve"> ежемесячная квалификационная надбавка к должностному окладу;</w:t>
      </w:r>
    </w:p>
    <w:p>
      <w:pPr>
        <w:pStyle w:val="Normal"/>
        <w:suppressAutoHyphens w:val="true"/>
        <w:ind w:firstLine="141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suppressAutoHyphens w:val="true"/>
        <w:ind w:firstLine="141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3) ежемесячная надбавка к должностному окладу за выслугу лет;</w:t>
      </w:r>
    </w:p>
    <w:p>
      <w:pPr>
        <w:pStyle w:val="Normal"/>
        <w:suppressAutoHyphens w:val="true"/>
        <w:ind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true"/>
        <w:ind w:firstLine="141"/>
        <w:rPr/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5) ежемесячное денежное поощрени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6) премии за выполнение особо важных и сложных заданий и (или) ежеквартальные премии по результатам выполнения ключевых показателей эффективности (КПЭ), единовременные премии (далее – премии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ind w:firstLine="14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8) материальная помощь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2. Дополнительные гаранти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ыборным должностным лицам, осуществляющим свои полномочия на постоянной основе,</w:t>
      </w:r>
      <w:r>
        <w:rPr>
          <w:b/>
          <w:bCs/>
          <w:sz w:val="28"/>
          <w:szCs w:val="28"/>
          <w:lang w:eastAsia="ar-SA"/>
        </w:rPr>
        <w:t xml:space="preserve"> и муниципальным служащим</w:t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К дополнительным гарантиям выборным должностным лицам, осуществляющих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и муниципальным служащим </w:t>
      </w:r>
      <w:r>
        <w:rPr>
          <w:sz w:val="28"/>
          <w:szCs w:val="28"/>
          <w:lang w:eastAsia="ar-SA"/>
        </w:rPr>
        <w:t>относя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) ежемесячная доплата за ученую степень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ежеквартальная компенсация на лечени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3) 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</w:t>
      </w:r>
      <w:r>
        <w:rPr>
          <w:sz w:val="28"/>
          <w:szCs w:val="28"/>
        </w:rPr>
        <w:t>собственности соответствующего муниципального образования, или доля в уставном капитале которых находится в государственной собственности Ростовской области, собственности соответствующего муниципального образования, но не более 50 процентов стоимости санаторно-курортной путевк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ыборным должностным лицам, осуществляющим свои полномочия на постоянной основе, и м</w:t>
      </w:r>
      <w:r>
        <w:rPr>
          <w:bCs/>
          <w:sz w:val="28"/>
          <w:szCs w:val="28"/>
          <w:lang w:eastAsia="ar-SA"/>
        </w:rPr>
        <w:t>униципальным служащим</w:t>
      </w:r>
      <w:r>
        <w:rPr>
          <w:b/>
          <w:bCs/>
          <w:i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оизводятся другие выплаты, предусмотренные областными законами и решениями Собрания депутатов Октябрьского района.</w:t>
      </w:r>
    </w:p>
    <w:p>
      <w:pPr>
        <w:pStyle w:val="Normal"/>
        <w:suppressAutoHyphens w:val="true"/>
        <w:ind w:left="28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Статья 3. Оклады денежного содержания выборных должностных лиц, осуществляющих свои полномочия на постоянной основе,</w:t>
      </w:r>
      <w:r>
        <w:rPr>
          <w:b/>
          <w:bCs/>
          <w:sz w:val="28"/>
          <w:szCs w:val="28"/>
          <w:lang w:eastAsia="ar-SA"/>
        </w:rPr>
        <w:t xml:space="preserve"> и муниципальных служащих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Должностные оклады выборным должностным лицам, осуществляющим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и муниципальным служащим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</w:t>
      </w:r>
      <w:r>
        <w:rPr>
          <w:sz w:val="28"/>
          <w:szCs w:val="28"/>
        </w:rPr>
        <w:t xml:space="preserve"> с учетом уровня индексации, производимой в соответствии с областным законом об областном бюджете</w:t>
      </w:r>
      <w:r>
        <w:rPr>
          <w:sz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 Коэффициенты, применяемые при исчислении размеров должностных окладов денежного содержания выборным должностным лицам, осуществляющим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и муниципальным служащим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ются  согласно  приложению 1 к настоящему Полож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4. Ежемесячная квалификационная надбавка к должностному окладу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р  ежемесячной  квалификационной надбавки к должностному окладу для муниципальных служащих  Администрации Октябрьского района и  ее отраслевых (функциональных) органов  (за исключением главы Администрации Октябрьского района) устанавливается в соответствии с уровнем выполнения установленных ему ключевых показателей эффективности работы за прошедший меся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лючевые показатели эффективности имеют персональный характер и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 Главой 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заместителям главы Администрации Октябр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руководителям отраслевых (функциональных) органов Администрации Октябрьского района - по представлениям заместителей главы Администрации Октябрьского района, курирующих указанные орга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муниципальным служащим Администрации Октябрьского района - по представлениям заместителей главы Администрации Октябрьского района согласно  подчиненности и руководителей структурных подразделений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ями отраслевых (функциональных) органов Администрации Октябрьского района – муниципальным служащим указа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ая квалификационная надбавка к должностному окладу начисляется и выплачивается по результатам выполнения муниципальным служащим ключевых показателей эффективности за прошедший месяц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ровне выполнения менее  90% - 50% от максимального разме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уровне выполнения от 90 до 100% - 75% от максимального разм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уровне выполнения 100% и выше – максимальный разм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показатель округляется до цело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ая квалификационная надбавка к должностному окладу устанавливается в пределах фонда оплаты тру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4. Ежемесячная квалификационная надбавка к должностному окладу муниципального служащего</w:t>
      </w:r>
      <w:r>
        <w:rPr>
          <w:sz w:val="28"/>
          <w:szCs w:val="28"/>
        </w:rPr>
        <w:t xml:space="preserve"> выплачивается пропорционально отработанному времени.</w:t>
      </w:r>
    </w:p>
    <w:p>
      <w:pPr>
        <w:pStyle w:val="Normal"/>
        <w:autoSpaceDE w:val="false"/>
        <w:ind w:left="284" w:firstLine="54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лужбы</w:t>
      </w:r>
    </w:p>
    <w:p>
      <w:pPr>
        <w:pStyle w:val="Normal"/>
        <w:suppressAutoHyphens w:val="true"/>
        <w:spacing w:before="0" w:after="12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Ежемесячная надбавка к должностному окладу за особые условия муниципальной служб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ется муниципальным служащим дифференцировано с учетом сложности, напряженности, специального режима работ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группам должностей муниципальной службы в следующих размерах: </w:t>
      </w:r>
    </w:p>
    <w:p>
      <w:pPr>
        <w:pStyle w:val="Normal"/>
        <w:suppressAutoHyphens w:val="true"/>
        <w:spacing w:before="0" w:after="12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1) по высшим должностям муниципальной службы – не более   200 процентов должностного оклада;</w:t>
      </w:r>
    </w:p>
    <w:p>
      <w:pPr>
        <w:pStyle w:val="Normal"/>
        <w:suppressAutoHyphens w:val="true"/>
        <w:spacing w:before="0" w:after="12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по главным должностям муниципальной службы – не более    150 процентов должностного оклада;</w:t>
      </w:r>
    </w:p>
    <w:p>
      <w:pPr>
        <w:pStyle w:val="Normal"/>
        <w:suppressAutoHyphens w:val="true"/>
        <w:spacing w:before="0" w:after="12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3) по ведущим должностям муниципальной службы – не более   120 процентов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4) по старшим должностям муниципальной службы – не более    90 процентов должностного оклада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) по младшим должностям муниципальной службы – не более   6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  ежемесячной  надбавки к должностному окладу за особые условия муниципальной службы устанавливается для муниципальных служащих Администрации Октябрьского района и  ее отраслевых (функциональных) органов (за исключением главы Администрации Октябрьского района) в соответствии с уровнем выполнения установленных ему ключевых показателей эффективности работы за прошедший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имеют персональный характер и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Главой 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заместителям главы Администрации Октябр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уководителям отраслевых (функциональных) органов Администрации Октябрьского района - по представлениям заместителей главы Администрации Октябрьского района, курирующих указанные орг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муниципальным служащим Администрации Октябрьского района - по представлениям заместителей главы Администрации Октябрьского района согласно  подчиненности и руководителей структурных подразделений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ями отраслевых (функциональных) органов Администрации Октябрьского района – муниципальным служащим указа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ая надбавка к должностному  окладу начисляется и выплачивается по результатам выполнения муниципальным служащим ключевых показателей эффективности за прошедший месяц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ровне выполнения менее  90% - 75% от максимального размер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уровне выполнения от 90 до 100% - 85% от максимального разм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ровне выполнения 100% и выше – максимальный раз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показатель округляется до целого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ая надбавка к должностному окладу за особые условия муниципальной службы устанавливается в пределах фонда оплаты тр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надбавка к должностному окладу за особые условия муниципальной службы выплачивае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z w:val="28"/>
          <w:szCs w:val="28"/>
          <w:lang w:eastAsia="ar-SA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suppressAutoHyphens w:val="true"/>
        <w:spacing w:before="0" w:after="120"/>
        <w:ind w:right="-166" w:firstLine="708"/>
        <w:jc w:val="both"/>
        <w:rPr/>
      </w:pPr>
      <w:r>
        <w:rPr>
          <w:sz w:val="28"/>
          <w:szCs w:val="28"/>
          <w:lang w:eastAsia="ar-SA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Ежемесячная  надбавка к должностному окладу за работу со сведениями, составляющими государственную тайну выборным должностным лицам, осуществляющим свои полномочия на постоянной основе, и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jc w:val="both"/>
        <w:rPr>
          <w:b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</w:r>
      <w:r>
        <w:rPr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татья 8. Ежемесячное денежное поощрени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азмеры ежемесячного денежного поощрения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борных должностных лиц, осуществляющим свои полномочия на постоянной основе</w:t>
      </w:r>
      <w:r>
        <w:rPr>
          <w:bCs/>
          <w:sz w:val="28"/>
          <w:szCs w:val="28"/>
          <w:lang w:eastAsia="ar-SA"/>
        </w:rPr>
        <w:t xml:space="preserve"> и 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9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еми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за выполнение особо важных и сложных заданий, единовременные премии и (или) ежеквартальные премии по результатам выполнения ключевых показателей эффективности (КПЭ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Премии выплачиваются  выборным должностным лицам, осуществляющим свои полномочия на постоянной основе, и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емии выплачиваются ежеквартально и един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ые премии в расчете на год выплачиваются: выборным должностным лицам местного самоуправления, осуществляющим свои полномочия на постоянной основе, не более 3 должностных окладов, муниципальным служащим, не более 2,4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овременные премии выплачиваются по результатам деятельности муниципального образования «Октябрьский район» за личный вклад выборного должностного лица, осуществляющего свои полномочия на постоянной основе, муниципального служащего по результатам работы и максимальным размером не ограничиваю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Порядок выплаты  ежеквартальных премий выборному должностному лицу, осуществляющему свои полномочия на постоянной основе, главе Администрации Октябрьского района, муниципальным служащим Собрания депутатов Октябрьского района и Контрольно-счетной палаты Октябрьского района Ростовской области определяется нормативно-правовыми актами Собрания депутатов Октябрьского района,  Администрации Октябрьского района, Контрольно-счетной палаты Октябрьского района Ростовской обла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Порядок выплаты ежеквартальных премий муниципальным служащим Администрации Октябрьского района и ее отраслевых (функциональных) органов  (за исключением главы Администрации Октябрьского района) определяется  в соответствии с приложением 2 к настоящему По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рядок выплаты единовременных премий выборному должностному лицу, осуществляющему свои полномочия на постоянной основе, и муниципальным служащим Октябрьского района определяется согласно приложению 3 к настоящему Положению.</w:t>
      </w:r>
    </w:p>
    <w:p>
      <w:pPr>
        <w:pStyle w:val="Normal"/>
        <w:tabs>
          <w:tab w:val="left" w:pos="708" w:leader="none"/>
          <w:tab w:val="left" w:pos="147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10</w:t>
      </w:r>
      <w:r>
        <w:rPr>
          <w:sz w:val="28"/>
          <w:szCs w:val="28"/>
          <w:lang w:eastAsia="ar-SA"/>
        </w:rPr>
        <w:t xml:space="preserve">. </w:t>
      </w:r>
      <w:r>
        <w:rPr>
          <w:b/>
          <w:sz w:val="28"/>
          <w:szCs w:val="28"/>
          <w:lang w:eastAsia="ar-SA"/>
        </w:rPr>
        <w:t xml:space="preserve">Единовременная выплата при предоставле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жегодного оплачиваемого отпуск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При предоставлении выборному должностному лицу, осуществляющему свои полномочия на постоянной основе, 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дин раз в календарном году производится единовременная выплат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выборному должностному лицу, осуществляющему свои полномочия на постоянной основе, </w:t>
      </w:r>
      <w:r>
        <w:rPr>
          <w:sz w:val="28"/>
          <w:szCs w:val="28"/>
        </w:rPr>
        <w:t>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муниципальному служащему - не более двух должностных окладо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если </w:t>
      </w:r>
      <w:r>
        <w:rPr>
          <w:sz w:val="28"/>
          <w:szCs w:val="28"/>
          <w:lang w:eastAsia="ar-SA"/>
        </w:rPr>
        <w:t xml:space="preserve">выборное должностное лицо, осуществляющее свои полномочия на постоянной основе, </w:t>
      </w:r>
      <w:r>
        <w:rPr>
          <w:bCs/>
          <w:sz w:val="28"/>
          <w:szCs w:val="28"/>
          <w:lang w:eastAsia="ar-SA"/>
        </w:rPr>
        <w:t xml:space="preserve"> муниципальный служащий  </w:t>
      </w:r>
      <w:r>
        <w:rPr>
          <w:sz w:val="28"/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оде </w:t>
      </w:r>
      <w:r>
        <w:rPr>
          <w:sz w:val="28"/>
          <w:szCs w:val="28"/>
          <w:lang w:eastAsia="ar-SA"/>
        </w:rPr>
        <w:t>выборного должностного лица, осуществляющим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муниципального служащего  </w:t>
      </w:r>
      <w:r>
        <w:rPr>
          <w:sz w:val="28"/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 уходе  </w:t>
      </w:r>
      <w:r>
        <w:rPr>
          <w:sz w:val="28"/>
          <w:szCs w:val="28"/>
          <w:lang w:eastAsia="ar-SA"/>
        </w:rPr>
        <w:t>выборного  должностного  лица, осуществляющим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муниципального служащего  </w:t>
      </w:r>
      <w:r>
        <w:rPr>
          <w:sz w:val="28"/>
          <w:szCs w:val="28"/>
        </w:rPr>
        <w:t>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ы единовременной выплаты при предоставлении ежегодного оплачиваемого отпуска определяются исходя из размера должностного оклада</w:t>
      </w:r>
      <w:r>
        <w:rPr>
          <w:sz w:val="28"/>
          <w:szCs w:val="28"/>
          <w:lang w:eastAsia="ar-SA"/>
        </w:rPr>
        <w:t xml:space="preserve"> выборного должностного лица, осуществляющего свои полномочия на постоянной основе,  и муниципального служащего</w:t>
      </w:r>
      <w:r>
        <w:rPr>
          <w:sz w:val="28"/>
          <w:szCs w:val="28"/>
        </w:rPr>
        <w:t>, установленного на день начисления выплат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один раз в кварта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0,25 от одного должностного оклада  муниципальным служащим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- в размере 0,38  от одного должностного оклада в первом и втором квартале и 0,37 от одного должностного оклада в третьем и четвертом квартале  </w:t>
      </w:r>
      <w:r>
        <w:rPr>
          <w:sz w:val="28"/>
          <w:szCs w:val="28"/>
          <w:lang w:eastAsia="ar-SA"/>
        </w:rPr>
        <w:t>выборным должностным лицам, осуществляющим свои полномочия на 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ыборному должностному лицу, осуществляющему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муниципальному служащему</w:t>
      </w:r>
      <w:r>
        <w:rPr>
          <w:sz w:val="28"/>
          <w:szCs w:val="28"/>
        </w:rPr>
        <w:t>, принятому на муниципальную службу (вступившему в должность)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и  уходе </w:t>
      </w:r>
      <w:r>
        <w:rPr>
          <w:sz w:val="28"/>
          <w:szCs w:val="28"/>
          <w:lang w:eastAsia="ar-SA"/>
        </w:rPr>
        <w:t>выборного должностного лица, осуществляющего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муниципального служащего </w:t>
      </w:r>
      <w:r>
        <w:rPr>
          <w:sz w:val="28"/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свобождении </w:t>
      </w:r>
      <w:r>
        <w:rPr>
          <w:sz w:val="28"/>
          <w:szCs w:val="28"/>
          <w:lang w:eastAsia="ar-SA"/>
        </w:rPr>
        <w:t>выборного должностного лица, осуществляющего свои полномочия на постоянной основе</w:t>
      </w:r>
      <w:r>
        <w:rPr>
          <w:sz w:val="28"/>
          <w:szCs w:val="28"/>
        </w:rPr>
        <w:t xml:space="preserve">, от должности в связи с прекращением его полномочий, в том числе досрочно, 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, материальной помощи определяются исходя из размера должностного оклада</w:t>
      </w:r>
      <w:r>
        <w:rPr>
          <w:sz w:val="28"/>
          <w:szCs w:val="28"/>
          <w:lang w:eastAsia="ar-SA"/>
        </w:rPr>
        <w:t xml:space="preserve"> выборного должностного лица, осуществляющего свои полномочия на постоянной основе,  и муниципального служащего</w:t>
      </w:r>
      <w:r>
        <w:rPr>
          <w:sz w:val="28"/>
          <w:szCs w:val="28"/>
        </w:rPr>
        <w:t>, установленного на день начисления выплаты</w:t>
      </w:r>
      <w:r>
        <w:rPr>
          <w:sz w:val="28"/>
          <w:szCs w:val="28"/>
          <w:lang w:eastAsia="ar-SA"/>
        </w:rPr>
        <w:t>, предоставляется один раз в квартал в месяце, следующем за отчетным. При проведении индексации должностного оклада, выплата за предшествующий период производится без учета индекс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и наличии экономии денежных средств по фонду оплаты труда Собрания депутатов Октябрьского района, Администрации  Октябрьского района, Контрольно-счетной палаты Октябрьского района 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Решение о выплате такой материальной помощи муниципальным служащим принимает председатель Собрания депутатов – глава Октябрьского района, глава Администрации Октябрьского района  и председатель Контрольно-счетной палаты Октябрьского района.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12. Финансирование расходов на выплату денежного содержания выборного должностного лица, осуществляющего свои полномочия на постоянной основе, и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Финансирование расходов на выплату денежного содержан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борного должностного лица, осуществляющего свои полномочия на постоянной основе,  и муниципальных служащих осуществляется за счет средств бюджета Октябрь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>2. При формировании фондов оплаты труда Собрания депутатов Октябрьского района,  Администрации Октябрьского района, Контрольно-счетной палаты Октябрьского района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борных должностных лиц, осуществляющих свои полномочия на постоянной основе  и муниципальных служащих, допущенных к государственной тайн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ar-SA"/>
        </w:rPr>
        <w:t xml:space="preserve"> ежеквартальной премии в расчете на год:  </w:t>
      </w:r>
      <w:r>
        <w:rPr>
          <w:sz w:val="28"/>
          <w:szCs w:val="28"/>
        </w:rPr>
        <w:t>выборным должностным лицам местного самоуправления, осуществляющим свои полномочия на постоянной основе - не более 3 должностных окладов, муниципальным служащим - не более 2,4 должностного оклад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7)  единовременной выплаты при предоставлении ежегодного оплачиваемого отпуска и материальной помощи в размер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 более 4,5 должностных оклада</w:t>
      </w:r>
      <w:r>
        <w:rPr>
          <w:sz w:val="28"/>
          <w:szCs w:val="28"/>
        </w:rPr>
        <w:t xml:space="preserve"> выборным должностным лицам местного самоуправления, осуществляющим свои полномочия на постоянной основе,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- не более 3 должностных окладов -  муниципальным служащи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8) компенсации на лечение - в размере 4,8 должностного оклада.</w:t>
      </w:r>
    </w:p>
    <w:p>
      <w:pPr>
        <w:pStyle w:val="Normal"/>
        <w:suppressAutoHyphens w:val="true"/>
        <w:ind w:right="-255" w:firstLine="283"/>
        <w:jc w:val="both"/>
        <w:rPr/>
      </w:pPr>
      <w:r>
        <w:rPr>
          <w:sz w:val="28"/>
          <w:szCs w:val="28"/>
          <w:lang w:eastAsia="ar-SA"/>
        </w:rPr>
        <w:tab/>
        <w:t xml:space="preserve"> 3. Председатель Собрания депутатов – глава Октябрьского района, глава Администрации Октябрьского района, председатель Контрольно-счетной палаты Октябрьского района вправе перераспределять средства фонда оплаты труда муниципальных служащих между выплатами.</w:t>
      </w:r>
    </w:p>
    <w:p>
      <w:pPr>
        <w:pStyle w:val="Normal"/>
        <w:suppressAutoHyphens w:val="true"/>
        <w:ind w:right="-25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Экономия денежных средств по фонду оплаты труда выборного должностного лица, осуществляющего свои полномочия на постоянной основе,  и муниципальных служащих изъятию не подлежит и может быть направлена по решению председателя Собрания депутатов - главы Октябрьского района, главы Администрации Октябрьского района, председателя Контрольно-счетной палаты Октябрьского района  на  выплату премий,  материальной  помощи  и других выплат,  предусмотренных областными законами и нормативными актами Собрания депутатов Октябрьского района Ростовской области, Администрации Октябрьского района и Контрольно-счетной палаты Октябрьского района Ростовской области.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13. Дополнительные гарантии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жегодная компенсация на лечение, возмещение расходов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язанных с санаторно-курортным лечением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ыборному должностному лицу, осуществляющему свои полномочия на постоянной основе,  и м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ы компенсации на лечение определяются исходя из размера должностного оклада, установленного на день их выплат </w:t>
      </w:r>
      <w:r>
        <w:rPr>
          <w:sz w:val="28"/>
          <w:szCs w:val="28"/>
          <w:lang w:eastAsia="ar-SA"/>
        </w:rPr>
        <w:t>выборному должностному лицу, осуществляющего свои полномочия на постоянной основе,  и муниципальному служащему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ному должностному лицу, осуществляющему свои полномочия на постоянной основе,  и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Октябрьского района компенсация на лечение предоставляется  один раз в квартал в размере 1,2 должностного окла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ежеквартально равными долями в месяце, следующем за отчетным. При проведении индексации должностного оклада, выплата за предшествующий период производится без учета индексации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Выборному должностному лицу, осуществляющему свои полномочия на постоянной основе,  и муниципальным служащим</w:t>
      </w:r>
      <w:r>
        <w:rPr>
          <w:rFonts w:cs="Times New Roman" w:ascii="Times New Roman" w:hAnsi="Times New Roman"/>
          <w:sz w:val="28"/>
          <w:szCs w:val="28"/>
        </w:rPr>
        <w:t>, принятым на муниципальную службу в Октябрьский район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ри уходе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ного должностного лица, осуществляющего свои полномочия на постоянной основе,  и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В остальных случаях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ному должностному лицу, осуществляющему свои полномочия на постоянной основе  и муниципальным служащим</w:t>
      </w:r>
      <w:r>
        <w:rPr>
          <w:rFonts w:cs="Times New Roman" w:ascii="Times New Roman" w:hAnsi="Times New Roman"/>
          <w:sz w:val="28"/>
          <w:szCs w:val="28"/>
        </w:rPr>
        <w:t>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При увольн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борного должностного лица, осуществляющего свои полномочия на постоянной основе,  и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 Выборному должностному лицу, осуществляющему свои полномочия на постоянной основе,  и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Октябрь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   8. Выборному должностному лицу, осуществляющему свои полномочия на постоянной основе, и </w:t>
      </w:r>
      <w:r>
        <w:rPr>
          <w:bCs/>
          <w:sz w:val="28"/>
          <w:szCs w:val="28"/>
          <w:lang w:eastAsia="ar-SA"/>
        </w:rPr>
        <w:t>м</w:t>
      </w:r>
      <w:r>
        <w:rPr>
          <w:sz w:val="28"/>
          <w:szCs w:val="28"/>
          <w:lang w:eastAsia="ar-SA"/>
        </w:rPr>
        <w:t xml:space="preserve">униципальным служащим в порядке и размере, установленном нормативным правовым актом Собрания депутатов Октябрьского района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</w:t>
      </w:r>
      <w:r>
        <w:rPr>
          <w:sz w:val="28"/>
          <w:szCs w:val="28"/>
        </w:rPr>
        <w:t>полным рабочим дням, прошедшим со дня поступления на муниципальную службу до окончания кварта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й и правовой работ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Октябрьского района                                         Н.А. Ско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219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firstLine="533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73pt;mso-wrap-distance-left:9pt;mso-wrap-distance-right:0pt;mso-wrap-distance-top:0pt;mso-wrap-distance-bottom:0pt;margin-top:36.45pt;mso-position-vertical-relative:page;margin-left:2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firstLine="533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Октябрь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, применяемых при исчислении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ному должностному лиц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му свои полномочия на постоянной  осно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служащим</w:t>
      </w:r>
      <w:r>
        <w:rPr>
          <w:b/>
          <w:sz w:val="28"/>
        </w:rPr>
        <w:t xml:space="preserve">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9"/>
        <w:gridCol w:w="3004"/>
        <w:gridCol w:w="16"/>
        <w:gridCol w:w="3021"/>
      </w:tblGrid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Собрания депутатов - главы Октябрьского района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едседатель Собрания депутатов - глава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ых окладов</w:t>
            </w:r>
            <w:r>
              <w:rPr>
                <w:b/>
                <w:sz w:val="28"/>
                <w:szCs w:val="28"/>
              </w:rPr>
              <w:t xml:space="preserve">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ых служащих, замещающих должности муниципальной службы в</w:t>
            </w:r>
            <w:r>
              <w:rPr>
                <w:b/>
                <w:sz w:val="28"/>
                <w:szCs w:val="28"/>
              </w:rPr>
              <w:t xml:space="preserve">  Администрации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брании депутатов Октябрьского района Ростовской области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Глава Администрации Октябрьского района, назначаемый по контракт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,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, главный архитекто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(руководитель аппарата)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, председатель комитета, начальник управ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чальник отдела (службы), заведующий отделом (службой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меститель директора департамента, председателя комитета, начальника управления, заместитель начальника отдела (службы), заведующего отделом (службой), главный бухгалтер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Начальник отдела (заведующий отделом)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составе департамента, комитета, управления, заведующий сектором (начальник сектора), заместитель начальника отдела (заведующего отделом) в составе департамента, комитета, управления, заведующий сектором (начальник сектора) в составе департамента, комитета, управления, отдела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уководитель пресс-службы (пресс-секретарь)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мощник (советник, консультант) Собрания депутатов Октябрьского района, Главы Администрации Октябрьского района, помощник, советник, консультан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ервой категории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второй категории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trHeight w:val="69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ых окладов</w:t>
            </w:r>
            <w:r>
              <w:rPr>
                <w:b/>
                <w:sz w:val="28"/>
                <w:szCs w:val="28"/>
              </w:rPr>
              <w:t xml:space="preserve">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ых служащих  в отраслевых (функциональных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рганах  Администрации Октябрьского района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иректор департамента, председатель комитета, начальник управления, начальник отдела (службы), заведующий отделом (службой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меститель директора департамента, председателя комитета, начальника управления, начальника отдела (службы), заведующего отделом (службой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Начальник отдела (заведующий отделом)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ставе департамента, комитета, управления, заведующий сектором (начальник сектора),  главный бухгалтер отраслевого (функционального) органа Администрации Октябрьского района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(заведующего отделом) в составе департамента, комитета, управления, заведующий сектором (начальник сектора) в составе департамента, комитета, управления, отдел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ециалист второй категори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жностных окладов </w:t>
            </w:r>
            <w:r>
              <w:rPr>
                <w:b/>
                <w:sz w:val="28"/>
                <w:szCs w:val="28"/>
              </w:rPr>
              <w:t>и ежемесячного денежного поощрени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</w:rPr>
              <w:t xml:space="preserve">муниципальных служащих, замещающих должности муниципальной службы в Контрольно-счетной палате Октябрьского район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остовской области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нтрольно – 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нтрольно – 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Аудитор Контрольно-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онтрольно - 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 контрольно - 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 xml:space="preserve">Главный инспектор, инспектор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Специалист - экспер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й и правовой работе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ктябрьского района                                          Н.А. Ско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 денежном содержании и дополнительных выплатах социального характера выборных должностных лиц, осуществляющих свои полномочия на постоянной основе и муниципальных служащих 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муниципальным служа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ктябрьского района  и ее  отраслевых (функциональных) органов  ежеквартальных прем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стоящее положение определяет порядок выплаты муниципальным служащим Администрации Октябрьского района и ее отраслевых (функциональных) органов ежеквартальных  премий </w:t>
      </w:r>
      <w:r>
        <w:rPr>
          <w:rFonts w:eastAsia="Calibri"/>
          <w:sz w:val="28"/>
          <w:szCs w:val="28"/>
          <w:lang w:eastAsia="en-US"/>
        </w:rPr>
        <w:t>по результатам выполнения ими своих ключевых показателей эффективности (КПЭ) за кварта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</w:t>
      </w:r>
      <w:r>
        <w:rPr>
          <w:color w:val="000000"/>
          <w:sz w:val="28"/>
          <w:szCs w:val="28"/>
          <w:lang w:eastAsia="ar-SA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пунктами 11</w:t>
        </w:r>
      </w:hyperlink>
      <w:r>
        <w:rPr>
          <w:color w:val="000000"/>
          <w:sz w:val="28"/>
          <w:szCs w:val="28"/>
          <w:lang w:eastAsia="ar-SA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15 части 1 статьи 33</w:t>
        </w:r>
      </w:hyperlink>
      <w:r>
        <w:rPr>
          <w:color w:val="000000"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статьей 37</w:t>
        </w:r>
      </w:hyperlink>
      <w:r>
        <w:rPr>
          <w:color w:val="000000"/>
          <w:sz w:val="28"/>
          <w:szCs w:val="28"/>
          <w:lang w:eastAsia="ar-SA"/>
        </w:rPr>
        <w:t> (за исключением </w:t>
      </w:r>
      <w:hyperlink r:id="rId6">
        <w:r>
          <w:rPr>
            <w:rStyle w:val="InternetLink"/>
            <w:color w:val="000000"/>
            <w:sz w:val="28"/>
            <w:szCs w:val="28"/>
            <w:lang w:eastAsia="ar-SA"/>
          </w:rPr>
          <w:t>подпункта "а" пункта 1</w:t>
        </w:r>
      </w:hyperlink>
      <w:r>
        <w:rPr>
          <w:color w:val="000000"/>
          <w:sz w:val="28"/>
          <w:szCs w:val="28"/>
          <w:lang w:eastAsia="ar-SA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lang w:eastAsia="ar-SA"/>
          </w:rPr>
          <w:t>пунктов 8.2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8">
        <w:r>
          <w:rPr>
            <w:rStyle w:val="InternetLink"/>
            <w:color w:val="000000"/>
            <w:sz w:val="28"/>
            <w:szCs w:val="28"/>
            <w:lang w:eastAsia="ar-SA"/>
          </w:rPr>
          <w:t>8.3 части 1</w:t>
        </w:r>
      </w:hyperlink>
      <w:r>
        <w:rPr>
          <w:color w:val="000000"/>
          <w:sz w:val="28"/>
          <w:szCs w:val="28"/>
          <w:lang w:eastAsia="ar-SA"/>
        </w:rPr>
        <w:t>), </w:t>
      </w:r>
      <w:hyperlink r:id="rId9">
        <w:r>
          <w:rPr>
            <w:rStyle w:val="InternetLink"/>
            <w:color w:val="000000"/>
            <w:sz w:val="28"/>
            <w:szCs w:val="28"/>
            <w:lang w:eastAsia="ar-SA"/>
          </w:rPr>
          <w:t>пунктами 1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10">
        <w:r>
          <w:rPr>
            <w:rStyle w:val="InternetLink"/>
            <w:color w:val="000000"/>
            <w:sz w:val="28"/>
            <w:szCs w:val="28"/>
            <w:lang w:eastAsia="ar-SA"/>
          </w:rPr>
          <w:t>3 части 2 статьи 39</w:t>
        </w:r>
      </w:hyperlink>
      <w:r>
        <w:rPr>
          <w:color w:val="000000"/>
          <w:sz w:val="28"/>
          <w:szCs w:val="28"/>
          <w:lang w:eastAsia="ar-SA"/>
        </w:rPr>
        <w:t> Федерального закона "О государственной гражданской службе Российской Федерации"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Ежеквартальные премии </w:t>
      </w:r>
      <w:r>
        <w:rPr>
          <w:sz w:val="28"/>
          <w:szCs w:val="28"/>
          <w:lang w:eastAsia="ar-SA"/>
        </w:rPr>
        <w:t>муниципальным служащим Администрации Октябрьского района и ее отраслевых (функциональных) органов</w:t>
      </w:r>
      <w:r>
        <w:rPr>
          <w:color w:val="000000"/>
          <w:sz w:val="28"/>
          <w:szCs w:val="28"/>
          <w:lang w:eastAsia="ar-SA"/>
        </w:rPr>
        <w:t xml:space="preserve"> выплачиваются на основании нормативных правовых актов Администрации Октябрьского района и ее отраслевых (функциональных) органов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И МЕТОД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ыплат ежеквартальных премий </w:t>
      </w:r>
      <w:r>
        <w:rPr>
          <w:b/>
          <w:sz w:val="28"/>
          <w:szCs w:val="28"/>
          <w:lang w:eastAsia="ar-SA"/>
        </w:rPr>
        <w:t>муниципальным служащи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 и ее  отраслевых (функциональных) органов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Ежеквартальное премирование муниципальных служащих Администрации  Октябрьского района и ее отраслевых (функциональных) органов (далее муниципальные служащие), выплачиваются по результатам выполнения ими своих ключевых показателей эффективности (КПЭ) за кварта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Выплаты премий производятся за счет средств премиального фонда  оплаты труда Администрации Октябрьского района и ее отраслевых (функциональных) органов, который формируется в размере 2,4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Условием для премирования является выполнение муниципальным служащим КПЭ по итогам квартала не менее чем на 100%.</w:t>
      </w:r>
    </w:p>
    <w:p>
      <w:pPr>
        <w:pStyle w:val="Normal"/>
        <w:spacing w:before="0" w:after="200"/>
        <w:ind w:firstLine="84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азмер премирования муниципального служащего по итогам выполнения КПЭ за квартал составляет: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и выполнении КПЭ на 100% - 0,6 месячного должностного оклада;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 выполнении КПЭ свыше 100% </w:t>
        <w:tab/>
        <w:t>- в размере 0,6 должностного оклада, увеличенного на процент выполнения КПЭ сверх 100%, но не более чем на 20%.</w:t>
      </w:r>
    </w:p>
    <w:p>
      <w:pPr>
        <w:pStyle w:val="Normal"/>
        <w:spacing w:before="0" w:after="200"/>
        <w:ind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 Квартальные премии муниципальным служащим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й.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6. Премии начисляются также муниципальным служащим, проработавшим неполный квартал и уволившимся по следующим обстоятельствам: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уход на пенсию (по инвалидности, по старости, по достижению предельного возраста муниципальной службы);</w:t>
      </w:r>
    </w:p>
    <w:p>
      <w:pPr>
        <w:pStyle w:val="Normal"/>
        <w:spacing w:before="0" w:after="200"/>
        <w:ind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ление на учебу в вуз;</w:t>
      </w:r>
    </w:p>
    <w:p>
      <w:pPr>
        <w:pStyle w:val="Normal"/>
        <w:spacing w:before="0" w:after="200"/>
        <w:ind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ольнение по сокращению штатов или числен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увольнение в связи с болезнью, наступившей вследствие производственной травмы или профессиональной деятельности;</w:t>
      </w:r>
    </w:p>
    <w:p>
      <w:pPr>
        <w:pStyle w:val="Normal"/>
        <w:spacing w:before="0" w:after="200"/>
        <w:ind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 уважительные причины в соответствии с Трудовым Кодексом Российской Федерации.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. Основанием для премирования является распоряж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) Главы 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заместителям главы Администрации Октябрь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уководителям отраслевых (функциональных) органов Администрации Октябрьского района - по представлениям заместителей главы Администрации Октябрьского района, курирующих указанные орга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муниципальным служащим Администрации Октябрьского района - по представлениям заместителей главы Администрации Октябрьского района согласно  подчиненности и руководителей структурных подразделений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уководителей отраслевых (функциональных) органов Администрации Октябрьского района – муниципальным служащим указанных органов;</w:t>
      </w:r>
    </w:p>
    <w:p>
      <w:pPr>
        <w:pStyle w:val="Normal"/>
        <w:shd w:fill="FFFFFF" w:val="clear"/>
        <w:suppressAutoHyphens w:val="true"/>
        <w:spacing w:before="0" w:after="150"/>
        <w:ind w:firstLine="39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8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shd w:fill="FFFFFF" w:val="clear"/>
        <w:suppressAutoHyphens w:val="true"/>
        <w:spacing w:before="0" w:after="150"/>
        <w:ind w:firstLine="39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й и правовой работ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ктябрьского района                                         Н.А. Скорая</w:t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оложению о денежном содержании и дополнительных выплатах социального характера выборных должностных лицу, осуществляющих свои полномочия на постоянной основе и муниципальных служащих Октябрьского района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орядок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ыплаты единовременных премий</w:t>
      </w:r>
      <w:r>
        <w:rPr>
          <w:b/>
          <w:sz w:val="28"/>
          <w:szCs w:val="28"/>
          <w:lang w:eastAsia="ar-SA"/>
        </w:rPr>
        <w:t xml:space="preserve"> выборному должностному лицу, осуществляющему свои полномочия на постоянной основе, </w:t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муниципальным служащим Октябрьского района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 связи с юбилейными и праздничными датами, в том числе личными юбилеями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2.  Конкретные размеры премий определяются по результатам деятельности муниципального образования «Октябрьский район», за  личный вклад выборного должностного лица, осуществляющего свои полномочия на постоянной основе,  муниципального служащего по результатам  работы и максимальным размером не ограничиваютс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3. Решение о выплате единовременной премии оформляется </w:t>
      </w:r>
      <w:r>
        <w:rPr>
          <w:sz w:val="28"/>
          <w:szCs w:val="28"/>
        </w:rPr>
        <w:t>распорядительным актом соответствующего орг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едседателем Собрания депутатов  - главой Октябрь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вой  Администрац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едседателем Контрольно-счетной палаты Октябрь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руководителем отраслевых (функциональных) органов Администрации Октябрь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выплате премии председателю Собрания депутатов – главе Октябрьского района  принимается  решением  Собрания депутатов Октябрь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й и правовой работе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Октябрьского района                                         Н.А. Скорая</w:t>
      </w:r>
    </w:p>
    <w:sectPr>
      <w:headerReference w:type="default" r:id="rId11"/>
      <w:type w:val="nextPage"/>
      <w:pgSz w:w="11906" w:h="16838"/>
      <w:pgMar w:left="156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FC3E9AF76B4500FAE2D1568D4F7461B19916F80B8E994E6EA21956CFDD9B50F8F06D326207C73243LEF" TargetMode="External"/><Relationship Id="rId4" Type="http://schemas.openxmlformats.org/officeDocument/2006/relationships/hyperlink" Target="consultantplus://offline/ref=79FC3E9AF76B4500FAE2D1568D4F7461B19916F80B8E994E6EA21956CFDD9B50F8F06D326207C73243L2F" TargetMode="External"/><Relationship Id="rId5" Type="http://schemas.openxmlformats.org/officeDocument/2006/relationships/hyperlink" Target="consultantplus://offline/ref=79FC3E9AF76B4500FAE2D1568D4F7461B19916F80B8E994E6EA21956CFDD9B50F8F06D326207C73C43LCF" TargetMode="External"/><Relationship Id="rId6" Type="http://schemas.openxmlformats.org/officeDocument/2006/relationships/hyperlink" Target="consultantplus://offline/ref=79FC3E9AF76B4500FAE2D1568D4F7461B19916F80B8E994E6EA21956CFDD9B50F8F06D326207C73C43L3F" TargetMode="External"/><Relationship Id="rId7" Type="http://schemas.openxmlformats.org/officeDocument/2006/relationships/hyperlink" Target="consultantplus://offline/ref=79FC3E9AF76B4500FAE2D1568D4F7461B19916F80B8E994E6EA21956CFDD9B50F8F06D326207CC3243LEF" TargetMode="External"/><Relationship Id="rId8" Type="http://schemas.openxmlformats.org/officeDocument/2006/relationships/hyperlink" Target="consultantplus://offline/ref=79FC3E9AF76B4500FAE2D1568D4F7461B19916F80B8E994E6EA21956CFDD9B50F8F06D326207CC3243LFF" TargetMode="External"/><Relationship Id="rId9" Type="http://schemas.openxmlformats.org/officeDocument/2006/relationships/hyperlink" Target="consultantplus://offline/ref=79FC3E9AF76B4500FAE2D1568D4F7461B19916F80B8E994E6EA21956CFDD9B50F8F06D326207C03543LDF" TargetMode="External"/><Relationship Id="rId10" Type="http://schemas.openxmlformats.org/officeDocument/2006/relationships/hyperlink" Target="consultantplus://offline/ref=79FC3E9AF76B4500FAE2D1568D4F7461B19916F80B8E994E6EA21956CFDD9B50F8F06D326207C03543L3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6:00Z</dcterms:created>
  <dc:creator>Русанов</dc:creator>
  <dc:description/>
  <cp:keywords/>
  <dc:language>en-US</dc:language>
  <cp:lastModifiedBy>Наталья Скорая</cp:lastModifiedBy>
  <cp:lastPrinted>2021-08-05T17:12:00Z</cp:lastPrinted>
  <dcterms:modified xsi:type="dcterms:W3CDTF">2021-08-05T14:14:00Z</dcterms:modified>
  <cp:revision>5</cp:revision>
  <dc:subject/>
  <dc:title>Об утверждении Положения о муниципальной службе города Кургана</dc:title>
</cp:coreProperties>
</file>