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/>
        <w:tab/>
        <w:tab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8.12.2019                                            № 209                                 р.п. Каменоломн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53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09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Октябрьского района от 24.10.2013 № 195 «Об утверждении Положения «О муниципальном дорожном фонде муниципального образования «Октябрь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4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татью 2 решения Собрания депутатов Октябрьского района от 24.10.2013 № 195 «Об утверждении Положения «О муниципальном дорожном фонде муниципального образования «Октябрьский район»» изменение, изложив часть 2.1 в следующей редакции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1. Объем бюджетных ассигнований дорожного фонда утверждается решением Собрания депутатов Октябрьского района о бюджете района на очередной финансовый год и плановый период в размере не менее прогнозируемого объема доходов бюджета Октябрьского района 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1.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Октябрь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2. Государственной пошлины за выдачу уполномоченным органом местного самоуправления Октябрьск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3. Использования имущества, входящего в состав автомобильных дорог общего пользования местного значения Октябр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4. Передачи в аренду земельных участков, расположенных в полосе отвода автомобильных дорог общего пользования местного значения Октябрь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5. Платы в счет возмещения вреда, причиняемого автомобильным дорогам общего пользования местного значения Октябрьского района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6. Денежных средств, поступающих в бюджет Октябрьского района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7. Штрафов за нарушение правил перевозки крупногабаритных и тяжеловесных грузов по автомобильным дорогам общего пользования местного значения Октябрь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8.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Октябрь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9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ктябрь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10.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11.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Октябрьского район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Октябрьского района в целях прокладки, переноса, переустройства инженерных коммуникаций, их эксплуат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13. Транспортного нало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4. Денежных средств, поступающих в бюджет Октябрьского района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2017 году в размере 4,172873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2018 году в размере 0,259396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2019 году в размере 0,81856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с момента его официального опубликования, но не ранее 1 января 2020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Октябрьского района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4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22:00Z</dcterms:created>
  <dc:creator>voshod</dc:creator>
  <dc:description/>
  <dc:language>en-US</dc:language>
  <cp:lastModifiedBy>Work</cp:lastModifiedBy>
  <cp:lastPrinted>2019-12-19T17:33:00Z</cp:lastPrinted>
  <dcterms:modified xsi:type="dcterms:W3CDTF">2019-12-31T06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