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2463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1                                           № 275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95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культуры, физической культуры и спорта Администраци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траслевого (функционального) органа Администрации Октябрьского района Ростовской области</w:t>
      </w:r>
      <w:r>
        <w:rPr/>
        <w:t xml:space="preserve"> </w:t>
      </w: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в соответствие с действующим законодательством, руководствуясь статьями 24 и 25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об отделе культуры, физической культуры и спорта Администрации Октябрьского района Ростовской области, согласно приложению, к данному реш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Октябрьского района Ростовской области от 30.06.2016 № 60 «Об утверждении Положения об отделе культуры, физической культуры, спорта и туризма Администрации Октябрьского района Рос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официального опубликования в газете «Сель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Октябрьского района                                                     Е.П. Луганце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27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 ОТДЕЛЕ КУЛЬТУРЫ, ФИЗИЧЕСКОЙ КУЛЬТУРЫ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36"/>
          <w:szCs w:val="36"/>
        </w:rPr>
        <w:t>И СПОРТА АДМИНИСТРАЦИИ ОКТЯБРЬ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р.п. Каменоломни,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Отдел культуры, физической культуры и спорта Администрации Октябрьского района – (далее – отдел культуры), является отраслевым (функциональным) органом Администрации Октябрьского района и осуществляет деятельность в сфере культуры, физической культуры, спорта, искусства и художественного образования на территор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целях реализации закрепленных за отделом культуры задач и функций, отдел культуры в соответствии с действующим законодательством, на основании двухсторонних договоров, в пределах своей компетенции, взаимодействует со всеми структурными подразделениями Администрации Октябрьского района, Собранием депутатов Октябрьского района, Администрациями городского и сельских поселений, с общественными или иными организациями, а также со специалистами профильных управлений, творческих союз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Отдел культуры в своей деятельности руководствуется Конституцией Российской Федерацией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от 04.12.2007 № 329 – 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года № 436 - ЗС «О местном самоуправлении в Ростовской области», Областным законом Ростовской области от 22.10.2004 года № 177-ЗС «О культуре», Уставом муниципального образования «Октябрьский район», иными нормативными правовыми актами Октябрьского района и настоящи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культуры подчинен и подотчетен главе Администрации Октябрьского района, курирующему заместителю главы Администрации Октябрьского района. Отдел культуры осуществляет свою деятельность под методическим руководством министерства культуры Ростовской области, министерства по физической культуре и спорту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олное наименование учреждения: отдел культуры, физической культуры и спорта Администрации Октябрьского района Рос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кращенное наименование: отдел культуры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Местонахождение отдела культуры (юридический адрес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46480, Ростовская область, Октябрьский район, р.п. Каменоломни,       ул. Крупской, 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Отдел культуры обладает правами юридического лица и как юридическое лицо действует на основании общих для организации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 культуры имеет самостоятельный баланс, лицевой счет в Управлении Федерального казначейства по Ростовской области, печать с изображением герба Октябрьского района, иные штампы, бланки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исполнять обязанности, выступать истцом и ответчиком в суде в рамках своей компетенции и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дел культуры создает условия для сохранения и приумножения культурного и спортивного потенциала Октябрьского района, развития музыкального, изобразительного и других видов искусства, физической культуры, спорта, народного творчества и художественной самодеятельности, традиций донской культуры, организует и создает условия для деятельности учреждений культуры, проводит зрелищные мероприятия в районе, публично представляет музейные предметы и коллекции, создает благоприятные условия и возможности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ет свою деятельность на основе преимущественного использования методов экономического управления, взаимодействия сотрудничества с творческими союзами, другими общественными организациями работников спорта, культуры и искусства, соблюдения самостоятельности подведомственных учреждений в решении ими вопросов своей творческой производственной деятельности и специаль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Глава Администрации Октябрьского района вправе установить для отдела культуры перечень вопросов, решения по которым принимаются только по согласованию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0. Финансирование отдела культуры осуществляется на основании бюджетной росписи расходов, утвержденной заместителем главы Администрации Октябрьского района – начальником финансово – экономического управления, соответствующей утвержденному бюджету Октябрьского района на финансовый год. Расходы на организацию исполнительно - распорядительных функций, связанных с реализацией передаваемых полномочий городским и сельскими поселениями Октябрьского района, осуществляются за счет предоставленных межбюджетных трансфертов поселений муниципальному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Структура отдела культуры утверждается Собранием депутатов Октябрьского района по представлению главы Администрац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Штатное расписание отдела культуры утверждается главой Администрац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дел культуры является некоммерческой организаци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не имеет извлечения прибыли в качестве основной цели своей деятель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4.Полномочия и порядок организации работы отдела культуры определяется Положением, утверждаемым Собранием депутатов Октябрьского района, по представлению главы Администрации Октябрьского района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ые задачи и функции отдела культуры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тдела культуры в области культуры являются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основных направлений культурной политики в Октябрьском районе, анализ состояния и выработка перспективы развития сферы, внесение своих предложений для рассмотрения и принятия решений в Администрацию Октябрьского района и вышестоящий орган управления культурой и искусством, физической культуры и спорта с учетом культурного потенциала Октябрьского района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мер по реализации программ и планов развития сферы культуры в Октябрьском районе, участие в подготовке областных и межреспубликанских программ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е руководства подведомственными организациями, координация деятельности других учреждений культуры и искусства на территории района независимо от их ведомственной принадлежности и непосредственной подчиненности, в реализации задач по удовлетворению духовных запросов жителей района, координация гастрольной деятельности в районе, организация проведения фестивалей, дней культуры и искусства, других мероприятий районного значения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условий для сохранения и развития культуры всех национальностей, проживающих на территории, и содействие реализации их прав на свободу творчества, культурную деятельность, удовлетворение духовных потребностей к ценностям отечественной и зарубежной культуры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4. содействие развитию сферы досуга, обеспечению разнообразия культурно - досуговой деятельности различных слоев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5. обеспечение муниципальной поддержки и создание условий для сохранения, развития и совершенствования профессионального и любительского искусства, осуществление муниципальной политики в области охраны и популяризации историко - культурного наследия, находящегося на территории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содействие установлению и развитию культурных связей с зарубежными странами, а также республиками в составе и регионами РФ, обмену достижениями в области культуры и искус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7. осуществление мер по сохранению историко - культурного наследия, создание оптимальных условий по его использова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одбор и назначение руководителей подведомственных учреждений, формирование резерва на должности руководителей и организация их целевого обуч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организация дополнительного образования в области куль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осуществление мероприятий по подготовке и переподготовке кадров, повышение их деловой и профессиональной квалифик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направление ходатайств перед вышестоящими органами о присвоении работникам культуры и искусства государственных наград, премий и почетных з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проведение смотров, конкурсов, фестивалей, конференций, встреч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зейный и библиотечный обмен и других мероприятий по направлениям, входящим в компетенцию отде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организация библиотечного обслуживания поселений (обеспечение услугами библиотечного коллектор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организация хранения, изучения и публичное представление музейных предметов и коллек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составление сводных отчетов о работе подведомственных учреждений, и представление их в установленном порядке в вышестоящие и статистические орга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осуществление мероприятий по улучшению и контролю охраны труда, технике безопасности и соблюдению правил пожарной безопасности на объектах куль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 осуществление мер по обеспечению сохранности собственности, укреплению финансовой дисциплины, рациональному использованию материальных и трудовых ресурсов в сфере культуры и искус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 осуществление мер по совершенствованию бухгалтерского учета, отчетности, ведения дело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9. принятие мер по совершенствованию форм и методов деятельности учреждений культуры и искусства по организации досуга населения, усовершенствованию методики обучения и воспитания учащихся детских и иных учебных заведений культуры, развитию народного творчества, художественных промыслов и ремесе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0. формирование и представление на утверждение главы Администрации Октябрьского района муниципальных программ и текущих планов нового строительства, капитального и текущего ремонта, реставрации объектов культуры и организация их выпол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1. исполнение соглашений, заключенных органами местного самоуправления поселений с органами местного самоуправления Октябрьского района о передаче ими части своих полномочий в области культуры на районный уровень за счет субсидий, предоставляемых из бюджетов этих поселений в бюджет Октябрь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2. анализирование результатов творческо - производственной и предпринимательской деятельности подведомственных учреждений, утверждение контрольных цифр, экономических нормативов и лими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3. осуществление финансирования деятельности подведомственных учреждений, а также финансирования социально - творческих заказов и целевых программ, привлечение в этих целях бюджетных и внебюджетных ассигнований, средств из других источ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4. оказание содействия в снабжении подведомственных учреждений материально - техническими ресурс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5. разработка и осуществление мероприятий по совершенствованию организации творческо - производственной деятельности подведомственных учреждений, оказание им необходимой консультативно - методической помощи в использовании новых форм и методов хозяйствования, принятие мер по созданию условий для свободного развития всех форм деятельности в области культуры и искус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6. обеспечение в сфере культуры и искусства соблюдение законности и трудовой дисциплины, а также прав граждан на получение беспрепятственного доступа к ценностям отечественной и мировой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27. разрабатывает и осуществляет в пределах своей компетенции другие мероприятия по выполнению постановлений и распоряжений главы Администрации Октябрьского района, решений Собрания депутатов Октябрьского района, а также вышестоящих органов государственной власти и 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а в области физической культуры, спорта и туризм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разработка и реализация муниципальной программы развития физической культуры и спорта в границах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 развитие и сохранение материально - технической базы физической культуры и спорта в границах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3. разработка и утверждение перспективных планов развития физической культуры и спорта в муниципальном рай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4. организация и проведение физкультурно - оздоровительных и спортивных мероприятий на уровне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5. создание условий для занятий физической культурой граждан по месту жительства и в местах массового отдыха в соответствии с муниципальными программами развития физической культуры и спор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заимодействие с физкультурно - спортивными объединениями по всем вопросам развития физической культуры и спорта в границах муниципального района, подготовка и предоставление аналитических справок, отчетов и другой документации в вышестоящие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7. координация деятельности физкультурных организаций, спортивных клубов, детско - юношеских спортивных школ, взаимодействие с различными физкультурно - спортивными объединениями, федерациями по видам спорта и други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беспечение подбора, расстановки использования и повышения квалификации штатных и общественных физкультурных кадров, осуществление контроля за их деятельность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здание условий для подготовки спортсменов высшей квалификации и способность высших достижений по спор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0. сбор, анализ и предоставление в вышестоящие организации государственного ежегодного статотчета по формам «1-ФК», «5-ФК» городских (сельских) посе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1. участие в формировании показателей бюджета муниципального района по физической культуре, спорту и туризму, обеспечении хозяйствен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ация повышения квалификации специалистов по физической культуре, спорту и туризму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рганизация деятель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Отдел культуры осуществляет функции учредителя в отношении подведомственных ему муниципальных бюджетных учреждений культур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меет в подведомственности по отраслевой принадлежности, следующие муниципальные бюджетные учреждения культу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учреждение культуры Октябрьского района «Межпоселенченскую центральную библиотек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учреждение «Октябрьский районный Дворец культуры» р.п. Каменоломни Октябрьского района Рост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детскую школу искусств р.п. Каменоломни Октябрьского района Рост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учреждение дополнительного образования детскую школу искусств п. Персиановский Октябрьского района Ростовской обла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Краеведческий музей» Октябрьского района Рост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отдела является начальник, который назначается главой Администрации Октябрьского района на срок своих полномоч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Работники отдела, замещающие должности муниципальной службы, являются муниципальными служащими Октябрь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отдела культуры осуществляется на основе сочетания единоначалия и персональ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тделе культуры создается коллегиальный орг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т в составе начальника отдела культуры, руководителей учреждений культуры, а также специалистов в области культуры, физической культуры и спор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т отдела культуры ежемесячно проводит заседания по плану, утвержденному начальником отдела культуры. Совет на своих заседаниях рассматривает основные вопросы развития культуры, искусства, физической культуры и спорта района, деятельности отдела культуры, его подведомственных учреждений, проекты целевых программ, перспективных планов в сфере культуры, подбора и расстановки руководящих кадров. Заслушивает отчеты руководителей учреждений культуры и искусства, учебных заведений, обсуждает вопросы выполнения принятых решений, проекты важнейших приказов, а также другие вопросы, входящие в компетенцию отдела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Планы и отчеты о работе учреждений культуры, искусства, физической культуры и спорта утверждаются начальником отдела культу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Упра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Начальник отдела культуры в пределах своей компетен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общее руководство деятельностью отдела культуры, выполняет обязанности, вытекающие из настоящего Положения, несет персональную ответственность за выполнение возложенных на отдел задач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ет подбор и расстановку кадров в соответствии с утвержденным штатным расписанием, назначает и увольняет работников отдела культуры и учреждений, применяет к ним меры дисциплинарного взыскания и поощр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едет прием граждан, рассматривает их предложения, заявления и жалобы, принимает решения в пределах действующе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вает соблюдение финансово - штатной дисциплины, сохранность денежных средств и материальных цен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имеет право составлять протоколы об административных правонарушениях на основании Областного закона № 273-ЗС от 25.10.2002 года «Об административных правонарушениях» и в соответствии с нормативно-правовыми актами органов местного самоуправления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6. издает в пределах своей компетенции приказы и распоря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тветственност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Муниципальные служащие отдела культуры, а также начальник отдела культуры несут ответственность перед населением Октябрьского района, государством, физическими и юридическими лицами в соответствии с Федеральными зако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6.1. Лица, принимаемые на работу в отдел культуры, должны быть ознакомлены с настоящим положением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2. Изменения и дополнения в настоящее Положение вносятся на основании решения Собрания депутатов Октябрьского района по представлению главы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3. Решение о реорганизации и ликвидации отдела культуры принимается Собранием депутатов Октябрьского района по представлению главы Администрации Октябрьского района. При ликвидации или реорганизации отдела культуры всем работникам гарантируется соблюдение прав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Начальник отдела культуры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>Ростовской области                                                                    Е.В. Бессараб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Courier New" w:hAnsi="OpenSymbol;Courier New" w:cs="OpenSymbol;Courier New"/>
      <w:sz w:val="28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  <w:b/>
      <w:i w:val="false"/>
    </w:rPr>
  </w:style>
  <w:style w:type="character" w:styleId="WW8Num11z0">
    <w:name w:val="WW8Num11z0"/>
    <w:qFormat/>
    <w:rPr>
      <w:rFonts w:ascii="OpenSymbol;Courier New" w:hAnsi="OpenSymbol;Courier New" w:cs="OpenSymbol;Courier New"/>
      <w:kern w:val="2"/>
    </w:rPr>
  </w:style>
  <w:style w:type="character" w:styleId="WW8Num12z0">
    <w:name w:val="WW8Num12z0"/>
    <w:qFormat/>
    <w:rPr>
      <w:rFonts w:ascii="Symbol" w:hAnsi="Symbol" w:cs="Symbol"/>
      <w:kern w:val="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40"/>
      <w:szCs w:val="40"/>
      <w:lang w:eastAsia="zh-CN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44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109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5:00Z</dcterms:created>
  <dc:creator>voshod</dc:creator>
  <dc:description/>
  <cp:keywords/>
  <dc:language>en-US</dc:language>
  <cp:lastModifiedBy>Наталья Скорая</cp:lastModifiedBy>
  <cp:lastPrinted>2021-03-15T08:42:00Z</cp:lastPrinted>
  <dcterms:modified xsi:type="dcterms:W3CDTF">2021-03-15T13:25:00Z</dcterms:modified>
  <cp:revision>2</cp:revision>
  <dc:subject/>
  <dc:title> </dc:title>
</cp:coreProperties>
</file>