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3.08.2018                                            № 158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реализации полномочий по предупреждению и ликвидации чрезвычайных ситуаций (в части создания, эксплуатации и развития системы обеспечения вызова экстренных оперативных служб по единому номеру «112»)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 xml:space="preserve">  </w:t>
      </w:r>
      <w:r>
        <w:rPr/>
        <w:t>2. Поручить муниципальному бюджетному учреждению «Хозяйственно-</w:t>
      </w:r>
      <w:r>
        <w:rPr>
          <w:szCs w:val="28"/>
        </w:rPr>
        <w:t xml:space="preserve">эксплуатационное </w:t>
      </w:r>
      <w:r>
        <w:rPr/>
        <w:t>управление» Октябрьского района представить утвержденный перечень в Департамент по предупреждению и ликвидации чрезвычайных ситуаций Ростовской области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Октябрьского района                                                       </w:t>
      </w:r>
      <w:r>
        <w:rPr/>
        <w:t>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23.08.2018 № 158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предупреждению и ликвидации чрезвычайных ситуаций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орода Волос,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5119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технический комплекс телекоммуникационный узел тип 1 ДДС (1АРМ) системы  обеспечения вызова экстренных оперативных служб по единому номеру «112» Рост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7, инвентарный номер 1013400071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предупреждению и ликвидации чрезвычайных ситуаций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орода Волос,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5119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технический комплекс телекоммуникационный узел тип 2 ЕДДС (2АРМ) системы  обеспечения вызова экстренных оперативных служб по единому номеру «112» Рост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7, инвентарный номер 10134000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0:00Z</dcterms:created>
  <dc:creator>Пресс-служба</dc:creator>
  <dc:description/>
  <dc:language>en-US</dc:language>
  <cp:lastModifiedBy>Work</cp:lastModifiedBy>
  <cp:lastPrinted>2018-08-27T15:44:00Z</cp:lastPrinted>
  <dcterms:modified xsi:type="dcterms:W3CDTF">2018-09-11T13:40:00Z</dcterms:modified>
  <cp:revision>2</cp:revision>
  <dc:subject/>
  <dc:title>Постановление от 25.06.2012 № 542</dc:title>
</cp:coreProperties>
</file>