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</w:rPr>
      </w:pPr>
      <w:r>
        <w:rPr>
          <w:rFonts w:cs="Times New Roman;TimesDL" w:ascii="Times New Roman;TimesDL" w:hAnsi="Times New Roman;TimesDL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</w:rPr>
      </w:pPr>
      <w:r>
        <w:rPr>
          <w:rFonts w:cs="Times New Roman;TimesDL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04.2014                                            № 219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федеральной собственности в муниципальную собственность муниципального образования «Октябрьский район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освобождения войсковой части 3667 от несвойственных ей функций по содержанию объектов, используемых для обслуживания населения п. Казачьи Лагери и п. Персиановский Октябрьского района Ростовской области, на основании постановления Правительства Российской Федерации  № 374 от 13.06.2006 г.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>2. Поручить комитету по управлению муниципальным имуществом Администрации Октябрьского района представить и согласовать утвержденный перечень в территориальном управлении Росимущества в Ростовской област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</w:rPr>
      </w:pPr>
      <w:r>
        <w:rPr/>
        <w:tab/>
        <w:t>Октябрьского района</w:t>
        <w:tab/>
        <w:tab/>
        <w:tab/>
        <w:tab/>
        <w:tab/>
        <w:tab/>
        <w:t xml:space="preserve">    Е.П. Луганцев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14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</w:t>
      </w:r>
      <w:r>
        <w:rPr>
          <w:b/>
          <w:sz w:val="28"/>
          <w:szCs w:val="28"/>
        </w:rPr>
        <w:t>федеральной собственности 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588"/>
        <w:gridCol w:w="1701"/>
        <w:gridCol w:w="4275"/>
        <w:gridCol w:w="261"/>
        <w:gridCol w:w="3543"/>
        <w:gridCol w:w="3524"/>
        <w:gridCol w:w="271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нахождения 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ИНН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газоснабжения, литер 9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азопровод высокого давления, литер 9Л-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азопровод среднего давления, литер 9Л-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ГРП-2, литер 9Л1/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РП, литер 9Л1/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ачьи Лагер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газоснабжения, площадь 4640,6 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РП-2, площадью 3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П, площадью 2,0 кв.м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6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709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0:00Z</dcterms:created>
  <dc:creator>Пресс-служба</dc:creator>
  <dc:description/>
  <cp:keywords/>
  <dc:language>en-US</dc:language>
  <cp:lastModifiedBy>User6</cp:lastModifiedBy>
  <cp:lastPrinted>2014-04-03T18:00:00Z</cp:lastPrinted>
  <dcterms:modified xsi:type="dcterms:W3CDTF">2014-04-22T07:25:00Z</dcterms:modified>
  <cp:revision>3</cp:revision>
  <dc:subject/>
  <dc:title>Постановление от 25.06.2012 № 542</dc:title>
</cp:coreProperties>
</file>