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2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01.08.2013                                              № 186</w:t>
        <w:tab/>
        <w:tab/>
        <w:tab/>
        <w:t xml:space="preserve">   р.п.  Каменоломн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3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/>
      </w:pPr>
      <w:r>
        <w:rPr/>
      </w:r>
    </w:p>
    <w:p>
      <w:pPr>
        <w:pStyle w:val="BodyTextIndent2"/>
        <w:bidi w:val="0"/>
        <w:ind w:left="0" w:right="0" w:firstLine="708"/>
        <w:rPr/>
      </w:pPr>
      <w:r>
        <w:rPr/>
        <w:t>В соответствии с постановлением Правительства Ростовской области от 02.07.2012 №552 «Об утверждении порядка передачи имущества, приобретенного за счет средств областного бюджета, из государственной собственности в муниципальную собственность»,  федеральным законом от 06.10.2003 №131 – ФЗ «Об общих принципах организации органов местного самоуправления в Российской Федерации», руководствуясь частью 3 статьи 61 Устава муниципального образования «Октябрьский район», в целях наиболее эффективного использования муниципального имущества:</w:t>
      </w:r>
    </w:p>
    <w:p>
      <w:pPr>
        <w:pStyle w:val="Normal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ConsPlusTitle"/>
        <w:widowControl/>
        <w:bidi w:val="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bidi w:val="0"/>
        <w:ind w:left="0" w:right="0" w:firstLine="708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BodyTextIndent2"/>
        <w:bidi w:val="0"/>
        <w:ind w:left="0" w:right="0" w:firstLine="708"/>
        <w:rPr/>
      </w:pPr>
      <w:r>
        <w:rPr/>
        <w:t>2. После принятия решения Правительства Ростовской области, о передаче указанного в приложении к данному решению Собрания депутатов имущества из государственной собственности Ростовской области в муниципальную собственность муниципального образования «Октябрьский район», имущество подлежит передаче в оперативное управление Муниципальному бюджетному общеобразовательному учреждению средней общеобразовательной школе №72 ст. Кривянска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заместителя Главы Администрации Октябрьского района - начальника финансово-экономического управления Администрации района Овчиеву Л.В.</w:t>
      </w:r>
    </w:p>
    <w:p>
      <w:pPr>
        <w:pStyle w:val="Normal"/>
        <w:bidi w:val="0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ab/>
        <w:t>Октябрьского района</w:t>
        <w:tab/>
        <w:tab/>
        <w:tab/>
        <w:tab/>
        <w:tab/>
        <w:tab/>
        <w:t>Е.П. Луганц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П.Г. Конорезов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8.2013 № 186</w:t>
      </w:r>
    </w:p>
    <w:p>
      <w:pPr>
        <w:pStyle w:val="Normal"/>
        <w:bidi w:val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имущества предлагаем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 передаче из государственной собствен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остовской области в муниципальную собственно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«Октябрьский район»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17"/>
        <w:gridCol w:w="1779"/>
        <w:gridCol w:w="1519"/>
        <w:gridCol w:w="1443"/>
      </w:tblGrid>
      <w:tr>
        <w:trPr>
          <w:trHeight w:val="6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тоимость за 1 единицу имущества (рубле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 (шту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уммарная стоимость (рублей)</w:t>
            </w:r>
          </w:p>
        </w:tc>
      </w:tr>
      <w:tr>
        <w:trPr>
          <w:trHeight w:val="4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жская казачья форма размер, рост 42/1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5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жская казачья форма размер, рост 44/1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жская казачья форма размер, рост 44/1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600,00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жская казачья форма размер, рост 46/1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жская казачья форма размер, рост 46/1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00,00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жская казачья форма размер, рост 46/1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уражка казачья с кокардой размер 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80,00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уражка казачья с кокардой размер 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60,00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уражка казачья с кокардой размер 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60,00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уражка казачья с кокардой размер 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5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Н.Н. Савченко</w:t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3</Characters>
  <CharactersWithSpaces>261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7:00Z</dcterms:created>
  <dc:creator>ConsultantPlus</dc:creator>
  <dc:description/>
  <dc:language>en-US</dc:language>
  <cp:lastModifiedBy/>
  <cp:lastPrinted>2013-08-01T17:20:00Z</cp:lastPrinted>
  <dcterms:modified xsi:type="dcterms:W3CDTF">2013-08-01T17:21:00Z</dcterms:modified>
  <cp:revision>5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