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21.12.2018                                                № 163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О бюджете Октябрьского района на 2019 год и на плановый период 2020 и 2021 годов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</w: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 xml:space="preserve">Статья 1. </w:t>
      </w:r>
      <w:r>
        <w:rPr>
          <w:rFonts w:eastAsia="Times New Roman;TimesDL" w:cs="Times New Roman;TimesDL" w:ascii="Times New Roman;TimesDL" w:hAnsi="Times New Roman;TimesDL"/>
          <w:b/>
          <w:iCs/>
          <w:color w:val="000000"/>
          <w:sz w:val="28"/>
          <w:szCs w:val="28"/>
          <w:lang w:eastAsia="ru-RU"/>
        </w:rPr>
        <w:t>Основные характеристики бюджета Октябрьского района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1. Утвердить основные характеристики бюджета Октябрь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2 179 478,7 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2 196 461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0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4) предельный объем муниципального долга Октябрьского района в сумме 153 63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5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6) прогнозируемый дефицит бюджета Октябрьского района в сумме 16 983,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на 2020 год в сумме 1 823 383,7 тыс. рублей и на 2021 год в сумме 1 742 249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0 год в сумме 1 874 610,1 тыс. рублей, в том числе условно утвержденные расходы в сумме 15 000,0 тыс. рублей, и на 2021 год в сумме 1 862 420,3 тыс. рублей, в том числе условно утвержденные расходы в сумме 30 0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1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2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4) предельный объем муниципального долга Октябрьского района на 2020 год в сумме 155 004,8 тыс. рублей и на 2021 год в сумме 159 809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5) объем расходов на обслуживание муниципального долга Октябрьского района на 2020 год в сумме 0,0 тыс. рублей и на 2021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6) прогнозируемый дефицит бюджета Октябрьского района на 2020 год в сумме 51 226,4 тыс. рублей, прогнозируемый дефицит бюджета Октябрьского района на 2021 год в сумме 120 170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19 год и на плановый период 2020 и 2021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19 год и на плановый период 2020 и 2021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2127" w:hanging="1276"/>
        <w:jc w:val="both"/>
        <w:outlineLvl w:val="0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Статья 2.</w:t>
      </w: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 xml:space="preserve"> Нормативы поступления доходов бюджета Октябрьского района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 xml:space="preserve">1. В соответствии с </w:t>
      </w:r>
      <w:hyperlink r:id="rId3">
        <w:r>
          <w:rPr>
            <w:rStyle w:val="InternetLink"/>
            <w:rFonts w:eastAsia="Times New Roman;TimesDL" w:cs="Times New Roman;TimesDL" w:ascii="Times New Roman;TimesDL" w:hAnsi="Times New Roman;TimesDL"/>
            <w:iCs/>
            <w:color w:val="000000"/>
            <w:sz w:val="28"/>
            <w:szCs w:val="28"/>
            <w:lang w:eastAsia="ru-RU"/>
          </w:rPr>
          <w:t>пунктом 2 статьи 184</w:t>
        </w:r>
        <w:r>
          <w:rPr>
            <w:rStyle w:val="InternetLink"/>
            <w:rFonts w:eastAsia="Times New Roman;TimesDL" w:cs="Times New Roman;TimesDL" w:ascii="Times New Roman;TimesDL" w:hAnsi="Times New Roman;TimesDL"/>
            <w:iCs/>
            <w:color w:val="000000"/>
            <w:sz w:val="28"/>
            <w:szCs w:val="28"/>
            <w:vertAlign w:val="superscript"/>
            <w:lang w:eastAsia="ru-RU"/>
          </w:rPr>
          <w:t>1</w:t>
        </w:r>
      </w:hyperlink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rFonts w:eastAsia="Times New Roman;TimesDL" w:cs="Times New Roman;TimesDL" w:ascii="Times New Roman;TimesDL" w:hAnsi="Times New Roman;TimesDL"/>
            <w:iCs/>
            <w:color w:val="000000"/>
            <w:sz w:val="28"/>
            <w:szCs w:val="28"/>
            <w:lang w:eastAsia="ru-RU"/>
          </w:rPr>
          <w:t>нормативы</w:t>
        </w:r>
      </w:hyperlink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 xml:space="preserve"> распределения доходов между бюджетом Октябрьского района и бюджетами поселений на 2019 и на плановый период 2020 и 2021 годов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2. Установить дополнительные нормативы отчислений в бюджет Октябрьского района от налога на доходы физических лиц, подлежащего зачислению в соответствии с Бюджетным кодексом Российской Федерации в областной  бюджет  на 2019 год и на плановый период 2020 и 2021 годов 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3. Установить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ступающие в консолидированный бюджет Октябрьского района, на 2019 год и на плановый период 2020 и 2021 годов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 xml:space="preserve">Статья 3. </w:t>
      </w:r>
      <w:r>
        <w:rPr>
          <w:rFonts w:eastAsia="Times New Roman;TimesDL" w:cs="Times New Roman;TimesDL" w:ascii="Times New Roman;TimesDL" w:hAnsi="Times New Roman;TimesDL"/>
          <w:b/>
          <w:iCs/>
          <w:color w:val="000000"/>
          <w:sz w:val="28"/>
          <w:szCs w:val="28"/>
          <w:lang w:eastAsia="ru-RU"/>
        </w:rPr>
        <w:t xml:space="preserve">Главные администраторы доходов бюджета Октябрьского района и главные администраторы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;TimesDL" w:hAnsi="Times New Roman;TimesDL" w:eastAsia="Times New Roman;TimesDL" w:cs="Times New Roman;TimesDL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iCs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;TimesDL" w:cs="Times New Roman;TimesDL" w:ascii="Times New Roman;TimesDL" w:hAnsi="Times New Roman;TimesDL"/>
          <w:b/>
          <w:iCs/>
          <w:color w:val="000000"/>
          <w:sz w:val="28"/>
          <w:szCs w:val="28"/>
          <w:lang w:eastAsia="ru-RU"/>
        </w:rPr>
        <w:t>дефицита бюджета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 xml:space="preserve">1. Утвердить </w:t>
      </w:r>
      <w:hyperlink r:id="rId5">
        <w:r>
          <w:rPr>
            <w:rStyle w:val="InternetLink"/>
            <w:rFonts w:eastAsia="Times New Roman;TimesDL" w:cs="Times New Roman;TimesDL" w:ascii="Times New Roman;TimesDL" w:hAnsi="Times New Roman;TimesDL"/>
            <w:iCs/>
            <w:color w:val="000000"/>
            <w:sz w:val="28"/>
            <w:szCs w:val="28"/>
            <w:lang w:eastAsia="ru-RU"/>
          </w:rPr>
          <w:t>перечень</w:t>
        </w:r>
      </w:hyperlink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 xml:space="preserve"> главных администраторов доходов бюджета Октябрьского района – органов местного самоуправления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 xml:space="preserve">2. Утвердить </w:t>
      </w:r>
      <w:hyperlink r:id="rId6">
        <w:r>
          <w:rPr>
            <w:rStyle w:val="InternetLink"/>
            <w:rFonts w:eastAsia="Times New Roman;TimesDL" w:cs="Times New Roman;TimesDL" w:ascii="Times New Roman;TimesDL" w:hAnsi="Times New Roman;TimesDL"/>
            <w:iCs/>
            <w:color w:val="000000"/>
            <w:sz w:val="28"/>
            <w:szCs w:val="28"/>
            <w:lang w:eastAsia="ru-RU"/>
          </w:rPr>
          <w:t>перечень</w:t>
        </w:r>
      </w:hyperlink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 xml:space="preserve"> главных администраторов доходов бюджета Октябрьского района – органов государственной власти согласно приложению 7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 xml:space="preserve">3. Утвердить </w:t>
      </w:r>
      <w:hyperlink r:id="rId7">
        <w:r>
          <w:rPr>
            <w:rStyle w:val="InternetLink"/>
            <w:rFonts w:eastAsia="Times New Roman;TimesDL" w:cs="Times New Roman;TimesDL" w:ascii="Times New Roman;TimesDL" w:hAnsi="Times New Roman;TimesDL"/>
            <w:iCs/>
            <w:color w:val="000000"/>
            <w:sz w:val="28"/>
            <w:szCs w:val="28"/>
            <w:lang w:eastAsia="ru-RU"/>
          </w:rPr>
          <w:t>перечень</w:t>
        </w:r>
      </w:hyperlink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 xml:space="preserve"> главных администраторов источников финансирования дефицита бюджета Октябрьского района согласно приложению 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 xml:space="preserve">Статья 4. </w:t>
      </w:r>
      <w:r>
        <w:rPr>
          <w:rFonts w:eastAsia="Times New Roman;TimesDL" w:cs="Times New Roman;TimesDL" w:ascii="Times New Roman;TimesDL" w:hAnsi="Times New Roman;TimesDL"/>
          <w:b/>
          <w:iCs/>
          <w:color w:val="000000"/>
          <w:sz w:val="28"/>
          <w:szCs w:val="28"/>
          <w:lang w:eastAsia="ru-RU"/>
        </w:rPr>
        <w:t>Бюджетные ассигнования бюджета Октябрьского района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1. Утвердить общий объем бюджетных ассигнований на исполнение публичных нормативных обязательств Октябрьского района на 2019 год в сумме 2 812,8 тыс. рублей, на 2020 год в сумме 2 812,8 тыс. рублей и на 2021 год в сумме 2 812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2. Утвердить объем бюджетных ассигнований дорожного фонда Октябрьского района на 2019 год в сумме 150 121,9 тыс. рублей, на 2020 год в сумме 152 919,3 тыс. рублей и на 2021 год в сумме 148 912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3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1) распределение субвенций из областного бюджета на 2019 год и на плановый период 2020 и 2021 годов согласно приложению 9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2) распределение межбюджетных трансфертов, передаваемых бюджету Октябрьского района, из бюджетов поселений на осуществление части полномочий по решению вопросов местного значения в соответствии с заключенными соглашениями на 2019 год и на плановый период 2020 и 2021 годов согласно приложению 10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3) 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19 год и на плановый период 2020 и 2021 годов согласно приложению 1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4) ведомственную структуру расходов бюджета Октябрьского района на 2019 год и на плановый период 2020 и 2021 годов согласно приложению 1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5) 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19 год и на плановый период 2020 и 2021 годов согласно приложению 1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6) распределение субсидий на 2019 год и на плановый период 2020 и 2021 годов для софинансирования расходных обязательств, возникающих при выполнении полномочий органов местного самоуправления по вопросам местного значения согласно приложению 1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 xml:space="preserve">Статья 5. </w:t>
      </w:r>
      <w:r>
        <w:rPr>
          <w:rFonts w:eastAsia="Times New Roman;TimesDL" w:cs="Times New Roman;TimesDL" w:ascii="Times New Roman;TimesDL" w:hAnsi="Times New Roman;TimesDL"/>
          <w:b/>
          <w:iCs/>
          <w:color w:val="000000"/>
          <w:sz w:val="28"/>
          <w:szCs w:val="28"/>
          <w:lang w:eastAsia="ru-RU"/>
        </w:rPr>
        <w:t>Особенности использования бюджетных ассигнований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;TimesDL" w:hAnsi="Times New Roman;TimesDL" w:eastAsia="Times New Roman;TimesDL" w:cs="Times New Roman;TimesDL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1. Установить, что субсидии из бюджета Октябрьского район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–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1) 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2) сельскохозяйственным товаропроизводителям на возмещение части затрат по наращиванию маточного поголовья овец и ко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2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3) телерадиокомпаниям - на возмещение части затрат по распространению социально значимых программ с использованием электронных средств мас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4) социально ориентированным некоммерческим организациям - на возмещение затрат на арендную плату за аренду нежилых помещений; на возмещение затрат на подготовку, дополнительное профессиональное образование работников и добровольцев социально ориентированных некоммерческих организаций; на реализацию общественно значимых (социальных) програм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5) предприятиям жилищно-коммунального хозяйства - на возмещение части платы граждан за коммунальные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6) некоммерческой организации Войсковое казачье общество «Всевеликое войско Донское» - на возмещение фактически понесенных затрат или финансовое обеспечение затрат, связанных с осуществлением деятельности, направленной на решение вопросов в соответствии с уставными цел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2. Установить, ч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1) субсидии, указанные в части 1 настоящей статьи, предо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bookmarkStart w:id="4" w:name="Par136"/>
      <w:bookmarkEnd w:id="4"/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при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ри условии государственной регистрации или постановки на учет в налоговом органе получателей субсидий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при отсутствии у получателей субсидий задолженности по налогам, сборам и иным обязательным платежам в бюджеты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бюджетной системы Российской Федерации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если получатели субсидий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ри условии неполучения получателями субсидий средств из соответствующего бюджета бюджетной системы Российской Федерации в соответствии с иными нормативными правовыми актами на цели, указанные в части 1 настоящей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2) субсидии, за исключением субсидий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;TimesDL" w:cs="Times New Roman;TimesDL" w:ascii="Times New Roman;TimesDL" w:hAnsi="Times New Roman;TimesDL"/>
          <w:color w:val="000000"/>
          <w:lang w:eastAsia="ru-RU"/>
        </w:rPr>
        <w:instrText xml:space="preserve"> HYPERLINK "../../C:/Users/%D0%90%D0%B4%D0%BC%D0%B8%D0%BD%D0%B8%D1%81%D1%82%D1%80%D0%B0%D1%82%D0%BE%D1%80/AppData/Local/Temp/AppData/Local/Opera/%D0%90%D0%B4%D0%BC%D0%B8%D0%BD%D0%B8%D1%81%D1%82%D1%80%D0%B0%D1%82%D0%BE%D1%80/AppData/1/AppData/Local/Temp/7zO4A98.tmp/%D0%A2%D0%B5%D0%BA%D1%81%D1%82%20%D0%B7%D0%B0%D0%BA%D0%BE%D0%BD%D0%B0%202013-2015.doc" \l "Par104"</w:instrText>
      </w:r>
      <w:r>
        <w:rPr>
          <w:rStyle w:val="InternetLink"/>
          <w:sz w:val="28"/>
          <w:szCs w:val="28"/>
          <w:rFonts w:eastAsia="Times New Roman;TimesDL" w:cs="Times New Roman;TimesDL" w:ascii="Times New Roman;TimesDL" w:hAnsi="Times New Roman;TimesDL"/>
          <w:color w:val="000000"/>
          <w:lang w:eastAsia="ru-RU"/>
        </w:rPr>
        <w:fldChar w:fldCharType="separate"/>
      </w:r>
      <w:r>
        <w:rPr>
          <w:rStyle w:val="InternetLink"/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пунктах 1, 2</w:t>
      </w:r>
      <w:r>
        <w:rPr>
          <w:rStyle w:val="InternetLink"/>
          <w:sz w:val="28"/>
          <w:szCs w:val="28"/>
          <w:rFonts w:eastAsia="Times New Roman;TimesDL" w:cs="Times New Roman;TimesDL" w:ascii="Times New Roman;TimesDL" w:hAnsi="Times New Roman;TimesDL"/>
          <w:color w:val="000000"/>
          <w:lang w:eastAsia="ru-RU"/>
        </w:rPr>
        <w:fldChar w:fldCharType="end"/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части 1 настоящей статьи, предоставляю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bookmarkStart w:id="5" w:name="Par139"/>
      <w:bookmarkEnd w:id="5"/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тсутствия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тсутствия у получателей субсидий просроченной задолженности по денежным обязательствам перед бюджетом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фактического уровня заработной платы работников получателей субсидий не ниже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3) субсидии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;TimesDL" w:cs="Times New Roman;TimesDL" w:ascii="Times New Roman;TimesDL" w:hAnsi="Times New Roman;TimesDL"/>
          <w:color w:val="000000"/>
          <w:lang w:eastAsia="ru-RU"/>
        </w:rPr>
        <w:instrText xml:space="preserve"> HYPERLINK "../../C:/Users/%D0%90%D0%B4%D0%BC%D0%B8%D0%BD%D0%B8%D1%81%D1%82%D1%80%D0%B0%D1%82%D0%BE%D1%80/AppData/Local/Temp/AppData/Local/Opera/%D0%90%D0%B4%D0%BC%D0%B8%D0%BD%D0%B8%D1%81%D1%82%D1%80%D0%B0%D1%82%D0%BE%D1%80/AppData/1/AppData/Local/Temp/7zO4A98.tmp/%D0%A2%D0%B5%D0%BA%D1%81%D1%82%20%D0%B7%D0%B0%D0%BA%D0%BE%D0%BD%D0%B0%202013-2015.doc" \l "Par104"</w:instrText>
      </w:r>
      <w:r>
        <w:rPr>
          <w:rStyle w:val="InternetLink"/>
          <w:sz w:val="28"/>
          <w:szCs w:val="28"/>
          <w:rFonts w:eastAsia="Times New Roman;TimesDL" w:cs="Times New Roman;TimesDL" w:ascii="Times New Roman;TimesDL" w:hAnsi="Times New Roman;TimesDL"/>
          <w:color w:val="000000"/>
          <w:lang w:eastAsia="ru-RU"/>
        </w:rPr>
        <w:fldChar w:fldCharType="separate"/>
      </w:r>
      <w:r>
        <w:rPr>
          <w:rStyle w:val="InternetLink"/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пунктах</w:t>
      </w:r>
      <w:r>
        <w:rPr>
          <w:rStyle w:val="InternetLink"/>
          <w:sz w:val="28"/>
          <w:szCs w:val="28"/>
          <w:rFonts w:eastAsia="Times New Roman;TimesDL" w:cs="Times New Roman;TimesDL" w:ascii="Times New Roman;TimesDL" w:hAnsi="Times New Roman;TimesDL"/>
          <w:color w:val="000000"/>
          <w:lang w:eastAsia="ru-RU"/>
        </w:rPr>
        <w:fldChar w:fldCharType="end"/>
      </w:r>
      <w:bookmarkStart w:id="6" w:name="_GoBack"/>
      <w:bookmarkEnd w:id="6"/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1-2 части 1 настоящей статьи, предоставляются при условии предоставления справок соответствующих администраторов доходов бюджетов бюджетной системы Российской Федерации об отсутствии у получателей субсидий просроченной задолженности по налоговым и иным обязательным платеж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 xml:space="preserve">Статья 6. </w:t>
      </w:r>
      <w:r>
        <w:rPr>
          <w:rFonts w:eastAsia="Times New Roman;TimesDL" w:cs="Times New Roman;TimesDL" w:ascii="Times New Roman;TimesDL" w:hAnsi="Times New Roman;TimesDL"/>
          <w:b/>
          <w:iCs/>
          <w:color w:val="000000"/>
          <w:sz w:val="28"/>
          <w:szCs w:val="28"/>
          <w:lang w:eastAsia="ru-RU"/>
        </w:rPr>
        <w:t>Межбюджетные трансферты, предоставляемые бюджетам муниципальных образований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1. Утвердить общий объем межбюджетных трансфертов бюджетам муниципальных образований Октябрьского района на 2019 год в сумме 105 786,1 тыс. рублей, на 2020 год в сумме 64 441,1 тыс. рублей и на 2021 год в сумме 64 441,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2. 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распределение иных межбюджетных трансфертов бюджетам муниципальных образований Октябрь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9 год и на плановый период 2020 и 2021 годов согласно приложению 1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распределение иных межбюджетных трансфертов, передаваемых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19 год и на плановый период 2020 и 2021 годов согласно приложению 15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распределение иных межбюджетных трансфертов бюджетам муниципальных образований на 2019 год и на плановый период 2020 и 2021 годов согласно приложению 16 к настоящему реш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 xml:space="preserve">Статья 7. </w:t>
      </w:r>
      <w:r>
        <w:rPr>
          <w:rFonts w:eastAsia="Times New Roman;TimesDL" w:cs="Times New Roman;TimesDL" w:ascii="Times New Roman;TimesDL" w:hAnsi="Times New Roman;TimesDL"/>
          <w:b/>
          <w:iCs/>
          <w:color w:val="000000"/>
          <w:sz w:val="28"/>
          <w:szCs w:val="28"/>
          <w:lang w:eastAsia="ru-RU"/>
        </w:rPr>
        <w:t>Бюджетные инвест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1. Утвердить общий объем бюджетных инвестиций бюджета Октябрьского района на 2019 год и на плановый период 2020 и 2021 годов согласно приложению 1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 xml:space="preserve">Статья 8. </w:t>
      </w:r>
      <w:r>
        <w:rPr>
          <w:rFonts w:eastAsia="Times New Roman;TimesDL" w:cs="Times New Roman;TimesDL" w:ascii="Times New Roman;TimesDL" w:hAnsi="Times New Roman;TimesDL"/>
          <w:b/>
          <w:iCs/>
          <w:color w:val="000000"/>
          <w:sz w:val="28"/>
          <w:szCs w:val="28"/>
          <w:lang w:eastAsia="ru-RU"/>
        </w:rPr>
        <w:t>Предоставление</w:t>
      </w: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b/>
          <w:iCs/>
          <w:color w:val="000000"/>
          <w:sz w:val="28"/>
          <w:szCs w:val="28"/>
          <w:lang w:eastAsia="ru-RU"/>
        </w:rPr>
        <w:t>бюджетных кред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1. Установить, что бюджетные кредиты в 2019 году предоставляются из бюджета Октябрьского района в пределах общего объема бюджетных ассигнований, предусмотренных по источникам финансирования дефицита бюджета Октябрьского района, муниципальным образованиям на покрытие временных кассовых разрывов, возникающих при исполнении бюджетов муниципальных образований Октябрьского района, в сумме до 65 800,0 тыс. рублей, с погашением в пределах соответствующего финансового года и на плановый период  2020 и 2021 годов в сумме 56 000,0 тыс. рублей и 55 800,0 тыс. рублей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2. Установить плату за пользование бюджетными кредитами на цели, предусмотренные настоящей статьей, в размере 0,1 процента год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Предоставление, использование и возврат муниципальными образованиями Октябрьского района бюджетных кредитов, указанных в части 1 настоящей статьи, осуществляются в соответствии с решением Собрания депутатов Октябрьского района от 24 марта 2011 года № 33 «Об утверждении Положения о порядке предоставления, использования и возврата  бюджетных кредитов, предоставляемых из бюджета Октябрьского района бюджетам поселений, входящим в состав муниципального района и контроля за их целевым использованием»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4. Основанием предоставления бюджетных кредитов муниципальным образованиям Октябрьского района является нормативный правовой акт Администрации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;TimesDL" w:hAnsi="Times New Roman;TimesDL" w:eastAsia="Times New Roman;TimesDL" w:cs="Times New Roman;TimesD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 xml:space="preserve">Статья 9. </w:t>
      </w:r>
      <w:r>
        <w:rPr>
          <w:rFonts w:eastAsia="Times New Roman;TimesDL" w:cs="Times New Roman;TimesDL" w:ascii="Times New Roman;TimesDL" w:hAnsi="Times New Roman;TimesDL"/>
          <w:b/>
          <w:iCs/>
          <w:color w:val="000000"/>
          <w:sz w:val="28"/>
          <w:szCs w:val="28"/>
          <w:lang w:eastAsia="ru-RU"/>
        </w:rPr>
        <w:t>Особенности исполнения бюджета Октябрьского района в 2019 году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>1. Не использованные по состоянию на 1 января 2019 года остатки межбюджетных трансфертов, предоставленных из областного бюджета бюджету Октябрьского района в форме субвенций, субсидий, иных межбюджетных трансфертов, имеющих целевое назначение, подлежат возврату в областной бюджет в течение первых 15 рабочих дней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>2.  Не использованные по состоянию на 1 января 2019 года остатки межбюджетных трансфертов, предоставленных из бюджета Октябрьского района бюджетам поселений в форме иных межбюджетных трансфертов, имеющих целевое назначение, подлежат возврату в бюджет района в течение первых 15 рабочих дней 2019 года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>3. Уполномочить финансово-экономическое управление Администрации Октябрьского района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>4. Установить в соответствии с абзацем вторым части 4 статьи 39 решения Собрания депутатов Октябрьского района от 10.09.2015 №293 «Об утверждении Положения о бюджетном процессе в Октябрьском районе», что основанием для внесения в 2019 году изменений в показатели сводной бюджетной росписи бюджета Октябрьского район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бюджета Октябрьского район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бюджет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Статья 10.</w:t>
      </w: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 xml:space="preserve"> Вступление в силу настоя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ab/>
        <w:t>Настоящее решение вступает в силу с момента его официального опубликования, но не ранее 1 января 2019 года.</w:t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Е. П. Луганцев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1701"/>
        <w:gridCol w:w="1843"/>
        <w:gridCol w:w="1559"/>
      </w:tblGrid>
      <w:tr>
        <w:trPr>
          <w:trHeight w:val="698" w:hRule="atLeast"/>
        </w:trPr>
        <w:tc>
          <w:tcPr>
            <w:tcW w:w="93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040" w:hanging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left="5040" w:hanging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ab/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left="5040" w:hanging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ind w:left="5040" w:hanging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ab/>
              <w:tab/>
              <w:t>от 21.12.2018 № 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 w:ascii="Times New Roman;TimesDL" w:hAnsi="Times New Roman;TimesDL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DL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DL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19 год и плановый период 2020 и 2021 годов.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2019 год</w:t>
              <w:br/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2020 год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  <w:br/>
              <w:t>(тыс. руб.)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413 40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428 2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379 677,7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 w:ascii="Times New Roman CYR" w:hAnsi="Times New Roman CYR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 w:ascii="Times New Roman CYR" w:hAnsi="Times New Roman CYR"/>
                <w:color w:val="000000"/>
                <w:sz w:val="28"/>
                <w:szCs w:val="28"/>
                <w:lang w:eastAsia="ru-RU"/>
              </w:rPr>
              <w:t>363 81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 w:ascii="Times New Roman CYR" w:hAnsi="Times New Roman CYR"/>
                <w:color w:val="000000"/>
                <w:sz w:val="28"/>
                <w:szCs w:val="28"/>
                <w:lang w:eastAsia="ru-RU"/>
              </w:rPr>
              <w:t>394 5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 w:ascii="Times New Roman CYR" w:hAnsi="Times New Roman CYR"/>
                <w:color w:val="000000"/>
                <w:sz w:val="28"/>
                <w:szCs w:val="28"/>
                <w:lang w:eastAsia="ru-RU"/>
              </w:rPr>
              <w:t>344 790,3</w:t>
            </w:r>
          </w:p>
        </w:tc>
      </w:tr>
      <w:tr>
        <w:trPr>
          <w:trHeight w:val="16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309 81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338 5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292 943,3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09 81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38 5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92 943,3</w:t>
            </w:r>
          </w:p>
        </w:tc>
      </w:tr>
      <w:tr>
        <w:trPr>
          <w:trHeight w:val="25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09 81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38 5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92 943,3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31 15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32 4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32 433,6</w:t>
            </w:r>
          </w:p>
        </w:tc>
      </w:tr>
      <w:tr>
        <w:trPr>
          <w:trHeight w:val="16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1 15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2 4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2 433,6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9 83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9 8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9 839,3</w:t>
            </w:r>
          </w:p>
        </w:tc>
      </w:tr>
      <w:tr>
        <w:trPr>
          <w:trHeight w:val="28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8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84,6</w:t>
            </w:r>
          </w:p>
        </w:tc>
      </w:tr>
      <w:tr>
        <w:trPr>
          <w:trHeight w:val="23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3 11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4 3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4 396,7</w:t>
            </w:r>
          </w:p>
        </w:tc>
      </w:tr>
      <w:tr>
        <w:trPr>
          <w:trHeight w:val="2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-1 88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-1 8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-1 887,0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13 60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14 1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9 703,5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05 02000 02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 58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 3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05 02010 02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 58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 3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7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8 5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9 463,7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7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8 5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9 463,7</w:t>
            </w:r>
          </w:p>
        </w:tc>
      </w:tr>
      <w:tr>
        <w:trPr>
          <w:trHeight w:val="12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39,8</w:t>
            </w:r>
          </w:p>
        </w:tc>
      </w:tr>
      <w:tr>
        <w:trPr>
          <w:trHeight w:val="6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39,8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9 23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9 4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9 709,9</w:t>
            </w:r>
          </w:p>
        </w:tc>
      </w:tr>
      <w:tr>
        <w:trPr>
          <w:trHeight w:val="12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4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56,8</w:t>
            </w:r>
          </w:p>
        </w:tc>
      </w:tr>
      <w:tr>
        <w:trPr>
          <w:trHeight w:val="1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4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56,8</w:t>
            </w:r>
          </w:p>
        </w:tc>
      </w:tr>
      <w:tr>
        <w:trPr>
          <w:trHeight w:val="13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8 98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9 0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9 153,1</w:t>
            </w:r>
          </w:p>
        </w:tc>
      </w:tr>
      <w:tr>
        <w:trPr>
          <w:trHeight w:val="15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8 42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8 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8 339,5</w:t>
            </w:r>
          </w:p>
        </w:tc>
      </w:tr>
      <w:tr>
        <w:trPr>
          <w:trHeight w:val="11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6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6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813,6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 w:ascii="Times New Roman CYR" w:hAnsi="Times New Roman CYR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 w:ascii="Times New Roman CYR" w:hAnsi="Times New Roman CYR"/>
                <w:color w:val="000000"/>
                <w:sz w:val="28"/>
                <w:szCs w:val="28"/>
                <w:lang w:eastAsia="ru-RU"/>
              </w:rPr>
              <w:t>49 58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 w:ascii="Times New Roman CYR" w:hAnsi="Times New Roman CYR"/>
                <w:color w:val="000000"/>
                <w:sz w:val="28"/>
                <w:szCs w:val="28"/>
                <w:lang w:eastAsia="ru-RU"/>
              </w:rPr>
              <w:t>33 7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 w:ascii="Times New Roman CYR" w:hAnsi="Times New Roman CYR"/>
                <w:color w:val="000000"/>
                <w:sz w:val="28"/>
                <w:szCs w:val="28"/>
                <w:lang w:eastAsia="ru-RU"/>
              </w:rPr>
              <w:t>34 887,4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31 43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32 5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33 642,5</w:t>
            </w:r>
          </w:p>
        </w:tc>
      </w:tr>
      <w:tr>
        <w:trPr>
          <w:trHeight w:val="28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1 43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2 5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3 642,5</w:t>
            </w:r>
          </w:p>
        </w:tc>
      </w:tr>
      <w:tr>
        <w:trPr>
          <w:trHeight w:val="9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6 61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7 6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8 787,7</w:t>
            </w:r>
          </w:p>
        </w:tc>
      </w:tr>
      <w:tr>
        <w:trPr>
          <w:trHeight w:val="28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4 37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5 3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6 360,2</w:t>
            </w:r>
          </w:p>
        </w:tc>
      </w:tr>
      <w:tr>
        <w:trPr>
          <w:trHeight w:val="28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 24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 3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 427,5</w:t>
            </w:r>
          </w:p>
        </w:tc>
      </w:tr>
      <w:tr>
        <w:trPr>
          <w:trHeight w:val="24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0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0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11,7</w:t>
            </w:r>
          </w:p>
        </w:tc>
      </w:tr>
      <w:tr>
        <w:trPr>
          <w:trHeight w:val="2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0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0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11,7</w:t>
            </w:r>
          </w:p>
        </w:tc>
      </w:tr>
      <w:tr>
        <w:trPr>
          <w:trHeight w:val="15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4 71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4 7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4 743,1</w:t>
            </w:r>
          </w:p>
        </w:tc>
      </w:tr>
      <w:tr>
        <w:trPr>
          <w:trHeight w:val="14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4 71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4 7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4 743,1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4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5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529,9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4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29,9</w:t>
            </w:r>
          </w:p>
        </w:tc>
      </w:tr>
      <w:tr>
        <w:trPr>
          <w:trHeight w:val="10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2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38,7</w:t>
            </w:r>
          </w:p>
        </w:tc>
      </w:tr>
      <w:tr>
        <w:trPr>
          <w:trHeight w:val="10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9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02,1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6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89,1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6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89,1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66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6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715,0</w:t>
            </w:r>
          </w:p>
        </w:tc>
      </w:tr>
      <w:tr>
        <w:trPr>
          <w:trHeight w:val="15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16 90000 00 0000 1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66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6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715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16 90050 05 0000 1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66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6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715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 xml:space="preserve">1 17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17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17 05000 00 0000 1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7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1 17 05050 05 0000 1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7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1 766 07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1 395 1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1 362 572,2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1 766 07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1 395 1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1 362 572,2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102 46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17 7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15 934,7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02 46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7 7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5 934,7</w:t>
            </w:r>
          </w:p>
        </w:tc>
      </w:tr>
      <w:tr>
        <w:trPr>
          <w:trHeight w:val="11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02 46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7 7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5 934,7</w:t>
            </w:r>
          </w:p>
        </w:tc>
      </w:tr>
      <w:tr>
        <w:trPr>
          <w:trHeight w:val="10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634 96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265 4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223 941,4</w:t>
            </w:r>
          </w:p>
        </w:tc>
      </w:tr>
      <w:tr>
        <w:trPr>
          <w:trHeight w:val="25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1 27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61 3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61 352,3</w:t>
            </w:r>
          </w:p>
        </w:tc>
      </w:tr>
      <w:tr>
        <w:trPr>
          <w:trHeight w:val="18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1 27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61 3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61 352,3</w:t>
            </w:r>
          </w:p>
        </w:tc>
      </w:tr>
      <w:tr>
        <w:trPr>
          <w:trHeight w:val="26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25097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 70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25097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 70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 02 25555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сидии бюджетам субъектов Российской Федерации на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27112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87 57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41 6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27112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87 57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41 6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33 39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62 4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62 589,1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33 39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62 4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62 589,1</w:t>
            </w:r>
          </w:p>
        </w:tc>
      </w:tr>
      <w:tr>
        <w:trPr>
          <w:trHeight w:val="12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1 011 49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1 042 7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1 056 096,0</w:t>
            </w:r>
          </w:p>
        </w:tc>
      </w:tr>
      <w:tr>
        <w:trPr>
          <w:trHeight w:val="20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2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53,2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2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53,2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3 30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3 7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4 250,6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3 30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3 7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4 250,6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05 00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06 2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15 187,4</w:t>
            </w:r>
          </w:p>
        </w:tc>
      </w:tr>
      <w:tr>
        <w:trPr>
          <w:trHeight w:val="13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05 00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99 0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15 187,4</w:t>
            </w:r>
          </w:p>
        </w:tc>
      </w:tr>
      <w:tr>
        <w:trPr>
          <w:trHeight w:val="20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5084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9 02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43 5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44 338,1</w:t>
            </w:r>
          </w:p>
        </w:tc>
      </w:tr>
      <w:tr>
        <w:trPr>
          <w:trHeight w:val="4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5084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9 02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43 5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44 338,1</w:t>
            </w:r>
          </w:p>
        </w:tc>
      </w:tr>
      <w:tr>
        <w:trPr>
          <w:trHeight w:val="19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9,3</w:t>
            </w:r>
          </w:p>
        </w:tc>
      </w:tr>
      <w:tr>
        <w:trPr>
          <w:trHeight w:val="2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9,3</w:t>
            </w:r>
          </w:p>
        </w:tc>
      </w:tr>
      <w:tr>
        <w:trPr>
          <w:trHeight w:val="18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5137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 28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 5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 745,9</w:t>
            </w:r>
          </w:p>
        </w:tc>
      </w:tr>
      <w:tr>
        <w:trPr>
          <w:trHeight w:val="22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5137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 28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 5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 745,9</w:t>
            </w:r>
          </w:p>
        </w:tc>
      </w:tr>
      <w:tr>
        <w:trPr>
          <w:trHeight w:val="16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 18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 2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 281,1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 18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 2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 281,1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6 4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6 4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6 445,2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6 4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6 4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6 445,2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5260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64,3</w:t>
            </w:r>
          </w:p>
        </w:tc>
      </w:tr>
      <w:tr>
        <w:trPr>
          <w:trHeight w:val="19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5260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64,3</w:t>
            </w:r>
          </w:p>
        </w:tc>
      </w:tr>
      <w:tr>
        <w:trPr>
          <w:trHeight w:val="2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5270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97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 0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22,1</w:t>
            </w:r>
          </w:p>
        </w:tc>
      </w:tr>
      <w:tr>
        <w:trPr>
          <w:trHeight w:val="2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5270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97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 0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22,1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5280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2,7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5280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2,7</w:t>
            </w:r>
          </w:p>
        </w:tc>
      </w:tr>
      <w:tr>
        <w:trPr>
          <w:trHeight w:val="28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5380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7 71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9 3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40 814,9</w:t>
            </w:r>
          </w:p>
        </w:tc>
      </w:tr>
      <w:tr>
        <w:trPr>
          <w:trHeight w:val="29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5380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7 71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9 3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40 814,9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5541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9 53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9 3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9 721,0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5541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9 53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9 3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9 721,0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5573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2 89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4 5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5 005,9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я на осуществление муниципальных районов полномочий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5573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2 89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4 5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5 005,9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 42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 9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 570,6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 42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 9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 570,6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48 64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70 6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72 243,7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48 64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70 6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72 243,7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17 14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69 2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66 600,1</w:t>
            </w:r>
          </w:p>
        </w:tc>
      </w:tr>
      <w:tr>
        <w:trPr>
          <w:trHeight w:val="18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 15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 2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 465,9</w:t>
            </w:r>
          </w:p>
        </w:tc>
      </w:tr>
      <w:tr>
        <w:trPr>
          <w:trHeight w:val="20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 15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 2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5 465,9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1 99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63 9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61 134,2</w:t>
            </w:r>
          </w:p>
        </w:tc>
      </w:tr>
      <w:tr>
        <w:trPr>
          <w:trHeight w:val="15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1 99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63 9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61 134,2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;TimesDL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DL" w:cs="Calibri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DL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DL" w:cs="Calibri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DL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DL" w:cs="Calibri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179 47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DL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DL" w:cs="Calibri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1 823 3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;TimesDL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DL" w:cs="Calibri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1 742 249,9</w:t>
            </w:r>
          </w:p>
        </w:tc>
      </w:tr>
      <w:tr>
        <w:trPr>
          <w:trHeight w:val="912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709" w:top="1304" w:footer="54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ab/>
        <w:t>от 21.12.2018 № 16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tbl>
      <w:tblPr>
        <w:tblW w:w="110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55"/>
        <w:gridCol w:w="1701"/>
        <w:gridCol w:w="1843"/>
      </w:tblGrid>
      <w:tr>
        <w:trPr>
          <w:trHeight w:val="420" w:hRule="atLeast"/>
        </w:trPr>
        <w:tc>
          <w:tcPr>
            <w:tcW w:w="1102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102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бюджета Октябрьского района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10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bookmarkStart w:id="7" w:name="RANGE!C11%3AC41"/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16 983,2</w:t>
            </w:r>
            <w:bookmarkEnd w:id="7"/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bookmarkStart w:id="8" w:name="RANGE!D11%3AD41"/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51 226,4</w:t>
            </w:r>
            <w:bookmarkEnd w:id="8"/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bookmarkStart w:id="9" w:name="RANGE!E11%3AE41"/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120 170,4</w:t>
            </w:r>
            <w:bookmarkEnd w:id="9"/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6 983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1 226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0 170,4</w:t>
            </w:r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 245 278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879 38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798 049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 245 278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879 38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798 049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 245 278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879 38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798 049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 245 278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879 38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798 049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 262 26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930 610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918 220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 262 26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930 610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918 220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 262 26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930 610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918 220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 262 261,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930 610,1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918 220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5 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6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5 8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 06 05 02 00 0000 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5 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6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5 8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5 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6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5 8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5 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6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5 8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 06 05 02 00 0000 5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5 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6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5 8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5 8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6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5 8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6 983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1 226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0 170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567" w:gutter="0" w:header="709" w:top="1304" w:footer="54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ab/>
        <w:t>от 21.12.2018 № 163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 xml:space="preserve">распределения доходов между бюджетом </w:t>
      </w:r>
      <w:r>
        <w:rPr>
          <w:rFonts w:eastAsia="Times New Roman;TimesDL" w:cs="Arial;Times New Roman" w:ascii="Times New Roman;TimesDL" w:hAnsi="Times New Roman;TimesDL"/>
          <w:b/>
          <w:sz w:val="28"/>
          <w:szCs w:val="40"/>
          <w:lang w:eastAsia="ru-RU"/>
        </w:rPr>
        <w:t>Октябрьского</w:t>
      </w: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 xml:space="preserve">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и бюджетами поселений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на 2019 год и на плановый период 2020 и 2021 годов</w:t>
      </w:r>
    </w:p>
    <w:p>
      <w:pPr>
        <w:pStyle w:val="Normal"/>
        <w:spacing w:lineRule="auto" w:line="240" w:before="0" w:after="0"/>
        <w:ind w:left="7080" w:firstLine="708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(в процентах)</w:t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683"/>
        <w:gridCol w:w="1496"/>
      </w:tblGrid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Бюджеты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"/>
          <w:szCs w:val="2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"/>
          <w:szCs w:val="2"/>
          <w:lang w:eastAsia="ru-RU"/>
        </w:rPr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683"/>
        <w:gridCol w:w="1496"/>
      </w:tblGrid>
      <w:tr>
        <w:trPr>
          <w:tblHeader w:val="true"/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4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caps/>
                <w:sz w:val="28"/>
                <w:szCs w:val="28"/>
                <w:lang w:eastAsia="ru-RU"/>
              </w:rPr>
              <w:t>ДОХОДЫ ОТ АдминистративныХ платежЕЙ и сб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caps/>
                <w:sz w:val="28"/>
                <w:szCs w:val="28"/>
                <w:lang w:eastAsia="ru-RU"/>
              </w:rPr>
              <w:t>ДОХОДЫ ОТ ШтрафОВ, санкциЙ, возмещениЯ ущерб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Доходы от возмещения ущерба при возникновении иных 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Поступления  сумм в возмещение вреда, причиняемого автомобильным дорогам местного значения    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4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4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Денежные взыскания (штрафы) за нарушения правил перевозок пассажиров и багажа легковым такс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Денежные взыскания (штрафы) за нарушение условий договоров (соглашений) о предоставлении субсидий бюджетам поселений из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caps/>
                <w:sz w:val="28"/>
                <w:szCs w:val="28"/>
                <w:lang w:eastAsia="ru-RU"/>
              </w:rPr>
              <w:t>ДОХОДЫ ОТ ПрочиХ неналоговыХ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4"/>
                <w:lang w:eastAsia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0"/>
          <w:szCs w:val="20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0"/>
          <w:szCs w:val="20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567" w:gutter="0" w:header="709" w:top="1304" w:footer="54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ab/>
        <w:t>от 21.12.2018 № 163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tbl>
      <w:tblPr>
        <w:tblW w:w="118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5"/>
        <w:gridCol w:w="239"/>
        <w:gridCol w:w="239"/>
        <w:gridCol w:w="780"/>
        <w:gridCol w:w="1033"/>
        <w:gridCol w:w="800"/>
        <w:gridCol w:w="1033"/>
        <w:gridCol w:w="1446"/>
        <w:gridCol w:w="1030"/>
      </w:tblGrid>
      <w:tr>
        <w:trPr>
          <w:trHeight w:val="1665" w:hRule="atLeast"/>
        </w:trPr>
        <w:tc>
          <w:tcPr>
            <w:tcW w:w="108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Дополнительные нормативы отчислений в бюджет Октябрьского района на 2019 год  и на плановый период 2020 и 2021 годов от налога на доходы физических лиц, подлежащего зачислению в соответствии с Бюджетным кодексом Российской Федерации в областной бюджет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(в процентах)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Дополнительный норматив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021год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Октябрьский район</w:t>
            </w:r>
          </w:p>
        </w:tc>
        <w:tc>
          <w:tcPr>
            <w:tcW w:w="1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1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2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567" w:gutter="0" w:header="709" w:top="1304" w:footer="54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ab/>
        <w:t>от 21.12.2018 № 16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Дифференцированные нормативы отчислений в бюджеты городского поселения и муниципального район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ступающие в консолидированный бюджет Октябрьского района, на 2019 год и на плановый период 2020 и 2021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10915" w:type="dxa"/>
        <w:jc w:val="left"/>
        <w:tblInd w:w="-57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529"/>
        <w:gridCol w:w="5386"/>
      </w:tblGrid>
      <w:tr>
        <w:trPr>
          <w:tblHeader w:val="true"/>
          <w:trHeight w:val="7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  <w:t>Дифференцированные норматив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"/>
          <w:szCs w:val="2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"/>
          <w:szCs w:val="2"/>
          <w:lang w:eastAsia="ru-RU"/>
        </w:rPr>
      </w:r>
    </w:p>
    <w:tbl>
      <w:tblPr>
        <w:tblW w:w="1091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9"/>
        <w:gridCol w:w="1701"/>
        <w:gridCol w:w="1842"/>
        <w:gridCol w:w="1843"/>
      </w:tblGrid>
      <w:tr>
        <w:trPr>
          <w:tblHeader w:val="true"/>
          <w:trHeight w:val="1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1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ктябрь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28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28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28193</w:t>
            </w:r>
          </w:p>
        </w:tc>
      </w:tr>
      <w:tr>
        <w:trPr>
          <w:trHeight w:val="1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01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01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0190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567" w:gutter="0" w:header="709" w:top="1304" w:footer="54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ab/>
        <w:t>от 21.12.2018 № 163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6520"/>
      </w:tblGrid>
      <w:tr>
        <w:trPr>
          <w:trHeight w:val="777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Перечень главных администраторов доходов бюджета Октябрьского района - органов местного самоуправления.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08 07150 01 1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08 07150 01 4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1 16 25060 01 0000 14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3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1 16 33050 05 0000 14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1 16 90050 05 0000 14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0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0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27112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35120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венции бюджетам муниципальных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35541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49999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КОНТРОЛЬНО-СЧЕТНАЯ ПАЛАТА  ОКТЯБРЬСКОГО РАЙОНА РОСТОВСКОЙ ОБЛАСТИ</w:t>
            </w:r>
          </w:p>
        </w:tc>
      </w:tr>
      <w:tr>
        <w:trPr>
          <w:trHeight w:val="1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6 18050 05 0000 140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1 02033 05 0000 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1 03050 05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6 18050 05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7 01050 05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0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20216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0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25555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ОТДЕЛ КУЛЬТУРЫ 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25519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25097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27112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29999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35260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39999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30013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30022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35084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35137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35220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35250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35270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35280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35380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35573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венция на осуществление муниципальных районов полномочий по назначению и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19 35137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еданных полномочий Российской Федерации по предоставлению отдельных мер соцциальной поддержки граждан, подвергшихся воздействию радиации, из бюджетов муниципальных районов</w:t>
            </w:r>
          </w:p>
        </w:tc>
      </w:tr>
      <w:tr>
        <w:trPr>
          <w:trHeight w:val="28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19 3538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8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19 3538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19 6001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19 3522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19 3525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24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19 3527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 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2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19 3528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1 01050 05 0000 120</w:t>
            </w:r>
          </w:p>
        </w:tc>
        <w:tc>
          <w:tcPr>
            <w:tcW w:w="652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1 02085 05 0000 12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1 05013 05 0000 12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 также средства от продажи пра на заключеник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1 05025 05 0000 12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1 05075 05 0000 12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1 05314 10 0000 12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1 05314 13 0000 12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1 08050 05 0000 12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1 09025 05 0000 12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1 09035 05 0000 12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4 01050 05 0000 41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4 02052 05 0000 41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4 02052 05 0000 44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4 02053 05 0000 41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4 02053 05 0000 44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4 03050 05 0000 41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4 03050 05 0000 44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4 04050 05 0000 42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4 06013 05 0000 43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6520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1 14 06025 05 0000 430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6 23052 05 0000 14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6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ОТДЕЛ ЗАПИСИ АКТОВ ГРАЖДАНСКОГО СОСТОЯНИЯ АДМИНИСТРАЦИИ ОКТЯБРЬСКОГО РАЙОНА РОСТОВСКОЙ ОБЛАСТИ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2 02 35930 05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567" w:gutter="0" w:header="709" w:top="1304" w:footer="54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ab/>
        <w:t>от 21.12.2018 № 163</w:t>
      </w:r>
    </w:p>
    <w:p>
      <w:p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6379"/>
      </w:tblGrid>
      <w:tr>
        <w:trPr>
          <w:trHeight w:val="777" w:hRule="atLeast"/>
        </w:trPr>
        <w:tc>
          <w:tcPr>
            <w:tcW w:w="104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ов бюджета Октябрьского района - органов государственной власти</w:t>
            </w:r>
          </w:p>
        </w:tc>
      </w:tr>
      <w:tr>
        <w:trPr>
          <w:trHeight w:val="36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Администратор доходов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природопользования по Ростовской области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1 12 01010 01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1 12 01030 01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1 12 01040 01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1 12 01041 01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го казначейства Министерства финансов РФ по Ростовской области (ИНН 616303030 Министерство финансов Ростовской области л.сч 01092000100)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1 03 0223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00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1 03 0224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1 03 0225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1 03 0226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1 05 02010 02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1 05 03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1 05 04020 02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1 08 03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1 08 071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1 08 0702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1 11 05013 05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1 11 05013 13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1 11 05025 05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1 11 0507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75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134" w:right="567" w:gutter="0" w:header="709" w:top="1304" w:footer="54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ab/>
        <w:t>от 21.12.2018 № 163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940"/>
        <w:gridCol w:w="5794"/>
      </w:tblGrid>
      <w:tr>
        <w:trPr>
          <w:trHeight w:val="37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 w:val="24"/>
                <w:szCs w:val="24"/>
                <w:lang w:eastAsia="ru-RU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 w:val="24"/>
                <w:szCs w:val="24"/>
                <w:lang w:eastAsia="ru-RU"/>
              </w:rPr>
              <w:t>дефицита бюджета района на 2019 год и на плановый период 2020 и 2021 годов</w:t>
            </w:r>
          </w:p>
        </w:tc>
      </w:tr>
      <w:tr>
        <w:trPr>
          <w:trHeight w:val="42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 w:val="24"/>
                <w:szCs w:val="24"/>
                <w:lang w:eastAsia="ru-RU"/>
              </w:rPr>
              <w:t>Наименование главного администратора источников  финансирования дефицита бюджета района</w:t>
            </w:r>
          </w:p>
        </w:tc>
      </w:tr>
      <w:tr>
        <w:trPr>
          <w:trHeight w:val="870" w:hRule="atLeast"/>
        </w:trPr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 w:val="24"/>
                <w:szCs w:val="24"/>
                <w:lang w:eastAsia="ru-RU"/>
              </w:rPr>
              <w:t>глав-ного адми-нист-ратор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 w:val="24"/>
                <w:szCs w:val="24"/>
                <w:lang w:eastAsia="ru-RU"/>
              </w:rPr>
              <w:t>источников финансирования дефицита бюджета района</w:t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bookmarkStart w:id="10" w:name="RANGE!A14%3AC21"/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</w:t>
            </w:r>
            <w:bookmarkEnd w:id="10"/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8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8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 06 05 01 05 0000 64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1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01 06 05 02 05 0000 64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134" w:right="567" w:gutter="0" w:header="709" w:top="1304" w:footer="54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ab/>
        <w:t>от 21.12.2018 № 163</w:t>
      </w:r>
    </w:p>
    <w:p>
      <w:p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3"/>
        <w:gridCol w:w="1842"/>
        <w:gridCol w:w="851"/>
        <w:gridCol w:w="1276"/>
        <w:gridCol w:w="1274"/>
        <w:gridCol w:w="1844"/>
      </w:tblGrid>
      <w:tr>
        <w:trPr>
          <w:trHeight w:val="1215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Субвенции, предоставленные бюджету Октябрьского района, для обеспечения осуществления органами местного самоуправления отдельных государственных полномочий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Наименование КЦС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КФСР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1 011 499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1 042 767,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1 056 096,0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2 00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6 00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6 000,0</w:t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6.5.00.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180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180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180,7</w:t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6.5.00.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57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57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57,9</w:t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6.5.00.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56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56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56,6</w:t>
            </w:r>
          </w:p>
        </w:tc>
      </w:tr>
      <w:tr>
        <w:trPr>
          <w:trHeight w:val="353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6.5.00.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6.5.00.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8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8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8,4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12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6.1.00.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 92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1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16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16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5,7</w:t>
            </w:r>
          </w:p>
        </w:tc>
      </w:tr>
      <w:tr>
        <w:trPr>
          <w:trHeight w:val="3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9.9.00.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,3</w:t>
            </w:r>
          </w:p>
        </w:tc>
      </w:tr>
      <w:tr>
        <w:trPr>
          <w:trHeight w:val="3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9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96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96,4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7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7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7,6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89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89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89,6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3,6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9.9.00.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9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96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96,4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7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7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7,6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89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89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89,7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9.9.00.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6.1.00.R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9 300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9 113,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9 691,0</w:t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6.2.00.R5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9.9.00.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9,3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Назначение и выплата единовременного пособия при всех формах устройства детей, лишенных родительского попечения,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00.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2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42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64,3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общего и дополнительного" муниципальной программы Октябрь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2.1.00.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69 536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76 938,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76 938,8</w:t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2.1.00.7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86 48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02 592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04 623,2</w:t>
            </w:r>
          </w:p>
        </w:tc>
      </w:tr>
      <w:tr>
        <w:trPr>
          <w:trHeight w:val="4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2.1.00.7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 512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 687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 687,6</w:t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00.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8 749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8 749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8 749,5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47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474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474,9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98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98,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98,8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45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45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45,5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2.2.00.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5,9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00.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1,12,13 статьи 13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00.7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7 87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9 375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0 728,0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1,12,13 статьи 13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00.7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 0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 018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 018,0</w:t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00.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7 703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9 299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0 807,9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81-ФЗ "О государственных пособиях гражданам, имеющим детей"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00.5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75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016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2,1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венности владельцев транспортных средств"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венности владельцев транспортных средств"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,2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6 13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6 141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6 245,2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 07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 188,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 127,1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009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009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009,6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 00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 949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 011,3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8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82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82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1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1,6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4.00.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9 364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0 683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 225,1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4.00.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4.00.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8 866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 349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 814,9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4.00.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2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29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29,0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4.00.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4.00.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4.00.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 1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 11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 109,8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Р1.55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41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45,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Р1.55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 767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4 402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4 860,9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P1.5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9 02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3 579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4 338,1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17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219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268,7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 262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 553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 719,9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00.7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2 683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3 639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 463,3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7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7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7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3.00.7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7 56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7 913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8 294,4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3 16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3 628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4 110,6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57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84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12,7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Р1.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Р1.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Р1.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75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702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730,8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 853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 127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 322,8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2 49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3 160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3 856,8</w:t>
            </w:r>
          </w:p>
        </w:tc>
      </w:tr>
      <w:tr>
        <w:trPr>
          <w:trHeight w:val="4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00.7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8 17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8 882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 619,8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Р1.7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Р1.7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Р1.7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 434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 682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 953,3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Р1.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6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Р1.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 737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 737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 737,7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4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45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45,0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7 605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9 317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1 090,2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3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51,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67,2</w:t>
            </w:r>
          </w:p>
        </w:tc>
      </w:tr>
      <w:tr>
        <w:trPr>
          <w:trHeight w:val="3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P1.7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2.P1.7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2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48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59,1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59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61,2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 07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 076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 076,5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2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27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27,1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6,8</w:t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5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5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5,7</w:t>
            </w:r>
          </w:p>
        </w:tc>
      </w:tr>
      <w:tr>
        <w:trPr>
          <w:trHeight w:val="6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9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.1.00.7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 697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 738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 892,6</w:t>
            </w:r>
          </w:p>
        </w:tc>
      </w:tr>
      <w:tr>
        <w:trPr>
          <w:trHeight w:val="6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9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.1.00.7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814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36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89,2</w:t>
            </w:r>
          </w:p>
        </w:tc>
      </w:tr>
      <w:tr>
        <w:trPr>
          <w:trHeight w:val="6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9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.1.00.7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734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734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734,3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 142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933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 739,3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10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10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10,7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46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83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25,2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9.9.00.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20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80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134" w:right="567" w:gutter="0" w:header="709" w:top="1304" w:footer="54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, начальник ФЭУ  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ab/>
        <w:t>от 21.12.2018 № 163</w:t>
      </w:r>
    </w:p>
    <w:p>
      <w:p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tbl>
      <w:tblPr>
        <w:tblW w:w="16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4"/>
        <w:gridCol w:w="594"/>
        <w:gridCol w:w="594"/>
        <w:gridCol w:w="601"/>
        <w:gridCol w:w="601"/>
        <w:gridCol w:w="601"/>
        <w:gridCol w:w="591"/>
        <w:gridCol w:w="591"/>
        <w:gridCol w:w="591"/>
        <w:gridCol w:w="663"/>
        <w:gridCol w:w="663"/>
        <w:gridCol w:w="663"/>
        <w:gridCol w:w="613"/>
        <w:gridCol w:w="613"/>
        <w:gridCol w:w="613"/>
        <w:gridCol w:w="608"/>
        <w:gridCol w:w="608"/>
        <w:gridCol w:w="608"/>
        <w:gridCol w:w="631"/>
        <w:gridCol w:w="631"/>
        <w:gridCol w:w="631"/>
        <w:gridCol w:w="613"/>
        <w:gridCol w:w="613"/>
        <w:gridCol w:w="613"/>
        <w:gridCol w:w="348"/>
        <w:gridCol w:w="348"/>
        <w:gridCol w:w="348"/>
      </w:tblGrid>
      <w:tr>
        <w:trPr>
          <w:trHeight w:val="735" w:hRule="atLeast"/>
        </w:trPr>
        <w:tc>
          <w:tcPr>
            <w:tcW w:w="1640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Распределение межбюджетных трансфертов, передаваемых бюджету Октябрьского района, из бюджетов поселений на осуществление части полномочий по решению вопросов местного значения в соответствии с заключенными соглашениями на 2019 и на плановый период 2020 и 2021 годов</w:t>
            </w:r>
          </w:p>
        </w:tc>
      </w:tr>
      <w:tr>
        <w:trPr>
          <w:trHeight w:val="345" w:hRule="atLeast"/>
        </w:trPr>
        <w:tc>
          <w:tcPr>
            <w:tcW w:w="15713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;TimesDL" w:cs="Verdan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;TimesDL" w:cs="Verdana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130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 0106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Алексеевское сель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8,7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8,7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8,7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3,8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3,8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3,8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5,1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5,1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5,1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8,3  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8,3  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8,3   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90,6   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90,6   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90,6   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Артемовское сель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6,8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6,8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6,8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0,9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0,9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0,9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7,6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7,6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7,6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33,4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33,4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33,4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73,4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73,4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73,4   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Бессергеневское сель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8,7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8,7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8,7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30,3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30,3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30,3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36,7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36,7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36,7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81,9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81,9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81,9   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Каменоломненское город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08,7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08,7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08,7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8,4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8,4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8,4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64,9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64,9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64,9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66,1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66,1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66,1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 602,3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 745,4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 915,6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80,0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80,0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80,0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3 080,7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3 223,8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3 394,0   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Керчикское сель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53,7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53,7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53,7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3,9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3,9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3,9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9,6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9,6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9,6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1,7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1,7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1,7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43,6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43,6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43,6   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Коммунарское сель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55,8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55,8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55,8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4,8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4,8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4,8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35,8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35,8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35,8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3,2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3,2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3,2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4,3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4,3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04,3   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Краснокутское сель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52,9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52,9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52,9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3,5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3,5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3,5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6,2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6,2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6,2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31,7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31,7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31,7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79,0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79,0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79,0   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Краснолучское сель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7,4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7,4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7,4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1,1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1,1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1,1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5,5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5,5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5,5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8,7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8,7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8,7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47,4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47,4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47,4   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Красюковское сель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55,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55,0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55,0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4,4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4,4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4,4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1,5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1,5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1,5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50,2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50,2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50,2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15,8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15,8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15,8   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Кривянское сель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8,4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8,4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8,4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1,5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61,7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61,7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61,7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74,5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74,5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74,5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50,8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50,8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50,8   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Мокрологское сель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2,3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2,3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2,3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5,6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5,6 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5,6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8,0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8,0 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8,0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1,7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1,7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21,7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02,3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02,3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102,3   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Персиановское сельское поселение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75,1   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75,1   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75,1  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33,5  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33,5  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33,5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44,7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03,9   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03,9   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03,9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25,6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25,6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;TimesDL" w:cs="Verdana" w:ascii="Verdana" w:hAnsi="Verdana"/>
                <w:sz w:val="20"/>
                <w:szCs w:val="20"/>
                <w:lang w:eastAsia="ru-RU"/>
              </w:rPr>
              <w:t xml:space="preserve">125,6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382,8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382,8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382,8   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DL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613,5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613,5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613,5  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72,9  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72,9  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72,9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536,4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536,4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536,4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64,9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64,9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64,9  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451,3  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451,3  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451,3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 602,3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 745,4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2 915,6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65,6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545,7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545,7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545,7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5 152,6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5 295,7   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;TimesDL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5 465,9 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6838" w:h="11906"/>
          <w:pgMar w:left="284" w:right="253" w:gutter="0" w:header="709" w:top="765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, начальник ФЭУ                                                                                                                                 Т.В.Юшковская</w:t>
      </w:r>
    </w:p>
    <w:p>
      <w:p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ab/>
        <w:t>от 21.12.2018 № 163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tbl>
      <w:tblPr>
        <w:tblW w:w="108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2"/>
        <w:gridCol w:w="1760"/>
        <w:gridCol w:w="576"/>
        <w:gridCol w:w="2908"/>
        <w:gridCol w:w="1560"/>
        <w:gridCol w:w="1417"/>
        <w:gridCol w:w="1492"/>
      </w:tblGrid>
      <w:tr>
        <w:trPr>
          <w:trHeight w:val="1395" w:hRule="atLeast"/>
        </w:trPr>
        <w:tc>
          <w:tcPr>
            <w:tcW w:w="1084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19 год и на плановый период 2020 и 2021 годов </w:t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32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021 год 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 196 4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874 610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862 420,3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49 2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63 583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78 050,4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7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779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779,4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1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170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170,5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6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673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673,7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6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604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604,6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3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330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8 7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8 753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8 711,1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7 0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7 068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7 068,8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54,5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23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23,6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23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23,7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2 5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 091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 103,5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 9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 458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 464,5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7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733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733,7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5,4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53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53,0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4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474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476,2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85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85,7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5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53,5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6 1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9 921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4 417,1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6,8</w:t>
            </w:r>
          </w:p>
        </w:tc>
      </w:tr>
      <w:tr>
        <w:trPr>
          <w:trHeight w:val="3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2,7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1,3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44,6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9,0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8,7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 2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 335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 735,1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4,6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5.00.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5.00.2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47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учение, в том числе повышение квалификации специалистов Администрации Октябрьского района, работающих в сфере развития некоммерческого сектора, а так же проведение Администрацией Октябрьского района обучения руководителей и специалистов СО НКО с привлечением высококв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Изготовление макетов и печатной продукции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76,0</w:t>
            </w:r>
          </w:p>
        </w:tc>
      </w:tr>
      <w:tr>
        <w:trPr>
          <w:trHeight w:val="40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6.1.00.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мероприятия по реализации муниципальной программы в рамках подпрогрммы "Организация работы по реализации местных инициатив граждан в Октябрьском районе" муниципальной программы Октябрьского района "Поддержка общественных инициатив в Октябрьском районе" (Специальные расхо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 9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 994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 994,2</w:t>
            </w:r>
          </w:p>
        </w:tc>
      </w:tr>
      <w:tr>
        <w:trPr>
          <w:trHeight w:val="44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0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088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088,8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 4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 743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 743,0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7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789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789,9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39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41,4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5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715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107,1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9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728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475,2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0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1,7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 000,0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0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27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69,1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96,7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6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648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648,3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6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648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648,3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.1.00.2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деятельноти аварийно-спасательных служб и (или) аварийно-спасательных формирований на территории Октябрьского района в рамках подпрограммы "Пожарная безопасность и защита от чрезвычайных ситуаций" муниципальной программы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55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55,8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59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4,3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99 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98 949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96 502,7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 9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 807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5 990,7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 9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 807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5 990,7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 2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1 158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1 534,6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.1.00.7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9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.1.00.R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9 3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9 113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9 691,0</w:t>
            </w:r>
          </w:p>
        </w:tc>
      </w:tr>
      <w:tr>
        <w:trPr>
          <w:trHeight w:val="3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.1.00.R54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6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695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695,2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8,4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0 1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2 919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8 912,6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 1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 448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 563,2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8 0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 486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 486,7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3 5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(Иные 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1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 508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 508,4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2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1 370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1 370,6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.1.R1.L39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капитальный ремонт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)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 95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6 640,0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.1.R1.L39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ремонт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)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4 155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8 343,7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.2.00.S3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53 4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72 748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7 713,0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1,1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1,1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0 9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2 427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7 391,9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.2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 8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 859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 859,4</w:t>
            </w:r>
          </w:p>
        </w:tc>
      </w:tr>
      <w:tr>
        <w:trPr>
          <w:trHeight w:val="40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 5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 532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 532,5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.2.00.S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финансирование расходов на строительство и реконструкцию объектов водоснабжения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1 5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5 035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2 1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.1.F2.L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2 1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172 6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40 658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53 410,1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79 3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80 201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84 563,8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3 6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8 524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2 986,2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00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общего и дополнительного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9 5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6 938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6 938,8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8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434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334,7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29 9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96 954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00 685,0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 9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3 272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4 355,0</w:t>
            </w:r>
          </w:p>
        </w:tc>
      </w:tr>
      <w:tr>
        <w:trPr>
          <w:trHeight w:val="47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00.7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86 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02 592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04 623,2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Е2.L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9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троительство и реконструкцию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4 3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троительство и реконструкцию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24 5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00.S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сидия на разработку проектной документации на строительство и реконструкцию объектов образования муниципальной собств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 7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21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21,0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0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135,7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Е1.L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 154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6 635,2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7 3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7 052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1 155,6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 8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 205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 740,4</w:t>
            </w:r>
          </w:p>
        </w:tc>
      </w:tr>
      <w:tr>
        <w:trPr>
          <w:trHeight w:val="47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00.7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5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687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687,6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сидия на 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763,1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 9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 144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 949,6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57,3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40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 4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 938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 433,5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7,1</w:t>
            </w:r>
          </w:p>
        </w:tc>
      </w:tr>
      <w:tr>
        <w:trPr>
          <w:trHeight w:val="3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 1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 513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 894,4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5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659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773,7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37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30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7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3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2,8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 1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 154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 215,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1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205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232,6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05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15,2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1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183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240,8</w:t>
            </w:r>
          </w:p>
        </w:tc>
      </w:tr>
      <w:tr>
        <w:trPr>
          <w:trHeight w:val="3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1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119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119,2</w:t>
            </w:r>
          </w:p>
        </w:tc>
      </w:tr>
      <w:tr>
        <w:trPr>
          <w:trHeight w:val="3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5,9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63 1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43 665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44 727,8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8 7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9 300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0 357,1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2 0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1 234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2 136,0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50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77,3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 5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 599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 228,9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6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86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7,8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00.L5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сидия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0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0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сидия на 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4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59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59,5</w:t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А1.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4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ткрытие «Творческой мастерской»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3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364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370,7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2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216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216,2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2,7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5 2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9 193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5 402,7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 7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 912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 565,5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7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672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088,1</w:t>
            </w:r>
          </w:p>
        </w:tc>
      </w:tr>
      <w:tr>
        <w:trPr>
          <w:trHeight w:val="6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2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409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616,1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61,3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1 4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 766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408,8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5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566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008,8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сидия на приобретение, установку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 8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 20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 0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514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 428,4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66,0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4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451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504,4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22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1,8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.2.00.2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14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37,7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486,9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здание физкультурно – оздоровительного центра «Возможности без границ» на базе реабилитационного отделения МБУЗ ЦРБ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412 7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423 143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433 903,5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8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840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840,3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8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812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812,8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3 0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4 884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6 933,1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2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225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268,3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1 8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3 658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5 664,8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10 0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17 152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23 936,2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2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553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719,9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219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268,7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6 1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6 141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6 245,2</w:t>
            </w:r>
          </w:p>
        </w:tc>
      </w:tr>
      <w:tr>
        <w:trPr>
          <w:trHeight w:val="3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венности владельцев транспортных средств"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венности владельцев транспортных средств"в рамках подпрограммы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44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44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 4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5 160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5 856,8</w:t>
            </w:r>
          </w:p>
        </w:tc>
      </w:tr>
      <w:tr>
        <w:trPr>
          <w:trHeight w:val="37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59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61,2</w:t>
            </w:r>
          </w:p>
        </w:tc>
      </w:tr>
      <w:tr>
        <w:trPr>
          <w:trHeight w:val="37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7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31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7,2</w:t>
            </w:r>
          </w:p>
        </w:tc>
      </w:tr>
      <w:tr>
        <w:trPr>
          <w:trHeight w:val="47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7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8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 127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 322,8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7 6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9 317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1 090,2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 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 628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 110,6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2,7</w:t>
            </w:r>
          </w:p>
        </w:tc>
      </w:tr>
      <w:tr>
        <w:trPr>
          <w:trHeight w:val="40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0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7 7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9 299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0 807,9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 1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 882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 619,8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2 6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 639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 463,3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Р1.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5,5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Р1.7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4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682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953,3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Р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Р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7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737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737,7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Р1.7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Р1.7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02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3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.3.00.S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8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944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944,4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.2.00.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72,1</w:t>
            </w:r>
          </w:p>
        </w:tc>
      </w:tr>
      <w:tr>
        <w:trPr>
          <w:trHeight w:val="1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.2.00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7 9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9 714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1 626,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Назначение и выплата единовременного пособия при всех формах устройства детей, лишенных родительского попечения,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2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64,3</w:t>
            </w:r>
          </w:p>
        </w:tc>
      </w:tr>
      <w:tr>
        <w:trPr>
          <w:trHeight w:val="3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81-ФЗ "О государственных пособиях гражданам, имеющим детей"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016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2,1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5,0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 7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 749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 749,5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0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1,12,13 статьи 13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 8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4 393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5 746,0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9 0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3 579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4 338,1</w:t>
            </w:r>
          </w:p>
        </w:tc>
      </w:tr>
      <w:tr>
        <w:trPr>
          <w:trHeight w:val="44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53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65,1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Р1.55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Р1.55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 7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 402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 860,9</w:t>
            </w:r>
          </w:p>
        </w:tc>
      </w:tr>
      <w:tr>
        <w:trPr>
          <w:trHeight w:val="31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" (Бюджетные инвести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2 0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6 00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6 000,0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 8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 551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 567,9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29,2</w:t>
            </w:r>
          </w:p>
        </w:tc>
      </w:tr>
      <w:tr>
        <w:trPr>
          <w:trHeight w:val="1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 0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 148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 148,0</w:t>
            </w:r>
          </w:p>
        </w:tc>
      </w:tr>
      <w:tr>
        <w:trPr>
          <w:trHeight w:val="2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23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23,6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7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766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766,1</w:t>
            </w:r>
          </w:p>
        </w:tc>
      </w:tr>
      <w:tr>
        <w:trPr>
          <w:trHeight w:val="25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8 8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020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061,8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 8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020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061,8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 8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020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061,8</w:t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134" w:right="567" w:gutter="0" w:header="709" w:top="765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, начальник ФЭУ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риложение № 1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ab/>
        <w:t>от 21.12.2018 № 163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567"/>
        <w:gridCol w:w="709"/>
        <w:gridCol w:w="1701"/>
        <w:gridCol w:w="709"/>
        <w:gridCol w:w="1417"/>
        <w:gridCol w:w="1418"/>
        <w:gridCol w:w="1417"/>
      </w:tblGrid>
      <w:tr>
        <w:trPr>
          <w:trHeight w:val="390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Октябрьского района на 2019 год 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 196 46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874 6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862 420,3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7 7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7 7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7 748,4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1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1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170,5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6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6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673,7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6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6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604,6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3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3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96,7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69 9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13 7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65 630,3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7 0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7 0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7 068,8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54,5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23,6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23,7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32,7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1,3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44,6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9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78,7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.5.00.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.5.00.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бучение, в том числе повышение квалификации специалистов Администрации Октябрьского района, работающих в сфере развития некоммерческого сектора, а так же проведение Администрацией Октябрьского района обучения руководителей и специалистов СО НКО с привлечением высококв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8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Изготовление макетов и печатной продукции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76,0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мероприятия по реализации муниципальной программы в рамках подпрогрммы "Организация работы по реализации местных инициатив граждан в Октябрьском районе" муниципальной программы Октябрьского района "Поддержка общественных инициатив в Октябрьском районе"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6.1.00.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 9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 9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 994,2</w:t>
            </w:r>
          </w:p>
        </w:tc>
      </w:tr>
      <w:tr>
        <w:trPr>
          <w:trHeight w:val="3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0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0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088,8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3 4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 7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 743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 5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 7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 107,1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51,7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14,8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рганизация деятельноти аварийно-спасательных служб и (или) аварийно-спасательных формирований на территории Октябрьского района в рамках подпрограммы "Пожарная безопасность и защита от чрезвычайных ситуаций" муниципальной программы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8.1.00.2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1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1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155,8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 9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 8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5 990,7</w:t>
            </w:r>
          </w:p>
        </w:tc>
      </w:tr>
      <w:tr>
        <w:trPr>
          <w:trHeight w:val="6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6.1.00.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9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6.1.00.R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9 3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9 1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9 691,0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6.1.00.R5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6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6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695,2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8,4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 1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 4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 563,2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3 5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 2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1 3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1 370,6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капитальный ремонт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)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5.1.R1.L3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 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6 640,0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ремонт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)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5.1.R1.L3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4 1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8 343,7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.2.00.S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расходов на строительство и реконструкцию объектов водоснабжения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6.2.00.S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1 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5 0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6.3.00.S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8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9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944,4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6.2.00.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72,1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6.2.00.1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"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2 0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6 00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КСП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 9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 9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 968,9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1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1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153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4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4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476,2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85,7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53,5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29 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03 5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18 580,6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5 9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6 4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6 464,5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7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7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733,7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5,4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0 00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04,3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8 0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 4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 486,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 1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0 5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0 508,4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.2.00.S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 8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 8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 859,4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3.1.F2.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2 1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убсидия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 0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.1.А1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4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Капитальный ремонт памятников в рамках непрограммных расходов муниципальных органов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9.9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 0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74 8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65 1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67 066,3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 9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 1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 949,6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7,1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2 0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1 2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2 136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77,3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7 5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5 5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6 228,9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 6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7,8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.1.00.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убсидия на 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59,5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ткрытие «Творческой мастерской»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 2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 2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 216,2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52,7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0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061,8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192 0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54 2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67 170,7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3 6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8 5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2 986,2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общего и дополнительного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.1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69 5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76 9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76 938,8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 8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 4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 334,7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 9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3 2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4 355,0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.1.00.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86 4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02 5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04 623,2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.1.Е2.L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9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и реконструкцию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4 3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и реконструкцию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24 5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убсидия на разработку проектной документации на строительство и реконструкцию объектов образования муниципальной собств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.1.00.S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7 7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21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0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 135,7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.1.Е1.L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0 1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6 635,2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 8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 2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 740,4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.1.00.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 5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 6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 687,6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убсидия на 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763,1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5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6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773,7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2,8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 1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 2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 232,6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15,2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 1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 1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 240,8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1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1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119,2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5,9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Назначение и выплата единовременного пособия при всех формах устройства детей, лишенных родительского попечения,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64,3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75,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 7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 7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 749,5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1,12,13 статьи 13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 8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4 3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5 746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 8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32 5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47 7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57 506,7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6,8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 1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 5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 894,4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3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8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8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812,8</w:t>
            </w:r>
          </w:p>
        </w:tc>
      </w:tr>
      <w:tr>
        <w:trPr>
          <w:trHeight w:val="3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2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2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268,3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1 8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3 6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5 664,8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2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5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719,9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1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2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268,7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6 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6 1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6 245,2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венности владельцев транспортных средств"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венности владельцев транспортных средств"в рамках подпрограммы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 4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5 1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5 856,8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61,2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47,2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 8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 1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 322,8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7 6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9 3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1 090,2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 1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 6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 110,6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2,7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7 7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9 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0 807,9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 1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 8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 619,8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2 6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3 6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 463,3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2.Р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5,5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2.Р1.7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 4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 6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 953,3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2.Р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2.Р1.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 7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 7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 737,7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2.Р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2.Р1.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81-ФЗ "О государственных пособиях гражданам, имеющим детей"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0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2,1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9 0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3 5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4 338,1</w:t>
            </w:r>
          </w:p>
        </w:tc>
      </w:tr>
      <w:tr>
        <w:trPr>
          <w:trHeight w:val="3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65,1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2.Р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2.Р1.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 7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 4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 860,9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29,2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 0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 1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 148,0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1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1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123,6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82 4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75 5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72 149,2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7 2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7 3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7 735,1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4,6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 7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 7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 789,9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41,4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54,3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21,1</w:t>
            </w:r>
          </w:p>
        </w:tc>
      </w:tr>
      <w:tr>
        <w:trPr>
          <w:trHeight w:val="31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8 5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8 5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8 532,5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 7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 6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 088,1</w:t>
            </w:r>
          </w:p>
        </w:tc>
      </w:tr>
      <w:tr>
        <w:trPr>
          <w:trHeight w:val="4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 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 4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 616,1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61,3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5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5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008,8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убсидия на приобретение, установку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8 8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8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66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4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4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504,4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31,8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.2.00.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337,7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5 486,9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Создание физкультурно – оздоровительного центра «Возможности без границ» на базе реабилитационного отделения МБУЗ ЦРБ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7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7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766,1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ОТДЕЛ ЗАГС АДМИНИСТРАЦИИ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 4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 9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 599,2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9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7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 475,2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4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1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134" w:right="567" w:gutter="0" w:header="709" w:top="1276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, начальник ФЭУ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риложение № 13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ab/>
        <w:t>от 21.12.2018 № 163</w:t>
      </w:r>
    </w:p>
    <w:p>
      <w:p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851"/>
        <w:gridCol w:w="500"/>
        <w:gridCol w:w="574"/>
        <w:gridCol w:w="1477"/>
        <w:gridCol w:w="1418"/>
        <w:gridCol w:w="1984"/>
      </w:tblGrid>
      <w:tr>
        <w:trPr>
          <w:trHeight w:val="1605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19 год и на плановый период 2020 и 2021 годов</w:t>
            </w:r>
          </w:p>
        </w:tc>
      </w:tr>
      <w:tr>
        <w:trPr>
          <w:trHeight w:val="3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  <w:t xml:space="preserve">2021 год 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 196 46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874 610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862 420,3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4 8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7 91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4 622,7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4 1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6 567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7 936,8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7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67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088,1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5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56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008,8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.1.00.2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2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66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.1.00.23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4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45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504,4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.1.00.2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2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1,8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.1.00.2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3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.1.00.7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40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616,1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сидия на приобретение, установку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иощи" муниципальной программы Октябрьского района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.1.N1.S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 8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 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7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34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6 685,9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3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61,3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оказания медицинской помощи больным сердечно-сосудистыми заболеваниями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.2.00.2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1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37,7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.2.00.S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486,9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132 6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02 44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14 001,2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119 5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889 29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00 786,2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3 6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8 52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2 986,2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 9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3 27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4 355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 8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 20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 740,4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общего и дополнительного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00.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9 5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6 93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6 938,8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00.7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86 4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02 592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04 623,2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00.7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5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68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687,6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Е2.L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9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троительство и реконструкцию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4 3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троительство и реконструкцию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00.S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24 5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сидия на разработку проектной документации на строительство и реконструкцию объектов образования муниципальной собств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00.S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 7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00.S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2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21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Октябрьского района "Развитие образовани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00.S3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0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135,7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сидия на 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00.S4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763,1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1.Е1.L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 154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6 635,2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3 1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3 15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3 215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1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20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232,6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0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15,2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1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18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240,8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1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119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119,2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27,1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27,1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7,1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80 2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97 08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408 341,3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46 8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50 11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53 542,6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1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29,2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8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81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812,8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2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55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719,9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21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268,7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6 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6 14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6 245,2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венности владельцев транспортных средств"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венности владельцев транспортных средств"в рамках подпрограммы"Социальная поддержка населения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 4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5 16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5 856,8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5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61,2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31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7,2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8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 12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 322,8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7 6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9 31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1 090,2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 1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 62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 110,6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 0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 14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 148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2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23,6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7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76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766,1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8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2,7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6,8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78 5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89 90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95 181,5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Назначение и выплата единовременного пособия при всех формах устройства детей, лишенных родительского попечения,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00.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64,3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81-ФЗ "О государственных пособиях гражданам, имеющим детей"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00.5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01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2,1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00.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7 7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9 29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0 807,9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 1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 88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 619,8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2 6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 63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 463,3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5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 7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 74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 749,5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1,12,13 статьи 13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 8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4 39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5 746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9 0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3 57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4 338,1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5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65,1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Р1.55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Р1.55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 7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 40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 860,9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Р1.7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5,5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Р1.7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4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68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953,3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Р1.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Р1.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7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73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737,7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Р1.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2.Р1.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0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4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1 7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2 18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2 684,1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 1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 51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 894,4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5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659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773,7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4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43 0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44 88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46 933,1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2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22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268,3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1 8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3 65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5 664,8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43 8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7 94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7 944,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43 8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7 94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7 944,4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2 0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6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6 000,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.3.00.S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8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94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944,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9 6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7 71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7 713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21,1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 на 2014-2020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1,1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9 3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7 39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7 391,9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.2.00.S3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 8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 859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 859,4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 5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 53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 532,5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6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64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648,3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6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64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648,3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деятельноти аварийно-спасательных служб и (или) аварийно-спасательных формирований на территории Октябрьского района в рамках подпрограммы "Пожарная безопасность и защита от чрезвычайных ситуаций" муниципальной программы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.1.00.2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5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55,8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.1.00.84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.1.00.8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.1.00.8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4,3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.1.00.84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83 8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63 55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65 405,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79 5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59 18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61 034,7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2 0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1 23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2 136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5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77,3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МУК РДК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 5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 59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 228,9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 9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 14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 949,6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6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8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7,8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00.L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сидия на 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00.S3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0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финансирование на капитальный ремонт памятников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00.S3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0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сидия на 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сидия на комплектование книжных фондов библиотек муниципальных образований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5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59,5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в рамках подпрограммы "Развите культурного потенциала Октябрьского района" муниципальной программы "Развитие культур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1.А1.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4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Октябрьского района "Развитие 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9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4 3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4 36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4 370,7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2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21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216,2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2,7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4 9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4 80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5 990,7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4 9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4 80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5 990,7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 9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 80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5 990,7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8 8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02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061,8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2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7 8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троительство и реконструкция спортивных объектов муниципальной собс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.1.00.S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 8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2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02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061,8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02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061,8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3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39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391,1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3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2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32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326,3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2,7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1,3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.1.00.25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44,6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9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8,7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3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.2.00.S3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7 7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7 86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8 268,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4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33,8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4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7 4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7 53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7 934,6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 2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 33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 735,1</w:t>
            </w:r>
          </w:p>
        </w:tc>
      </w:tr>
      <w:tr>
        <w:trPr>
          <w:trHeight w:val="17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4,6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50 1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52 91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48 912,6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50 1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52 91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48 912,6</w:t>
            </w:r>
          </w:p>
        </w:tc>
      </w:tr>
      <w:tr>
        <w:trPr>
          <w:trHeight w:val="18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 1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 44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 563,2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8 0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 48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 486,7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сидия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подпрограммы "Развитие транспортной инфраструктуры Октябрьского района" муниципальной программы Октябрьскго района "Развитие транспортной системы Октябрьского район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.1.00.S3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3 5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1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 50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 508,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 2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1 37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1 370,6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капитальный ремонт транспортной инфраструктуры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.1.R1.L3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 9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6 640,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ремонт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.1.R1.L3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4 15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8 343,7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6 2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66 58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1 923,3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6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2 4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9 34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9 721,0</w:t>
            </w:r>
          </w:p>
        </w:tc>
      </w:tr>
      <w:tr>
        <w:trPr>
          <w:trHeight w:val="44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.1.00.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9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.1.00.R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9 3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9 11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9 691,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.1.00.R5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Устойчивое развитие сельски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6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71 9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45 42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88,7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.2.00.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72,1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.2.00.1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финансирование расходов на строительство и реконструкцию объектов водоснабжения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.2.00.S3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1 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5 03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6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8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81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813,6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6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69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695,2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8,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8 2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8 29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8 248,3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8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7 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8 01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7 976,4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7 0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7 06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7 068,8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54,5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8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7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71,9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8 7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9 22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9 233,6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8 7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9 22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9 233,6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 9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 45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6 464,5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7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73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733,7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0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12,7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0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15,3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пности на 2014-2020 годы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2.00.2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0.5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5.00.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.5.00.2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5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54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549,3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2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5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51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514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учение, в том числе повышение квалификации специалистов Администрации Октябрьского района, работающих в сфере развития некоммерческого сектора, а так же проведение Администрацией Октябрьского района обучения руководителей и специалистов СО НКО с привлечением высококв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2.1.00.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Изготовление макетов и печатной продукции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7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76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2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52 1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3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52 1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.1.F2.L5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2 1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6 4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5 97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5 386,7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5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4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36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864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здание физкультурно – оздоровительного центра «Возможности без границ» на базе реабилитационного отделения МБУЗ ЦРБ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и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5.1.00.27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5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5 8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4 43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4 334,7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8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43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334,7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5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7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88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ткрытие «Творческой мастерской»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общественных инициатив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рганизация работы по реализации местных инициатив граждан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6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мероприятия по реализации муниципальной программы в рамках подпрогрммы "Организация работы по реализации местных инициатив граждан в Октябрьском районе" муниципальной программы Октябрьского района "Поддержка общественных инициатив в Октябрьском районе"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6.1.00.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32,8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32,8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2,8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4 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4 15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4 154,7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8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4 1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4 14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4 148,3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роприятия по увеличению стоимости материальных запасов в рамках подпрограммы "Ср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8.1.00.2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 9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 994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 994,2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0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08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088,8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8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3 4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4 74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4 743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89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3 4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4 74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4 743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3 4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 74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 743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6 8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6 85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6 851,7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0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 8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 844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 844,2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1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17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170,5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6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67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673,7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0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 0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 00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 007,5</w:t>
            </w:r>
          </w:p>
        </w:tc>
      </w:tr>
      <w:tr>
        <w:trPr>
          <w:trHeight w:val="2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6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60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604,6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3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33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 9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 96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 968,9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 6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 67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 679,2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5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53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4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474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476,2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1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28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 289,7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8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85,7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5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53,5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24 3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7 20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51 307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19 3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32 20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eastAsia="ru-RU"/>
              </w:rPr>
              <w:t>46 307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7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78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789,9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39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41,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 Служба "Заказчика" Октябрьского районав рамках непрограммных расходов муниципальных органов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 5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71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 107,1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9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72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 475,2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8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1,7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2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23,6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2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23,7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0 00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0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2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 169,1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9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96,7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9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28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134" w:right="567" w:gutter="0" w:header="709" w:top="1276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, начальник ФЭУ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риложение № 1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ab/>
        <w:t>от 21.12.2018 № 163</w:t>
      </w:r>
    </w:p>
    <w:p>
      <w:p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tbl>
      <w:tblPr>
        <w:tblW w:w="11057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5"/>
        <w:gridCol w:w="993"/>
        <w:gridCol w:w="1326"/>
        <w:gridCol w:w="1276"/>
        <w:gridCol w:w="1134"/>
        <w:gridCol w:w="992"/>
        <w:gridCol w:w="1435"/>
        <w:gridCol w:w="1916"/>
      </w:tblGrid>
      <w:tr>
        <w:trPr>
          <w:trHeight w:val="855" w:hRule="atLeast"/>
        </w:trPr>
        <w:tc>
          <w:tcPr>
            <w:tcW w:w="1105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9 год и на плановый период 2020 и 2021 годов 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99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Главный распорядитель средств областного бюджета 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2019 год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2020 год </w:t>
            </w:r>
          </w:p>
        </w:tc>
        <w:tc>
          <w:tcPr>
            <w:tcW w:w="3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2021 год </w:t>
            </w:r>
          </w:p>
        </w:tc>
      </w:tr>
      <w:tr>
        <w:trPr>
          <w:trHeight w:val="15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Муниципальный район, как район 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76 693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6 611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80 225,5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4 300,7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38 260,7   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898,0  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беспечение жильем молодых сем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строй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74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4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798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45,9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798,5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45,9   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транс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6 20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6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1 05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13,8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1 056,8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13,8   </w:t>
            </w:r>
          </w:p>
        </w:tc>
      </w:tr>
      <w:tr>
        <w:trPr>
          <w:trHeight w:val="21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убсидия на строительство и реконструкцию муниципальных объектов транспортной инфраструктуры (Реконструкция автомобильной дороги общего пользования местного значения соединительная "г. Новошахтинск-х.Новопавловка-х. Калиновка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тран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02 54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03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убсидия на 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капитальный ремонт транспортной инфраструктуры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тран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53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24,5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 930,4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37,6   </w:t>
            </w:r>
          </w:p>
        </w:tc>
      </w:tr>
      <w:tr>
        <w:trPr>
          <w:trHeight w:val="21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убсидия на 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ремонт автомобильных дорог общего пользования местного значения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тран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4 177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38,8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 475,0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00,7   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еконструкция сетей водоснабжения п. Персиановский Октябрьского района  Рост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сельхозпр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66 19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5 36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41 657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 377,7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345 557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7 353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18 058,0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5 676,5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21 184,2   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6 044,5   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Реализация проекта «Всеобуч по плаванию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обр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85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6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85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69,1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851,9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69,1   </w:t>
            </w:r>
          </w:p>
        </w:tc>
      </w:tr>
      <w:tr>
        <w:trPr>
          <w:trHeight w:val="396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(Выполнение проектных и изыскательских работ по объекту:«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»)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стро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8 6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70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(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стро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14 74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5 407,0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11 386,6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5 248,6   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Реконструкция здания МБОУ СОШ № 72 ст. Кривянска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строй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37 5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6 48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рганизация отдыха детей в каникулярное врем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труд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 36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9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 45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00,4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 564,7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09,0   </w:t>
            </w:r>
          </w:p>
        </w:tc>
      </w:tr>
      <w:tr>
        <w:trPr>
          <w:trHeight w:val="24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азработка проектно-сметной документации по объекту: Капитальный ремонт МБОУ лицей № 82 им. А.Н. Знаменского по адресу: Ростовская область, Октябрьский район, р.п. Каменоломни, ул. Крупской, 39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об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7 70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6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(Замена оконных и дверных блоков в здании МБОУ СОШ №6 по адресу: Ростовская область, Октябрьский район, х. Маркин, ул. Школьная, 6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обр</w:t>
            </w:r>
          </w:p>
        </w:tc>
        <w:tc>
          <w:tcPr>
            <w:tcW w:w="13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855,8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51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 825,2   </w:t>
            </w:r>
          </w:p>
        </w:tc>
        <w:tc>
          <w:tcPr>
            <w:tcW w:w="1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10,5   </w:t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еконструкция объекта незавершенного строительства школа-детский сад в х. Яново-Грушевский Октябрьского района Ростовской област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строй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99 685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4 697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МБОУ СОШ №63 расположенного по адресу: Ростовская область, Октябрьский район, сл. Красюковская, ул. Горького, 67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обр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 704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19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троительство физкультурно-оздоровительного комплекса в х. Ильичевк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строй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7 289,9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591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убсидия на приобретение автобусов для муниципальных учреждений дополнительного образования детей спортивной направленности (ДЮСШ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обр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 555,8   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07,3   </w:t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троительство здания начальной школы на 200 мест на территории МБОУ СОШ № 73 ст. Кривянская, ул. Кирпичная, 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строй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76 804,5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 619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34 801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2 822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26 761,9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2 170,1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24 622,2   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 996,7   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Правительство Ростовской области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6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69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5,7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69,2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5,7   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Правительство Ростовской области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1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1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9,4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15,2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9,4   </w:t>
            </w:r>
          </w:p>
        </w:tc>
      </w:tr>
      <w:tr>
        <w:trPr>
          <w:trHeight w:val="19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Приобретение, установку и оснащение модульных зданий для муниципальных учреждений здравоохранения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здра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5 075,3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411,6   </w:t>
            </w:r>
          </w:p>
        </w:tc>
      </w:tr>
      <w:tr>
        <w:trPr>
          <w:trHeight w:val="19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Приобретение, установку и оснащение модульных зданий для муниципальных учреждений здравоохранения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здра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7 47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416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9 43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765,0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 220,0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80,0   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ЖК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7 14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39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7 14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390,0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7 142,5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390,0   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 233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09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 222,4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08,2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719,4   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67,2   </w:t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культуры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42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42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4,5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425,0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4,5   </w:t>
            </w:r>
          </w:p>
        </w:tc>
      </w:tr>
      <w:tr>
        <w:trPr>
          <w:trHeight w:val="196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культуры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Приобретение основных средств для муниципальных учреждений культуры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культуры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49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503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41,0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Комитет по молодежной политике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9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94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2,7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94,4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2,7   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финансово - экономическое управление Администрации Октябрьского района Ростовской области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3 564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36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21 279,6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212,9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21 279,6   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212,9   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транс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 56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1 279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12,9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1 279,6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12,9   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Итого по муниципальному району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561 848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26 932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247 547,4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12 468,4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206 066,1   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9 219,3   </w:t>
            </w:r>
          </w:p>
        </w:tc>
      </w:tr>
      <w:tr>
        <w:trPr>
          <w:trHeight w:val="42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Алексеевское сельское поселение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4 000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20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убсидия на капитальный ремонт муниципальных учреждений культуры (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2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культуры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4 00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Артемовское сельское поселение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2 485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93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Субсидия на Государственная поддержку отрасли культуры (Выборочный ремонт СДК х. Киреевка, расположенного по адресу: Ростовская область, Октябрьский район, х. Киреевка, ул. Ленина, 1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культуры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 48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34 898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6 112,1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6 112,1   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транс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5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9 01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9 015,9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Капитальный ремонт памятника воинам Великой Отечественной войны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культуры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4 07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ЖК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7 09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7 09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7 096,2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ЖКХ </w:t>
            </w:r>
          </w:p>
        </w:tc>
        <w:tc>
          <w:tcPr>
            <w:tcW w:w="13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2 215,0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9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9,4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9,4   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ЖК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9,4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04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04,5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04,5   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ЖК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0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0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04,5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31 619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 649,3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 649,3   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ЖК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64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649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649,3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Благоустройство общественной территории по адресу: Ростовская область, Октябрьский район, п. Казачьи Лагери ул. 60 лет Победы,1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ЖКХ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9 97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73 117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17 875,3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17 875,3   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Х 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634 966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26 932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265 422,7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12 468,4  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223 941,4   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9 219,3   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134" w:right="567" w:gutter="0" w:header="709" w:top="1276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, начальник ФЭУ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риложение № 1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ab/>
        <w:t>от 21.12.2018 № 163</w:t>
      </w:r>
    </w:p>
    <w:tbl>
      <w:tblPr>
        <w:tblW w:w="10774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7"/>
        <w:gridCol w:w="1542"/>
        <w:gridCol w:w="1275"/>
        <w:gridCol w:w="1134"/>
        <w:gridCol w:w="1134"/>
        <w:gridCol w:w="1276"/>
        <w:gridCol w:w="1134"/>
        <w:gridCol w:w="1152"/>
      </w:tblGrid>
      <w:tr>
        <w:trPr>
          <w:trHeight w:val="855" w:hRule="atLeast"/>
        </w:trPr>
        <w:tc>
          <w:tcPr>
            <w:tcW w:w="1077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9 год и на плановый период 2020 и 2021 годов </w:t>
            </w:r>
          </w:p>
        </w:tc>
      </w:tr>
      <w:tr>
        <w:trPr>
          <w:trHeight w:val="255" w:hRule="atLeast"/>
        </w:trPr>
        <w:tc>
          <w:tcPr>
            <w:tcW w:w="36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99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Главный распорядитель средств областного бюджета 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2019 год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2020 год 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2021 год </w:t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Средства федерального и областного бюджетов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Муниципальный район, как район 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76 693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6 611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80 225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4 300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38 260,7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898,0 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беспечение жильем молодых семей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стро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74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4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79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4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798,5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45,9  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транс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6 20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6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1 05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1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1 056,8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13,8   </w:t>
            </w:r>
          </w:p>
        </w:tc>
      </w:tr>
      <w:tr>
        <w:trPr>
          <w:trHeight w:val="21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убсидия на строительство и реконструкцию муниципальных объектов транспортной инфраструктуры (Реконструкция автомобильной дороги общего пользования местного значения соединительная "г. Новошахтинск-х.Новопавловка-х. Калиновка"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тран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02 54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03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убсидия на 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капитальный ремонт транспортной инфраструктуры)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тран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53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2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 930,4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37,6   </w:t>
            </w:r>
          </w:p>
        </w:tc>
      </w:tr>
      <w:tr>
        <w:trPr>
          <w:trHeight w:val="2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убсидия на расходы на финансовое обеспечение дорожной деятельности в рамках реализации национального проекта "Безопасные и качественные автомобильные дороги" (Расходы на ремонт автомобильных дорог общего пользования местного значения)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тран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4 17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3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 475,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00,7   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еконструкция сетей водоснабжения п. Персиановский Октябрьского района  Ростовской област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сельхозпр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66 19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5 36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41 65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 377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345 557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7 353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18 058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5 676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21 184,2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6 044,5   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Реализация проекта «Всеобуч по плаванию»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обр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85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6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85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6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851,9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69,1   </w:t>
            </w:r>
          </w:p>
        </w:tc>
      </w:tr>
      <w:tr>
        <w:trPr>
          <w:trHeight w:val="39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(Выполнение проектных и изыскательских работ по объекту:«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»)</w:t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стр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8 69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70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(Реконструкция МБОУ СОШ № 61, расположенной по адресу: Ростовская область, Октябрьский район, п. Персиановский, ул. мичурина, 17. Строительство здания блока начальных классов на 200 мест)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стр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14 74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5 40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11 386,6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5 248,6   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Реконструкция здания МБОУ СОШ № 72 ст. Кривянская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стро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37 5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6 48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рганизация отдыха детей в каникулярное время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тру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 36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9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 4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00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 564,7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09,0   </w:t>
            </w:r>
          </w:p>
        </w:tc>
      </w:tr>
      <w:tr>
        <w:trPr>
          <w:trHeight w:val="24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азработка проектно-сметной документации по объекту: Капитальный ремонт МБОУ лицей № 82 им. А.Н. Знаменского по адресу: Ростовская область, Октябрьский район, р.п. Каменоломни, ул. Крупской, 39,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об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7 70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6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(Замена оконных и дверных блоков в здании МБОУ СОШ №6 по адресу: Ростовская область, Октябрьский район, х. Маркин, ул. Школьная, 6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обр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855,8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51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 825,2   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10,5   </w:t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еконструкция объекта незавершенного строительства школа-детский сад в х. Яново-Грушевский Октябрьского района Ростовской области</w:t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стро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99 685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4 697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МБОУ СОШ №63 расположенного по адресу: Ростовская область, Октябрьский район, сл. Красюковская, ул. Горького, 67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об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 704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19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троительство физкультурно-оздоровительного комплекса в х. Ильичевка</w:t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стро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7 289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591,1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убсидия на приобретение автобусов для муниципальных учреждений дополнительного образования детей спортивной направленности (ДЮСШ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об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 555,8   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07,3   </w:t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троительство здания начальной школы на 200 мест на территории МБОУ СОШ № 73 ст. Кривянская, ул. Кирпичная, 1</w:t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стро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76 804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 619,0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34 801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2 822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26 761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2 170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24 622,2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 996,7   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Правительство Рост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6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6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69,2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5,7   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Правительство Ростов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1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1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15,2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9,4   </w:t>
            </w:r>
          </w:p>
        </w:tc>
      </w:tr>
      <w:tr>
        <w:trPr>
          <w:trHeight w:val="19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Приобретение, установку и оснащение модульных зданий для муниципальных учреждений здравоохранения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здра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5 075,3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411,6   </w:t>
            </w:r>
          </w:p>
        </w:tc>
      </w:tr>
      <w:tr>
        <w:trPr>
          <w:trHeight w:val="19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Приобретение, установку и оснащение модульных зданий для муниципальных учреждений здравоохранения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здра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7 474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416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9 4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76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 220,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80,0   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7 14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39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7 14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39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7 142,5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390,0   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 233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09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 222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08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719,4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67,2   </w:t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культур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42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4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425,0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4,5   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культур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Приобретение основных средств для муниципальных учреждений культуры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культур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49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50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4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Комитет по молодежной политик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9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9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94,4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2,7   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финансово - экономическое управление Администрации Октябрьского района Ростовской области 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3 564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36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21 279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212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21 279,6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212,9  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транс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 56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3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1 27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1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1 279,6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12,9   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Итого по муниципальному району 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561 848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26 932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247 547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12 468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206 066,1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9 219,3   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Алексеевское сельское поселение 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4 000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20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убсидия на капитальный ремонт муниципальных учреждений культуры (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2)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культур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4 00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Артемовское сельское поселение 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Х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2 485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Субсидия на Государственная поддержку отрасли культуры (Выборочный ремонт СДК х. Киреевка, расположенного по адресу: Ростовская область, Октябрьский район, х. Киреевка, ул. Ленина, 1)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культур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 48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34 898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6 112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6 112,1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транс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5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9 01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9 015,9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Капитальный ремонт памятника воинам Великой Отечественной войны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культур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4 07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7 09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7 09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7 096,2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Благоустройство территории площади Комсомольская и прилегающей к ней территории в р.п. Каменоломни Октябрьского района Ростовской области</w:t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ЖКХ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2 215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9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9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9,4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9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9,4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04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04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04,5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0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0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04,5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31 619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 649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1 649,3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ин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64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64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1 649,3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Благоустройство общественной территории по адресу: Ростовская область, Октябрьский район, п. Казачьи Лагери ул. 60 лет Победы,10</w:t>
            </w:r>
          </w:p>
        </w:tc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ЖК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29 97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Итого по поселениям: 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Х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73 117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17 875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17 875,3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Всего 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Х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634 966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26 932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265 422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12 468,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223 941,4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Times New Roman;TimesDL" w:ascii="Times New Roman;TimesDL" w:hAnsi="Times New Roman;TimesDL"/>
                <w:b/>
                <w:bCs/>
                <w:sz w:val="28"/>
                <w:szCs w:val="28"/>
                <w:u w:val="single"/>
              </w:rPr>
              <w:t xml:space="preserve">9 219,3   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1906" w:h="16838"/>
          <w:pgMar w:left="1134" w:right="567" w:gutter="0" w:header="709" w:top="1276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, начальник ФЭУ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риложение № 15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ab/>
        <w:t>от 21.12.2018 № 163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tbl>
      <w:tblPr>
        <w:tblW w:w="106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24"/>
        <w:gridCol w:w="1191"/>
        <w:gridCol w:w="1134"/>
        <w:gridCol w:w="1276"/>
        <w:gridCol w:w="1134"/>
        <w:gridCol w:w="1275"/>
      </w:tblGrid>
      <w:tr>
        <w:trPr>
          <w:trHeight w:val="1590" w:hRule="atLeast"/>
        </w:trPr>
        <w:tc>
          <w:tcPr>
            <w:tcW w:w="106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11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117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1 год </w:t>
            </w:r>
          </w:p>
        </w:tc>
      </w:tr>
      <w:tr>
        <w:trPr>
          <w:trHeight w:val="225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За счет средств областного бюджета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За счет средств областного бюджет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87,7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86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71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90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717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908,3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87,7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71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717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7,4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83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86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863,0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5,7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5,7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5,7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,2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,2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44,1   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 704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457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 777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457,2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 777,0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44,1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45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4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45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4,8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 66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 72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 724,0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3,8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3,8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3,8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4,4   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07,2   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 996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236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3 077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236,1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3 077,8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07,2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23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23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2,5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 94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 01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 014,0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9,8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9,8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9,8   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41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41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41,5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94,0   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639,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575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665,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575,7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665,6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94,0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57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57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5,9   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58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6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610,0   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46,4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46,4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46,4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,3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,3   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389,8   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312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 326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 340,9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 326,7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 340,9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89,8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 32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 326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3,6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24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 25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 253,4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59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59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59,5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4,4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4,4   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52,7   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 993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505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3 077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505,7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3 077,0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52,7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50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50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5,3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 95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 02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 024,0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1,1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1,1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1,1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75,2   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241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045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258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045,2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258,0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75,2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04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045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0,6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20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21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213,7   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7,1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7,1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7,1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304,4   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3 832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814,7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 949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814,7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 949,0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04,4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8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81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8,4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 78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 88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 884,7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7,1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7,1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7,1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8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8,8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8,8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547,9   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 958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3 268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3 054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3 268,9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3 054,0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547,9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5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 26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 268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3,1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 87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 94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 942,0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68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68,0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68,0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0,9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0,9   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48,5   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762,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481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800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481,4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800,2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48,5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481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481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5,0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70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728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728,9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49,7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49,7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49,7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812,9   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5 337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4 850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378,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4 850,3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 378,3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812,9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4 850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46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4 850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46,3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22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22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 229,0   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72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72,5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72,5   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0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0,5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0,5   </w:t>
            </w:r>
          </w:p>
        </w:tc>
      </w:tr>
      <w:tr>
        <w:trPr>
          <w:trHeight w:val="125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Ремонт дороги по ул. Московская п. Персиановский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4 005,7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3 564,4   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8 640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1 279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5 286,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1 279,6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5 286,2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Заместитель главы Администрации</w:t>
      </w:r>
    </w:p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w="11906" w:h="16838"/>
          <w:pgMar w:left="1134" w:right="567" w:gutter="0" w:header="709" w:top="1276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, начальник ФЭУ                                           Т.В.Юшко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риложение № 16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ab/>
        <w:t>от 21.12.2018 № 163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70"/>
        <w:gridCol w:w="1432"/>
        <w:gridCol w:w="1559"/>
        <w:gridCol w:w="1276"/>
        <w:gridCol w:w="1417"/>
        <w:gridCol w:w="1560"/>
      </w:tblGrid>
      <w:tr>
        <w:trPr>
          <w:trHeight w:val="1215" w:hRule="atLeast"/>
        </w:trPr>
        <w:tc>
          <w:tcPr>
            <w:tcW w:w="1119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образований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115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2021 год </w:t>
            </w:r>
          </w:p>
        </w:tc>
      </w:tr>
      <w:tr>
        <w:trPr>
          <w:trHeight w:val="22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гр. 1 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гр. 2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гр. 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гр.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гр. 5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гр. 6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гр. 7 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Керчикское сельское поселение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463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Пуско-наладочные работы в Керчикском сельском поселении (х. Керчик-Савров, п. Залужный, п. Атлантово)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463,2  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463,2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, начальник ФЭУ                                           Т.В.Юшковская</w:t>
      </w:r>
    </w:p>
    <w:p>
      <w:p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риложение № 17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ab/>
        <w:tab/>
        <w:t>от 21.12.2018 № 163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847"/>
        <w:gridCol w:w="752"/>
        <w:gridCol w:w="798"/>
        <w:gridCol w:w="1877"/>
        <w:gridCol w:w="687"/>
        <w:gridCol w:w="1166"/>
        <w:gridCol w:w="901"/>
        <w:gridCol w:w="1134"/>
      </w:tblGrid>
      <w:tr>
        <w:trPr>
          <w:trHeight w:val="375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Бюджетные инвестиции 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146 386,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36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bCs/>
                <w:sz w:val="28"/>
                <w:szCs w:val="28"/>
                <w:lang w:eastAsia="ru-RU"/>
              </w:rPr>
              <w:t xml:space="preserve">36 000,0 </w:t>
            </w:r>
          </w:p>
        </w:tc>
      </w:tr>
      <w:tr>
        <w:trPr>
          <w:trHeight w:val="4200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" (Бюджетные инвестиции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42 003,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6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36 000,0 </w:t>
            </w:r>
          </w:p>
        </w:tc>
      </w:tr>
      <w:tr>
        <w:trPr>
          <w:trHeight w:val="286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Строительство и реконструкцию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 (Бюджетные инвестиции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02.1.00.S3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104 383,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ктябрьского района, начальник ФЭУ                                           Т.В.Юшковская</w:t>
      </w:r>
    </w:p>
    <w:p>
      <w:p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w="11906" w:h="16838"/>
      <w:pgMar w:left="1134" w:right="567" w:gutter="0" w:header="709" w:top="1276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2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0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1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8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1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2899041A1E022FD6083B62684B5A970C799D084E2E6A17496BBF41E82D8B0CCCB68B2A77B56D3FPEVB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8E2D425P0V6M" TargetMode="External"/><Relationship Id="rId6" Type="http://schemas.openxmlformats.org/officeDocument/2006/relationships/hyperlink" Target="consultantplus://offline/ref=5F2899041A1E022FD608256F7E2705920B71C001482963471634E41CBF24815B8BF9D26833BA6A38E3DA20P0V6M" TargetMode="External"/><Relationship Id="rId7" Type="http://schemas.openxmlformats.org/officeDocument/2006/relationships/hyperlink" Target="consultantplus://offline/ref=5F2899041A1E022FD608256F7E2705920B71C001482963471634E41CBF24815B8BF9D26833BA6A38E3D523P0V2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5:09:00Z</dcterms:created>
  <dc:creator>Пользователь Windows</dc:creator>
  <dc:description/>
  <cp:keywords/>
  <dc:language>en-US</dc:language>
  <cp:lastModifiedBy>Наталья Скорая</cp:lastModifiedBy>
  <cp:lastPrinted>2018-12-24T18:08:00Z</cp:lastPrinted>
  <dcterms:modified xsi:type="dcterms:W3CDTF">2018-12-27T14:05:00Z</dcterms:modified>
  <cp:revision>11</cp:revision>
  <dc:subject/>
  <dc:title/>
</cp:coreProperties>
</file>