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4.11.2022                                             № 69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деятельности Администрации Октябрьского района за десять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деятельности Администрации Октябрьского района за десять месяцев 2022 года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Администрации Октябрьского района по результатам его деятельности и деятельности Администрации Октябрьского района за десять месяцев 2022 года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Администрации Октябр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кцентировать внимание на обращения граждан и вопросы из телепередачи «Трибуна депутата», поступившие в 2022 го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ить вопрос по реконструкции сетей водоотведения в ст.Кривянская и ст.Бессергенев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воевременную сдачу объектов строительства по заключенным в 2022 году контра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формировании бюджета Октябрьского района на 2023 год и плановый период 2024 и 2025 годов, учесть завершение строительства физкультурно-оздоровительного комплекса в х.Ильичевка Алексеевского сельского поселения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headerReference w:type="default" r:id="rId3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3:00Z</dcterms:created>
  <dc:creator>Uchkovskaya</dc:creator>
  <dc:description/>
  <cp:keywords/>
  <dc:language>en-US</dc:language>
  <cp:lastModifiedBy>Наталья Скорая</cp:lastModifiedBy>
  <cp:lastPrinted>2022-11-25T12:04:00Z</cp:lastPrinted>
  <dcterms:modified xsi:type="dcterms:W3CDTF">2022-11-25T12:22:00Z</dcterms:modified>
  <cp:revision>3</cp:revision>
  <dc:subject/>
  <dc:title>Собрание депутатов Октябрьского района</dc:title>
</cp:coreProperties>
</file>