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435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района Рос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0.07.2025                                              № 224                              р. п. Каменолом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брания депутатов Октябрьского района от 24.12.2024 №190 «О бюджете Октябрьского района на 2025 год и на плановый период 2026 и 2027 годов»</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9" w:type="dxa"/>
            <w:tcBorders/>
          </w:tcPr>
          <w:p>
            <w:pPr>
              <w:pStyle w:val="Normal"/>
              <w:autoSpaceDE w:val="false"/>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уясь п. 1 ч. 1 ст. 3, п. 2 ч. 1 ст. 24, п. 2 ч. 5 ст. 52 Устава муниципального образования «Октябрьский район», утвержденным решением Собрания депутатов Октябрьского района Ростовской области от 29.05.2020 № 23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брание депутатов Октябрьского района решило: </w:t>
      </w:r>
    </w:p>
    <w:p>
      <w:pPr>
        <w:pStyle w:val="Normal"/>
        <w:tabs>
          <w:tab w:val="clear" w:pos="708"/>
          <w:tab w:val="left" w:pos="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 </w:t>
      </w:r>
      <w:r>
        <w:rPr>
          <w:rFonts w:eastAsia="Times New Roman" w:cs="Times New Roman" w:ascii="Times New Roman" w:hAnsi="Times New Roman"/>
          <w:b/>
          <w:iCs/>
          <w:color w:val="000000"/>
          <w:sz w:val="28"/>
          <w:szCs w:val="28"/>
          <w:lang w:eastAsia="ru-RU"/>
        </w:rPr>
        <w:t>Основные характеристики бюджета Октябрьского района на 2025 год и на плановый период 2026 и 2027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сновные характеристики бюджета Октябрьского района на 2025 год, определенные с учетом уровня инфляции, не превышающего 4,5 процента (декабрь 2025 года к декабрю 2024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в сумме 3 513 183,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в сумме 3 568 182,5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6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в сумме 54 999,5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твердить основные характеристики бюджета Октябрь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на 2026 год в сумме 3 590 864,9 тыс. рублей и на 2027 год в сумме 3 637 864,3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на 2026 год в сумме 3 590 864,9 тыс. рублей, в том числе условно утвержденные расходы в сумме 32 500,0 тыс. рублей, и на 2027 год в сумме 3 637 864,3 тыс. рублей, в том числе условно утвержденные расходы в сумме 67 50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7 года в сумме 0,0 тыс. рублей, в том числе верхний предел долга по муниципальным гарантиям Октябрьского района в сумме 0,0 тыс. рублей, и верхний предел муниципального внутреннего долга Октябрьского района на 1 января 2028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на 2026 год в сумме 0,0 тыс. рублей и на 2027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на 2026 год в сумме 0,0 тыс. рублей, прогнозируемый дефицит бюджета Октябрьского района на 2027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честь в бюджете Октябрьского района объем поступлений доходов на 2025 год и на плановый период 2026 и 2027 годов согласно приложению 1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 Утвердить источники финансирования дефицита бюджета Октябрьского района на 2025 год и на плановый период 2026 и 2027 годов согласно приложению 2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Часть 2 статьи 3 изложить в следующей редак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 Утвердить объем бюджетных ассигнований дорожного фонда Октябрьского района на 2025 год в сумме 203 299,4 тыс. рублей, на 2026 год в сумме 375 772,9 тыс. рублей и на 2027 год в сумме 217 120,6 тыс. рублей».   </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Часть 1 статьи 7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Утвердить общий объем межбюджетных трансфертов бюджетам муниципальных образований Октябрьского района на 2025 год в сумме 504 225,0 тыс. рублей, на 2026 год в сумме 274 764,3 тыс. рублей и на 2027 год в сумме 212 160,8 тыс. рублей, в том числ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дотации на 2025 год в сумме 164 424,0 тыс. рублей, на 2026 год в сумме 124 665,3 тыс. рублей и на 2027 год в сумме 87 862,6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иные межбюджетные трансферты на 2025 год в сумме 339 801,0 тыс. рублей, на 2026 год в сумме 150 099,0 тыс. рублей и на 2027 год в сумме 124 298,2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ab/>
        <w:t>4. Приложения 1, 2, 6, 7, 8, 9, 10, 11, 12, 13, 14 решения Собрания депутатов Октябрьского района от 24.12.2024 №190 «О бюджете Октябрьского района на 2025 год и на плановый период 2026 и 2027 годов» изложить в новой редакции, согласно приложениям 1, 2, 3, 4, 5, 6, 7, 8, 9, 10, 11 к настоящему реш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Настоящее решение вступает в силу с момента его официального опубликования в газете «Сельский Вестник» и подлежит размещению на официальном сайте </w:t>
      </w:r>
      <w:hyperlink r:id="rId3">
        <w:r>
          <w:rPr>
            <w:rStyle w:val="InternetLink"/>
            <w:rFonts w:eastAsia="Times New Roman" w:cs="Times New Roman" w:ascii="Times New Roman" w:hAnsi="Times New Roman"/>
            <w:sz w:val="28"/>
            <w:szCs w:val="28"/>
            <w:lang w:eastAsia="ru-RU"/>
          </w:rPr>
          <w:t>www.octobdonland.ru</w:t>
        </w:r>
      </w:hyperlink>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Председатель Собрания депутатов –</w:t>
            </w:r>
          </w:p>
          <w:p>
            <w:pPr>
              <w:pStyle w:val="Normal"/>
              <w:spacing w:lineRule="auto" w:line="240" w:before="0" w:after="0"/>
              <w:jc w:val="center"/>
              <w:rPr/>
            </w:pPr>
            <w:r>
              <w:rPr>
                <w:rFonts w:eastAsia="Times New Roman" w:cs="Times New Roman" w:ascii="Times New Roman" w:hAnsi="Times New Roman"/>
                <w:b/>
                <w:sz w:val="28"/>
                <w:szCs w:val="28"/>
                <w:lang w:eastAsia="ru-RU"/>
              </w:rPr>
              <w:t>глава Октябрьского района</w:t>
            </w:r>
          </w:p>
        </w:tc>
        <w:tc>
          <w:tcPr>
            <w:tcW w:w="5386" w:type="dxa"/>
            <w:tcBorders/>
            <w:vAlign w:val="center"/>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П. Луганцев</w:t>
            </w:r>
          </w:p>
        </w:tc>
      </w:tr>
    </w:tbl>
    <w:p>
      <w:pPr>
        <w:sectPr>
          <w:headerReference w:type="default" r:id="rId4"/>
          <w:headerReference w:type="first" r:id="rId5"/>
          <w:footerReference w:type="default" r:id="rId6"/>
          <w:footerReference w:type="first" r:id="rId7"/>
          <w:type w:val="nextPage"/>
          <w:pgSz w:w="11906" w:h="16838"/>
          <w:pgMar w:left="1134" w:right="567" w:gutter="0" w:header="709" w:top="1304" w:footer="546" w:bottom="993"/>
          <w:pgNumType w:fmt="decimal"/>
          <w:formProt w:val="false"/>
          <w:titlePg/>
          <w:textDirection w:val="lrTb"/>
          <w:docGrid w:type="default" w:linePitch="360" w:charSpace="0"/>
        </w:sectPr>
        <w:pStyle w:val="Normal"/>
        <w:rPr/>
      </w:pPr>
      <w:r>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0" w:name="_Hlk202284062"/>
      <w:bookmarkEnd w:id="0"/>
      <w:r>
        <w:rPr>
          <w:rFonts w:eastAsia="Times New Roman" w:cs="Times New Roman" w:ascii="Times New Roman" w:hAnsi="Times New Roman"/>
          <w:sz w:val="28"/>
          <w:szCs w:val="28"/>
          <w:lang w:eastAsia="ru-RU"/>
        </w:rPr>
        <w:t>Приложение № 1</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202284062"/>
      <w:bookmarkStart w:id="2" w:name="_Hlk202284062"/>
      <w:bookmarkEnd w:id="2"/>
    </w:p>
    <w:tbl>
      <w:tblPr>
        <w:tblW w:w="11140" w:type="dxa"/>
        <w:jc w:val="left"/>
        <w:tblInd w:w="-567" w:type="dxa"/>
        <w:tblLayout w:type="fixed"/>
        <w:tblCellMar>
          <w:top w:w="0" w:type="dxa"/>
          <w:left w:w="108" w:type="dxa"/>
          <w:bottom w:w="0" w:type="dxa"/>
          <w:right w:w="108" w:type="dxa"/>
        </w:tblCellMar>
      </w:tblPr>
      <w:tblGrid>
        <w:gridCol w:w="2548"/>
        <w:gridCol w:w="3351"/>
        <w:gridCol w:w="1604"/>
        <w:gridCol w:w="1699"/>
        <w:gridCol w:w="1699"/>
        <w:gridCol w:w="239"/>
      </w:tblGrid>
      <w:tr>
        <w:trPr>
          <w:trHeight w:val="375" w:hRule="atLeast"/>
        </w:trPr>
        <w:tc>
          <w:tcPr>
            <w:tcW w:w="10901" w:type="dxa"/>
            <w:gridSpan w:val="5"/>
            <w:tcBorders/>
            <w:vAlign w:val="center"/>
          </w:tcPr>
          <w:p>
            <w:pPr>
              <w:pStyle w:val="Normal"/>
              <w:spacing w:lineRule="auto" w:line="240" w:before="0" w:after="0"/>
              <w:jc w:val="center"/>
              <w:rPr>
                <w:rFonts w:ascii="Times New Roman CYR" w:hAnsi="Times New Roman CYR" w:eastAsia="Times New Roman" w:cs="Calibri"/>
                <w:b/>
                <w:b/>
                <w:bCs/>
                <w:sz w:val="28"/>
                <w:szCs w:val="28"/>
                <w:lang w:eastAsia="ru-RU"/>
              </w:rPr>
            </w:pPr>
            <w:r>
              <w:rPr>
                <w:rFonts w:eastAsia="Times New Roman" w:cs="Calibri" w:ascii="Times New Roman CYR" w:hAnsi="Times New Roman CYR"/>
                <w:b/>
                <w:bCs/>
                <w:sz w:val="28"/>
                <w:szCs w:val="28"/>
                <w:lang w:eastAsia="ru-RU"/>
              </w:rPr>
              <w:t>Объем поступлений доходов бюджета Октябрьского района на 2025 год и плановый период 2026 и 2027 год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548" w:type="dxa"/>
            <w:tcBorders/>
            <w:vAlign w:val="bottom"/>
          </w:tcPr>
          <w:p>
            <w:pPr>
              <w:pStyle w:val="Normal"/>
              <w:snapToGrid w:val="false"/>
              <w:spacing w:lineRule="auto" w:line="240" w:before="0" w:after="0"/>
              <w:jc w:val="center"/>
              <w:rPr>
                <w:rFonts w:ascii="Times New Roman CYR" w:hAnsi="Times New Roman CYR" w:eastAsia="Times New Roman" w:cs="Calibri"/>
                <w:b/>
                <w:b/>
                <w:bCs/>
                <w:sz w:val="28"/>
                <w:szCs w:val="28"/>
                <w:lang w:eastAsia="ru-RU"/>
              </w:rPr>
            </w:pPr>
            <w:r>
              <w:rPr>
                <w:rFonts w:eastAsia="Times New Roman" w:cs="Calibri" w:ascii="Times New Roman CYR" w:hAnsi="Times New Roman CYR"/>
                <w:b/>
                <w:bCs/>
                <w:sz w:val="28"/>
                <w:szCs w:val="28"/>
                <w:lang w:eastAsia="ru-RU"/>
              </w:rPr>
            </w:r>
          </w:p>
        </w:tc>
        <w:tc>
          <w:tcPr>
            <w:tcW w:w="335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бюджетной классификации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5 год</w:t>
              <w:br/>
              <w:t>(тыс. руб.)</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6 год</w:t>
              <w:br/>
              <w:t>(тыс. руб.)</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7 год</w:t>
              <w:br/>
              <w:t>(тыс. руб.)</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7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1</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 </w:t>
            </w:r>
          </w:p>
        </w:tc>
        <w:tc>
          <w:tcPr>
            <w:tcW w:w="16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ОВЫЕ И НЕНАЛОГОВЫЕ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0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79 270,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4 791,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32 89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НАЛОГОВЫЕ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732 176,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724 070,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791 991,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ПРИБЫЛЬ,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1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4 139,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3 147,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3 88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139,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147,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 88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26"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1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139,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147,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 88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ТОВАРЫ (РАБОТЫ, УСЛУГИ), РЕАЛИЗУЕМЫЕ НА ТЕРРИТОРИИ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3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624,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 448,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 163,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00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624,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448,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63,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04"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3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523,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29,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81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31 01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523,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29,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81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4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41 01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5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96,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172,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9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4"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51 01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96,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172,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9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6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9,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87,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1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46"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61 01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9,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87,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1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СОВОКУПНЫЙ ДОХОД</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5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0 635,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 540,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7 797,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в связи с применением упрощенной системы налогооблож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00 00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17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975,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0 01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698,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974,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332,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1 01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698,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974,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332,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0 01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71,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1,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4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1 01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71,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1,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4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0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985,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9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1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985,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9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00 02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8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65,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2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 зачисляемый в бюджеты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20 02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8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65,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2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ИМУЩЕСТВО</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0000 00 0000 0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8 410,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 2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3 078,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4000 02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410,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2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078,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организац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1 02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92,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727,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00,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физических лиц</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2 02 0000 11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617,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472,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377,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АЯ ПОШЛИН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8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365,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733,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068,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0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304,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37,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8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1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304,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37,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8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600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а также за совершение прочих юридически значимых действ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0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32,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67,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55,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и) прав на недвижимое имущество и сделок с ним</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32,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64,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5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8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32,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64,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5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и обмен паспорта гражданина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0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9"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2"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8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разрешения на установку рекламной конструк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50 01 0000 11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НЕНАЛОГОВЫЕ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47 094,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40 721,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28"/>
                <w:szCs w:val="28"/>
                <w:lang w:eastAsia="ru-RU"/>
              </w:rPr>
            </w:pPr>
            <w:r>
              <w:rPr>
                <w:rFonts w:eastAsia="Times New Roman" w:cs="Calibri" w:ascii="Times New Roman CYR" w:hAnsi="Times New Roman CYR"/>
                <w:b/>
                <w:bCs/>
                <w:color w:val="000000"/>
                <w:sz w:val="28"/>
                <w:szCs w:val="28"/>
                <w:lang w:eastAsia="ru-RU"/>
              </w:rPr>
              <w:t>40 906,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1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 986,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089,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08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4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00 00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986,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89,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8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8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0 00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05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4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13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25"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0 00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5 05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0 00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казну муниципальных районов (за исключением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5 05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ТЕЖИ ПРИ ПОЛЬЗОВАНИИ ПРИРОДНЫМИ РЕСУРСА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2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910,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066,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229,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54"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негативное воздействие на окружающую среду</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00 01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910,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66,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29,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выбросы загрязняющих веществ в атмосферный воздух стационарными объекта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10 01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5,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98,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2,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сбросы загрязняющих веществ в водные объек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30 01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37,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46,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6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 и потребл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0 01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1 01 0000 12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ПРОДАЖИ МАТЕРИАЛЬНЫХ И НЕМАТЕРИАЛЬНЫХ АКТИВ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14 00000 00 0000 0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647,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2"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00 00 0000 0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0 05 0000 44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2 05 0000 44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находящихся в государственной и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00 00 0000 43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1,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10 00 0000 43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1,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13 05 0000 43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176,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9"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13 13 0000 43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300 00 0000 43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310 00 0000 43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313 05 0000 43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ТРАФЫ, САНКЦИИ, ВОЗМЕЩЕНИЕ УЩЕРБ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6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5,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25"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0 0000 14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5 0000 14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0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733 912,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26 073,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04 966,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 ОТ ДРУГИХ БЮДЖЕТОВ БЮДЖЕТНОЙ СИСТЕМЫ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00000 00 0000 00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733 912,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26 073,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04 966,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тации бюджетам бюджетной системы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10000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0 466,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6 832,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 20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на выравнивание бюджетной обеспеч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021,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832,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20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021,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832,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20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на поддержку мер по обеспечению сбалансированности бюджет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445,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поддержку мер по обеспечению сбалансированности бюджет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445,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сидии бюджетам бюджетной системы Российской Федерации (межбюджетные субсид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20000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3 134,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2 029,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2 891,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95,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95,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местного развития и обеспечение занятости для шахтерских городов и посел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56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01,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местного развития и обеспечение занятости для шахтерских городов и посел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56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01,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42,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19,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12,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42,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19,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12,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934,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44,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14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934,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44,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14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47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987,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124,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78,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47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987,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124,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78,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обеспечению жильем молодых семе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63,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69,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7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обеспечению жильем молодых семе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63,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69,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7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оддержку отрасли культур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оддержку отрасли культур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формирования современной городской сре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55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236,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711,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925,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формирования современной городской сре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55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236,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711,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925,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снащение предметных кабинетов общеобразовательных организаций средствами обучения и воспит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59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59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модернизации школьных систем образов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928,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модернизации школьных систем образов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928,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 015,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 182,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26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 015,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 182,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26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венции бюджетам бюджетной системы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30000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722 284,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813 269,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833 568,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0,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49,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4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0,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49,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4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 348,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 444,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72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 348,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 444,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72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920,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346,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28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920,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346,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28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084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3,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084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3,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создание системы долговременного ухода за гражданами пожилого возраста и инвалида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826,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90,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58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создание системы долговременного ухода за гражданами пожилого возраста и инвалида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826,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90,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58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73,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4,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1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73,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4,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1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плату жилищно-коммунальных услуг отдельным категориям граждан</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745,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плату жилищно-коммунальных услуг отдельным категориям граждан</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745,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649,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61,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363,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649,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61,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363,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государственную регистрацию актов гражданского состоя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89,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36,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781,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государственную регистрацию актов гражданского состоя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89,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36,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781,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 355,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3 607,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0 83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 бюджетам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 355,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3 607,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0 83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ые межбюджетные трансфер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40000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8 026,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 941,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 303,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07,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21,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48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07,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21,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48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5"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и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050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и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050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0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0" w:hRule="atLeast"/>
        </w:trPr>
        <w:tc>
          <w:tcPr>
            <w:tcW w:w="25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5 0000 15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0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760,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5 0000 150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760,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Calibri"/>
                <w:b/>
                <w:b/>
                <w:bCs/>
                <w:color w:val="000000"/>
                <w:sz w:val="32"/>
                <w:szCs w:val="32"/>
                <w:lang w:eastAsia="ru-RU"/>
              </w:rPr>
            </w:pPr>
            <w:r>
              <w:rPr>
                <w:rFonts w:eastAsia="Times New Roman" w:cs="Calibri" w:ascii="Times New Roman CYR" w:hAnsi="Times New Roman CYR"/>
                <w:b/>
                <w:bCs/>
                <w:color w:val="000000"/>
                <w:sz w:val="32"/>
                <w:szCs w:val="32"/>
                <w:lang w:eastAsia="ru-RU"/>
              </w:rPr>
              <w:t>ИТОГО ДОХОД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32"/>
                <w:szCs w:val="32"/>
                <w:lang w:eastAsia="ru-RU"/>
              </w:rPr>
            </w:pPr>
            <w:r>
              <w:rPr>
                <w:rFonts w:eastAsia="Times New Roman" w:cs="Calibri" w:ascii="Times New Roman CYR" w:hAnsi="Times New Roman CYR"/>
                <w:b/>
                <w:bCs/>
                <w:color w:val="000000"/>
                <w:sz w:val="32"/>
                <w:szCs w:val="32"/>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32"/>
                <w:szCs w:val="32"/>
                <w:lang w:eastAsia="ru-RU"/>
              </w:rPr>
            </w:pPr>
            <w:r>
              <w:rPr>
                <w:rFonts w:eastAsia="Times New Roman" w:cs="Calibri" w:ascii="Times New Roman CYR" w:hAnsi="Times New Roman CYR"/>
                <w:b/>
                <w:bCs/>
                <w:color w:val="000000"/>
                <w:sz w:val="32"/>
                <w:szCs w:val="32"/>
                <w:lang w:eastAsia="ru-RU"/>
              </w:rPr>
              <w:t>3 513 183,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32"/>
                <w:szCs w:val="32"/>
                <w:lang w:eastAsia="ru-RU"/>
              </w:rPr>
            </w:pPr>
            <w:r>
              <w:rPr>
                <w:rFonts w:eastAsia="Times New Roman" w:cs="Calibri" w:ascii="Times New Roman CYR" w:hAnsi="Times New Roman CYR"/>
                <w:b/>
                <w:bCs/>
                <w:color w:val="000000"/>
                <w:sz w:val="32"/>
                <w:szCs w:val="32"/>
                <w:lang w:eastAsia="ru-RU"/>
              </w:rPr>
              <w:t>3 590 864,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Calibri"/>
                <w:b/>
                <w:b/>
                <w:bCs/>
                <w:color w:val="000000"/>
                <w:sz w:val="32"/>
                <w:szCs w:val="32"/>
                <w:lang w:eastAsia="ru-RU"/>
              </w:rPr>
            </w:pPr>
            <w:r>
              <w:rPr>
                <w:rFonts w:eastAsia="Times New Roman" w:cs="Calibri" w:ascii="Times New Roman CYR" w:hAnsi="Times New Roman CYR"/>
                <w:b/>
                <w:bCs/>
                <w:color w:val="000000"/>
                <w:sz w:val="32"/>
                <w:szCs w:val="32"/>
                <w:lang w:eastAsia="ru-RU"/>
              </w:rPr>
              <w:t>3 637 864,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8"/>
          <w:headerReference w:type="first" r:id="rId9"/>
          <w:footerReference w:type="default" r:id="rId10"/>
          <w:footerReference w:type="first" r:id="rId11"/>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3" w:name="_Hlk202284326"/>
      <w:bookmarkEnd w:id="3"/>
      <w:r>
        <w:rPr>
          <w:rFonts w:eastAsia="Times New Roman" w:cs="Times New Roman" w:ascii="Times New Roman" w:hAnsi="Times New Roman"/>
          <w:sz w:val="28"/>
          <w:szCs w:val="28"/>
          <w:lang w:eastAsia="ru-RU"/>
        </w:rPr>
        <w:t>Приложение № 2</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tbl>
      <w:tblPr>
        <w:tblW w:w="10774" w:type="dxa"/>
        <w:jc w:val="left"/>
        <w:tblInd w:w="-426" w:type="dxa"/>
        <w:tblLayout w:type="fixed"/>
        <w:tblCellMar>
          <w:top w:w="0" w:type="dxa"/>
          <w:left w:w="108" w:type="dxa"/>
          <w:bottom w:w="0" w:type="dxa"/>
          <w:right w:w="108" w:type="dxa"/>
        </w:tblCellMar>
      </w:tblPr>
      <w:tblGrid>
        <w:gridCol w:w="3120"/>
        <w:gridCol w:w="2835"/>
        <w:gridCol w:w="1671"/>
        <w:gridCol w:w="1559"/>
        <w:gridCol w:w="1589"/>
      </w:tblGrid>
      <w:tr>
        <w:trPr>
          <w:trHeight w:val="420" w:hRule="atLeast"/>
        </w:trPr>
        <w:tc>
          <w:tcPr>
            <w:tcW w:w="10774"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точники финансирования дефицита </w:t>
            </w:r>
          </w:p>
        </w:tc>
      </w:tr>
      <w:tr>
        <w:trPr>
          <w:trHeight w:val="435" w:hRule="atLeast"/>
        </w:trPr>
        <w:tc>
          <w:tcPr>
            <w:tcW w:w="10774"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 Октябрьского района на 2025 год и на плановый период 2026 и 2027 годов</w:t>
            </w:r>
          </w:p>
        </w:tc>
      </w:tr>
      <w:tr>
        <w:trPr>
          <w:trHeight w:val="375" w:hRule="atLeast"/>
        </w:trPr>
        <w:tc>
          <w:tcPr>
            <w:tcW w:w="10774" w:type="dxa"/>
            <w:gridSpan w:val="5"/>
            <w:tcBorders/>
            <w:vAlign w:val="bottom"/>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 БК РФ</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6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1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0 00 00 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ОВ БЮДЖЕТ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4" w:name="RANGE!C11%3AC41"/>
            <w:r>
              <w:rPr>
                <w:rFonts w:eastAsia="Times New Roman" w:cs="Times New Roman" w:ascii="Times New Roman" w:hAnsi="Times New Roman"/>
                <w:b/>
                <w:bCs/>
                <w:sz w:val="28"/>
                <w:szCs w:val="28"/>
                <w:lang w:eastAsia="ru-RU"/>
              </w:rPr>
              <w:t>54 999,5</w:t>
            </w:r>
            <w:bookmarkEnd w:id="4"/>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5" w:name="RANGE!D11%3AD41"/>
            <w:r>
              <w:rPr>
                <w:rFonts w:eastAsia="Times New Roman" w:cs="Times New Roman" w:ascii="Times New Roman" w:hAnsi="Times New Roman"/>
                <w:b/>
                <w:bCs/>
                <w:sz w:val="28"/>
                <w:szCs w:val="28"/>
                <w:lang w:eastAsia="ru-RU"/>
              </w:rPr>
              <w:t>0,0</w:t>
            </w:r>
            <w:bookmarkEnd w:id="5"/>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6" w:name="RANGE!E11%3AE41"/>
            <w:r>
              <w:rPr>
                <w:rFonts w:eastAsia="Times New Roman" w:cs="Times New Roman" w:ascii="Times New Roman" w:hAnsi="Times New Roman"/>
                <w:b/>
                <w:bCs/>
                <w:sz w:val="28"/>
                <w:szCs w:val="28"/>
                <w:lang w:eastAsia="ru-RU"/>
              </w:rPr>
              <w:t>0,0</w:t>
            </w:r>
            <w:bookmarkEnd w:id="6"/>
          </w:p>
        </w:tc>
      </w:tr>
      <w:tr>
        <w:trPr>
          <w:trHeight w:val="79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 на счетах по учету средств бюджета</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999,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9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5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бюджет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15 38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5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средств бюджет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15 38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5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15 38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5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муниципальных район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15 38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6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бюджет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70 382,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6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средств бюджет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70 382,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6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70 382,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6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муниципальных район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70 382,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0 00 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внутреннего финансирования дефицитов бюджетов</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кредиты, предоставленные внутри страны в валюте Российской Федерации </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50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6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5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внутри страны в валюте Российской Федерации</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11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5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11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5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источников финансирования дефицита  бюджета муниципального района</w:t>
            </w:r>
          </w:p>
        </w:tc>
        <w:tc>
          <w:tcPr>
            <w:tcW w:w="16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999,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75" w:hRule="atLeast"/>
        </w:trPr>
        <w:tc>
          <w:tcPr>
            <w:tcW w:w="312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12"/>
          <w:headerReference w:type="first" r:id="rId13"/>
          <w:footerReference w:type="default" r:id="rId14"/>
          <w:footerReference w:type="first" r:id="rId15"/>
          <w:type w:val="nextPage"/>
          <w:pgSz w:w="11906" w:h="16838"/>
          <w:pgMar w:left="1134" w:right="567" w:gutter="0" w:header="709" w:top="1304" w:footer="546" w:bottom="993"/>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tbl>
      <w:tblPr>
        <w:tblW w:w="10915" w:type="dxa"/>
        <w:jc w:val="left"/>
        <w:tblInd w:w="-567" w:type="dxa"/>
        <w:tblLayout w:type="fixed"/>
        <w:tblCellMar>
          <w:top w:w="0" w:type="dxa"/>
          <w:left w:w="108" w:type="dxa"/>
          <w:bottom w:w="0" w:type="dxa"/>
          <w:right w:w="108" w:type="dxa"/>
        </w:tblCellMar>
      </w:tblPr>
      <w:tblGrid>
        <w:gridCol w:w="2552"/>
        <w:gridCol w:w="708"/>
        <w:gridCol w:w="477"/>
        <w:gridCol w:w="567"/>
        <w:gridCol w:w="1720"/>
        <w:gridCol w:w="780"/>
        <w:gridCol w:w="1701"/>
        <w:gridCol w:w="1134"/>
        <w:gridCol w:w="1276"/>
      </w:tblGrid>
      <w:tr>
        <w:trPr>
          <w:trHeight w:val="870" w:hRule="atLeast"/>
        </w:trPr>
        <w:tc>
          <w:tcPr>
            <w:tcW w:w="10915"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убвенций, предоставленных бюджету Октябрьского района, для обеспечения осуществления органами местного самоуправления отдельных государственных полномочий на 2025 год и на плановый период 2026 и 2027 годов</w:t>
            </w:r>
          </w:p>
        </w:tc>
      </w:tr>
      <w:tr>
        <w:trPr>
          <w:trHeight w:val="315" w:hRule="atLeast"/>
        </w:trPr>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2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тыс. рублей) </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5 год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6 год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7 год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722 284,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813 269,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833 568,5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5,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126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693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598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598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598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41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12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50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381"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5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0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79"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1,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12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472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4,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16"/>
          <w:headerReference w:type="first" r:id="rId17"/>
          <w:footerReference w:type="default" r:id="rId18"/>
          <w:footerReference w:type="first" r:id="rId19"/>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5 и на плановый период 2026 и 2027 годов</w:t>
      </w:r>
    </w:p>
    <w:tbl>
      <w:tblPr>
        <w:tblW w:w="16615" w:type="dxa"/>
        <w:jc w:val="left"/>
        <w:tblInd w:w="-856" w:type="dxa"/>
        <w:tblLayout w:type="fixed"/>
        <w:tblCellMar>
          <w:top w:w="0" w:type="dxa"/>
          <w:left w:w="108" w:type="dxa"/>
          <w:bottom w:w="0" w:type="dxa"/>
          <w:right w:w="108" w:type="dxa"/>
        </w:tblCellMar>
      </w:tblPr>
      <w:tblGrid>
        <w:gridCol w:w="709"/>
        <w:gridCol w:w="568"/>
        <w:gridCol w:w="567"/>
        <w:gridCol w:w="567"/>
        <w:gridCol w:w="567"/>
        <w:gridCol w:w="567"/>
        <w:gridCol w:w="567"/>
        <w:gridCol w:w="567"/>
        <w:gridCol w:w="566"/>
        <w:gridCol w:w="593"/>
        <w:gridCol w:w="541"/>
        <w:gridCol w:w="567"/>
        <w:gridCol w:w="425"/>
        <w:gridCol w:w="684"/>
        <w:gridCol w:w="542"/>
        <w:gridCol w:w="425"/>
        <w:gridCol w:w="426"/>
        <w:gridCol w:w="424"/>
        <w:gridCol w:w="295"/>
        <w:gridCol w:w="311"/>
        <w:gridCol w:w="397"/>
        <w:gridCol w:w="423"/>
        <w:gridCol w:w="428"/>
        <w:gridCol w:w="425"/>
        <w:gridCol w:w="406"/>
        <w:gridCol w:w="445"/>
        <w:gridCol w:w="425"/>
        <w:gridCol w:w="425"/>
        <w:gridCol w:w="425"/>
        <w:gridCol w:w="426"/>
        <w:gridCol w:w="442"/>
        <w:gridCol w:w="548"/>
        <w:gridCol w:w="423"/>
        <w:gridCol w:w="499"/>
      </w:tblGrid>
      <w:tr>
        <w:trPr>
          <w:trHeight w:val="76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Наименование</w:t>
            </w:r>
          </w:p>
        </w:tc>
        <w:tc>
          <w:tcPr>
            <w:tcW w:w="568" w:type="dxa"/>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существление внешнего муниципального финансового контроля Контрольно - счётной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существление внешнего муниципального финансового контроля Контрольно - счётной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существление внешнего муниципального финансового контроля Контрольно - счётной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2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                                                                                                                                                                                                                                                                                                                                                                        Капитальный ремонт памятников</w:t>
            </w:r>
          </w:p>
        </w:tc>
        <w:tc>
          <w:tcPr>
            <w:tcW w:w="4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лексеев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4,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6,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4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8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0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8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3,1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4,4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9,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0,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9,6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4,0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82,7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ртемов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7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7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8,7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7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8,6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9,7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1,7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3,8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2,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3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94,1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77,9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89,5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Бессергенев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1,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8,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3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7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0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4,6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2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9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4,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74,8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63,9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77,9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меноломненское город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9,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2,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2,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7,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0,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9,9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6,8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2,7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5,0000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0,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5,2000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6,4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2,6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9,1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335,5000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498,7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663,6000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4,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9,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4,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571,2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688,9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887,8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ерчик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3,7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1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6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1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6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3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1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4,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4,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4,6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3,1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10,0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оммунар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6,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7,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7,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2,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6,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9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4,2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7,2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1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2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5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0,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3,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71,7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47,4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63,8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кут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2,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7,9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5,7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0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9,4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1,7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4,2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4,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7,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53,1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33,4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46,6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луч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2,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5,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0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2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8,5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6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3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5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2,8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9,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7,6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65,5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4,0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юков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6,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3,7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3,7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8,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6,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1,1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6,6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5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8,9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1,1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7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5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3,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5,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9,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43,6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16,8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35,0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ивян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2,7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7,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8,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4,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5,8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6,8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1,8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5,1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0,5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6,1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8,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2,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6,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06,5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71,5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96,6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Мокрологское сельское поселение</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9,1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7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0,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9000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2,2000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3,5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4,3000   </w:t>
            </w:r>
          </w:p>
        </w:tc>
        <w:tc>
          <w:tcPr>
            <w:tcW w:w="4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5,7000   </w:t>
            </w:r>
          </w:p>
        </w:tc>
        <w:tc>
          <w:tcPr>
            <w:tcW w:w="29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1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2,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4,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2,9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88,5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7,6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Персиановское сельское поселение</w:t>
            </w:r>
          </w:p>
        </w:tc>
        <w:tc>
          <w:tcPr>
            <w:tcW w:w="568"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7,8000   </w:t>
            </w:r>
          </w:p>
        </w:tc>
        <w:tc>
          <w:tcPr>
            <w:tcW w:w="567"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4,8000   </w:t>
            </w:r>
          </w:p>
        </w:tc>
        <w:tc>
          <w:tcPr>
            <w:tcW w:w="567"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4,8000   </w:t>
            </w:r>
          </w:p>
        </w:tc>
        <w:tc>
          <w:tcPr>
            <w:tcW w:w="567"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2,6000   </w:t>
            </w:r>
          </w:p>
        </w:tc>
        <w:tc>
          <w:tcPr>
            <w:tcW w:w="567"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2,8000   </w:t>
            </w:r>
          </w:p>
        </w:tc>
        <w:tc>
          <w:tcPr>
            <w:tcW w:w="567"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0,9000   </w:t>
            </w:r>
          </w:p>
        </w:tc>
        <w:tc>
          <w:tcPr>
            <w:tcW w:w="567"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2,1000   </w:t>
            </w:r>
          </w:p>
        </w:tc>
        <w:tc>
          <w:tcPr>
            <w:tcW w:w="566"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2,2000   </w:t>
            </w:r>
          </w:p>
        </w:tc>
        <w:tc>
          <w:tcPr>
            <w:tcW w:w="593"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8,7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0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2,9000   </w:t>
            </w:r>
          </w:p>
        </w:tc>
        <w:tc>
          <w:tcPr>
            <w:tcW w:w="424" w:type="dxa"/>
            <w:tcBorders>
              <w:lef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9,8000   </w:t>
            </w:r>
          </w:p>
        </w:tc>
        <w:tc>
          <w:tcPr>
            <w:tcW w:w="295" w:type="dxa"/>
            <w:tcBorders>
              <w:lef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6,9000   </w:t>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5,3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0,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5,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38,0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90,3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1,2000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592,1000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55,5000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55,5000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92,8000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84,2000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7,6000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74,3000   </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67,4000   </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02,1000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46,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82,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5,50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25,0000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30,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35,2000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24,3000   </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61,0000   </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99,4000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335,5000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498,7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663,6000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51,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76,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08,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207,7000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121,200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482,7000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20"/>
          <w:headerReference w:type="first" r:id="rId21"/>
          <w:footerReference w:type="default" r:id="rId22"/>
          <w:footerReference w:type="first" r:id="rId23"/>
          <w:type w:val="nextPage"/>
          <w:pgSz w:orient="landscape" w:w="16838" w:h="11906"/>
          <w:pgMar w:left="993" w:right="1304" w:gutter="0" w:header="709" w:top="1134" w:footer="546" w:bottom="602"/>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7" w:name="_Hlk202368598"/>
      <w:bookmarkEnd w:id="7"/>
      <w:r>
        <w:rPr>
          <w:rFonts w:eastAsia="Times New Roman" w:cs="Times New Roman" w:ascii="Times New Roman" w:hAnsi="Times New Roman"/>
          <w:sz w:val="28"/>
          <w:szCs w:val="28"/>
          <w:lang w:eastAsia="ru-RU"/>
        </w:rPr>
        <w:t>Приложение № 5</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_Hlk202368598"/>
      <w:bookmarkStart w:id="9" w:name="_Hlk202368598"/>
      <w:bookmarkEnd w:id="9"/>
    </w:p>
    <w:tbl>
      <w:tblPr>
        <w:tblW w:w="10909" w:type="dxa"/>
        <w:jc w:val="left"/>
        <w:tblInd w:w="0" w:type="dxa"/>
        <w:tblLayout w:type="fixed"/>
        <w:tblCellMar>
          <w:top w:w="0" w:type="dxa"/>
          <w:left w:w="108" w:type="dxa"/>
          <w:bottom w:w="0" w:type="dxa"/>
          <w:right w:w="108" w:type="dxa"/>
        </w:tblCellMar>
      </w:tblPr>
      <w:tblGrid>
        <w:gridCol w:w="3828"/>
        <w:gridCol w:w="456"/>
        <w:gridCol w:w="523"/>
        <w:gridCol w:w="1776"/>
        <w:gridCol w:w="696"/>
        <w:gridCol w:w="1290"/>
        <w:gridCol w:w="1170"/>
        <w:gridCol w:w="1170"/>
      </w:tblGrid>
      <w:tr>
        <w:trPr>
          <w:trHeight w:val="1380" w:hRule="atLeast"/>
        </w:trPr>
        <w:tc>
          <w:tcPr>
            <w:tcW w:w="10909"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5 год и на плановый период 2026 и 2027 годов </w:t>
            </w:r>
          </w:p>
        </w:tc>
      </w:tr>
      <w:tr>
        <w:trPr>
          <w:trHeight w:val="375" w:hRule="atLeast"/>
        </w:trPr>
        <w:tc>
          <w:tcPr>
            <w:tcW w:w="3828"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3828"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25" w:type="dxa"/>
            <w:gridSpan w:val="6"/>
            <w:tcBorders/>
            <w:vAlign w:val="center"/>
          </w:tcPr>
          <w:p>
            <w:pPr>
              <w:pStyle w:val="Normal"/>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ыс. рублей)</w:t>
            </w:r>
          </w:p>
        </w:tc>
      </w:tr>
      <w:tr>
        <w:trPr>
          <w:trHeight w:val="750" w:hRule="atLeast"/>
        </w:trPr>
        <w:tc>
          <w:tcPr>
            <w:tcW w:w="38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4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6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1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1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68 182,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90 864,9</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637 864,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 976,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1 440,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4 153,4</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0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47,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29,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2,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5,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7,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2,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2,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7,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6,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5</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5,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3</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90,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590,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558,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454,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78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83,4</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2</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2</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1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02,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27,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6,5</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79,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07,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88,3</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6,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5,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5</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3,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9,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2,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2,8</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9,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96,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96,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365,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394,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815,5</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72,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66,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35,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89,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9,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58,4</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2</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5,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04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дминистрацией Октябрьского района обучения руководителей и специалистов СО НКО в сфере развития некоммерчесского сектора с привлечением высококвалифицированных тренеров и консультан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1,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92,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9,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7,8</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87,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9</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5,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6,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1,7</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5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6,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703,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252,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489,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03,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2,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89,3</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92,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0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6,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0,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7,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 024,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1 624,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4 653,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8,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8,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9,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5,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2,9</w:t>
            </w:r>
          </w:p>
        </w:tc>
      </w:tr>
      <w:tr>
        <w:trPr>
          <w:trHeight w:val="66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2,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2,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9,3</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299,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772,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120,6</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651,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6,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межпоселков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4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234,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76,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71,1</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ремонт и содержание автомобильных дорог общего пользования местного значения)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330,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616,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756,3</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2</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4,4</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за счет бюджетных ассигнований дорожного фонда (прочие расходы в сфере дорожного хозяйства) (Уплата налогов, сборов и иных платежей)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85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проведение комплексных кадастровых работ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3.L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 693,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129,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748,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26,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46,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1,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767,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75,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22,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42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4,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22,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3,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71,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истемы теплоснабжения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846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9,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846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создание) мест (площадок) накопления ( втом числе раздельного накопления) твердых коммунальных отходов иприобретение контейнеров и /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S4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6,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создание) мест (площадок) накопления ( втом числе раздельного накопления) твердых коммунальных отходов иприобретение контейнеров и /или бункеров для накопления твердых коммунальных отходов и/или крупногабаритных отходов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S4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2,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7,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2,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1,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99,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25,9</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2.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86,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2.S53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55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25,9</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реализацию программ формирования современной городской среды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А5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12,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6 617,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47 310,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78 477,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016,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916,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776,8</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16,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646,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560,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56,8</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3</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8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3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332,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334,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551,7</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8,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5 499,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1 977,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5 279,6</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надзор при строительстве, реконструкции и капитальном ремонте объектов капитального строительств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образовательных организаций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5,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61,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5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00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57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372,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7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417,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0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2,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9,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2,1</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3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995,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562,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574,8</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94,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16,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63,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6,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 10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 894,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485,3</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3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4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43,8</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5,7</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06,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0,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1,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76,8</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8,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360,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61,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57,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8,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38,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3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62,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3,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5,5</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18,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77,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08,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35,3</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6,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12,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59,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32,2</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4,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8,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92,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4,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6</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1,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9,1</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6,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7,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2</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9,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2 933,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 066,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 369,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00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686,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635,7</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S39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7,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5</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54,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05,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984,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773,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99,9</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79,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3,4</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59,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1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4,8</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r>
      <w:tr>
        <w:trPr>
          <w:trHeight w:val="10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4,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4,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3,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614,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5,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33,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33,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3 495,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2 418,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2 233,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1,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5,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4,9</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8,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4,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28,7</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255,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180,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724,2</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26,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90,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81,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8,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3,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6</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950,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16,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71,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065,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85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856,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49,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61,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63,4</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3</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3,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9</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3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5</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7</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46,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39,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865,6</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9,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2,6</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9</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9</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48,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5,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3,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15,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96,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70,2</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2,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4,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6,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1,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911,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882,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16,1</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1,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9,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79,3</w:t>
            </w:r>
          </w:p>
        </w:tc>
      </w:tr>
      <w:tr>
        <w:trPr>
          <w:trHeight w:val="409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4</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10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9,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89,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07,3</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81,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92,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53,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1</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7,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31,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42,8</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6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2,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1,1</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53,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03,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82,6</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6,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0,0</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3,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04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1,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2,4</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20,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346,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80,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20,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42,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61,9</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в целях капитального ремонта административно-бытового здания управления социальной защиты населения Администрации Октябрьского района Ростовской области, расположенногопо адресу: Ростовская область, Октябрьский район, р.п. Каменоломни, ул. Бойко,4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3</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44,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17,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28,6</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9,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4,5</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4,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8,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2,5</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699,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39,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01,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9,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39,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1,9</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9,8</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ъектов спортивной инфраструктур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3,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70,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S42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69,1</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1,9</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 ОБЩЕГО ХАРАКТЕРА БЮДЖЕТАМ БЮДЖЕТНОЙ СИСТЕМЫ РОССИЙСКОЙ ФЕДЕРАЦ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4 42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4 66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 862,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2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924,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24"/>
          <w:headerReference w:type="first" r:id="rId25"/>
          <w:footerReference w:type="default" r:id="rId26"/>
          <w:footerReference w:type="first" r:id="rId27"/>
          <w:type w:val="nextPage"/>
          <w:pgSz w:w="11906" w:h="16838"/>
          <w:pgMar w:left="567" w:right="1558" w:gutter="0" w:header="709" w:top="993"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10" w:name="_Hlk202368799"/>
      <w:bookmarkEnd w:id="10"/>
      <w:r>
        <w:rPr>
          <w:rFonts w:eastAsia="Times New Roman" w:cs="Times New Roman" w:ascii="Times New Roman" w:hAnsi="Times New Roman"/>
          <w:sz w:val="28"/>
          <w:szCs w:val="28"/>
          <w:lang w:eastAsia="ru-RU"/>
        </w:rPr>
        <w:t>Приложение № 6</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tbl>
      <w:tblPr>
        <w:tblW w:w="10773" w:type="dxa"/>
        <w:jc w:val="left"/>
        <w:tblInd w:w="0" w:type="dxa"/>
        <w:tblLayout w:type="fixed"/>
        <w:tblCellMar>
          <w:top w:w="0" w:type="dxa"/>
          <w:left w:w="108" w:type="dxa"/>
          <w:bottom w:w="0" w:type="dxa"/>
          <w:right w:w="108" w:type="dxa"/>
        </w:tblCellMar>
      </w:tblPr>
      <w:tblGrid>
        <w:gridCol w:w="3005"/>
        <w:gridCol w:w="681"/>
        <w:gridCol w:w="567"/>
        <w:gridCol w:w="708"/>
        <w:gridCol w:w="1751"/>
        <w:gridCol w:w="696"/>
        <w:gridCol w:w="1097"/>
        <w:gridCol w:w="1276"/>
        <w:gridCol w:w="992"/>
      </w:tblGrid>
      <w:tr>
        <w:trPr>
          <w:trHeight w:val="398" w:hRule="atLeast"/>
        </w:trPr>
        <w:tc>
          <w:tcPr>
            <w:tcW w:w="10773"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енная структура расходов бюджета Октябрьского района на 2025 год  и на плановый период 2026 и 2027 годов</w:t>
            </w:r>
          </w:p>
        </w:tc>
      </w:tr>
      <w:tr>
        <w:trPr>
          <w:trHeight w:val="398" w:hRule="atLeast"/>
        </w:trPr>
        <w:tc>
          <w:tcPr>
            <w:tcW w:w="368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4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7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8" w:hRule="atLeast"/>
        </w:trPr>
        <w:tc>
          <w:tcPr>
            <w:tcW w:w="368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4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7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с. рублей) </w:t>
            </w:r>
          </w:p>
        </w:tc>
      </w:tr>
      <w:tr>
        <w:trPr>
          <w:trHeight w:val="63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7 год </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68 18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90 86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637 864,3</w:t>
            </w:r>
          </w:p>
        </w:tc>
      </w:tr>
      <w:tr>
        <w:trPr>
          <w:trHeight w:val="3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66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84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129,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00.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9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1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45,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0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1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12,2</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00.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17,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7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926,5</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1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4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45,3</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0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ОКТЯБРЬСКОГО РАЙОНА РОСТОВСКОЙ ОБЛАСТ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 91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4 46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2 792,6</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1.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 45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4 78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7 683,4</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8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1</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1.858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2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2,2</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2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2,2</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315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2</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2.05.254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2.05.254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2.05.254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2.05.254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2.05.25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1.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4.21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09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4.21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4.01.26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Администрацией Октябрьского района обучения руководителей и специалистов СО НКО в сфере развития некоммерчесского сектора с привлечением высококвалифицированных тренеров и консультант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4.01.26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4.01.26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4.01.26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4.01.69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3.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4.02.260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01.71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3.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 67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 76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 762,3</w:t>
            </w:r>
          </w:p>
        </w:tc>
      </w:tr>
      <w:tr>
        <w:trPr>
          <w:trHeight w:val="409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01.S1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3.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33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03.244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03.244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3.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 69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 23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 247,8</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2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63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81,7</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2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6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5,9</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723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8</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94,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69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20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64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16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197,2</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1</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4.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504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2.01.R5012</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5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7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75,2</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4.01.723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28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3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569,3</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4.01.723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8,4</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4.01.254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2.23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2.02.L15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90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2.01.120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5,0</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4.01.L49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3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50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572,4</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4.01.Д08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4 92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9 34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 280,1</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СП ОКТЯБРЬСКОГО РАЙОНА</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8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0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12,3</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1.00.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84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3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31,5</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6</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7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76,5</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9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26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262,8</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5,2</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6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91,3</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5,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5,9</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ЭКОНОМИЧЕСКОЕ УПРАВЛЕНИЕ АДМИНИСТРАЦИИ ОКТЯБРЬСКОГО РАЙОНА РОСТОВСКОЙ ОБЛАСТ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2 40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 90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6 847,7</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4.02.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 77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 90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 088,3</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4.02.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7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8,4</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79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8.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 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 500,0</w:t>
            </w:r>
          </w:p>
        </w:tc>
      </w:tr>
      <w:tr>
        <w:trPr>
          <w:trHeight w:val="3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2.02.S3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 84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4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и на снос расселенных аварийных домов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2.02.S5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5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4.04.72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3 9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4 66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 862,6</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4.04.85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КУЛЬТУРЫ АДМИНИСТРАЦИИ ОКТЯБРЬСКОГО РАЙОНА</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9 14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4 37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 145,7</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 37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 20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7 635,3</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4.01.S3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7,6</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4.02.S3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4.03.S3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1,7</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4.04.S3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0</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2.01.S39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67,7</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поддержка отрасли культуры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2.04.L5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6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5,5</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2.04.S4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3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6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8,6</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организации культуры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2.04.S5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 75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 80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 98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8 77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 499,9</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27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ткрытие "Творческой мастерской" по работе с детьми- инвалидами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272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272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4.02.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55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5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774,8</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5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5,1</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4.02.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1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6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53,5</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овышению престижа медицинских специальностей (Иные выплаты населению)</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2.2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4.01.23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079,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70,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ОБРАЗОВАНИЯ АДМИНИСТРАЦИИ ОКТЯБРЬСКОГО РАЙОНА</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03 47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39 42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42 966,6</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3 64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5 56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2 656,8</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0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8,3</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78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41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6 33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2 33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2 551,7</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S4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30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4.01.24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2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образовательных организаций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Ю4.А5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46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Ю6.50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03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03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031,1</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Ю6.517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04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11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212,1</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Ю6.53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 02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 02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 027,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6 99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 56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 574,8</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0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 994,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 41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 363,0</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98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41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9 10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8 894,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35 485,3</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L3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 93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 44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 143,8</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S47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9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9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65,7</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S4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 90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S52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04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4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776,8</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S52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34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4.01.24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70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41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836,1</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9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7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912,1</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 03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41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836,1</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82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7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912,1</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3.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41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06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50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925,5</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4.01.24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2.242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молодых талантов и детей с высокой мотивацией к обучению (Стипенди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120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1.24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1.24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1.24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2.24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2.242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2.242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2.242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2.243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4.02.243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02.244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32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6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38,2</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2.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49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39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774,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0,6</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2.72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28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569,1</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7</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отдыха детей в каникулярное врем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S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6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91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74,2</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2.271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56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70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859,2</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3,1</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 377,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 33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 342,8</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2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4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 85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 90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 982,6</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ЗН АДМИНИСТРАЦИИ ОКТЯБРЬСКОГО РАЙОНА</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2 06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4 63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9 141,5</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2.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4</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выплаты населению)</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2</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75,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53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4.S45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75,3</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120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6,2</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120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38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6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28,7</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Я4.516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7 82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2 49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7 581,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4.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7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57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671,6</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4.722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 95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6 11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2 471,6</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Я2.54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 64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 86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 363,4</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Я2.А4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0,3</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52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52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5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95,9</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52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1,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52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 33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 85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 855,5</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0,7</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 14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2 73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 865,6</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2,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91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09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292,6</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9,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8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27,9</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4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4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1,4</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5,9</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5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9,0</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5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14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69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 263,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5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5,0</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25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 81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 29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 670,2</w:t>
            </w:r>
          </w:p>
        </w:tc>
      </w:tr>
      <w:tr>
        <w:trPr>
          <w:trHeight w:val="409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5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09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50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6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1,4</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 7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 7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 76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5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3</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1.75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8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9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106,0</w:t>
            </w:r>
          </w:p>
        </w:tc>
      </w:tr>
      <w:tr>
        <w:trPr>
          <w:trHeight w:val="315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1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60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179,3</w:t>
            </w:r>
          </w:p>
        </w:tc>
      </w:tr>
      <w:tr>
        <w:trPr>
          <w:trHeight w:val="315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Я2.А3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2,7</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7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2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39,4</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1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 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7 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9 10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9,9</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369,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58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807,3</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 88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 79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 753,0</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8,3</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2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16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7,7</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2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1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55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681,1</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2</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0,8</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5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4</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725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76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8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60,0</w:t>
            </w:r>
          </w:p>
        </w:tc>
      </w:tr>
      <w:tr>
        <w:trPr>
          <w:trHeight w:val="346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R0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18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09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3.А0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2.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29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2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5,3</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 74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 01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 228,6</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9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4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04,5</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МИ АДМИНИСТРАЦИИ ОКТЯБРЬСКОГО РАЙОНА</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6 539,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7 11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7 728,9</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4.02.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07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 06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 335,0</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4.02.S36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6,3</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4.02.S4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3,9</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1.00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 68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 29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 858,4</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7,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5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34,2</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1.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2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98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62,9</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10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31,2</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9,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3,9</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Октябрьского района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8,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2,8</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4.02.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89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 33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 970,3</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2.И8.А44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2 65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2.И8.А44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 80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и ремонт автомобильных дорог общего пользования межпоселков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4.01.9Д04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 2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 5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7 871,1</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монт и содержание автомобильных дорог общего пользования и искусственных дорожных сооружений на них (ремонт и содержание автомобильных дорог общего пользования местного значения)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4.01.9Д06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 33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 61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 756,3</w:t>
            </w:r>
          </w:p>
        </w:tc>
      </w:tr>
      <w:tr>
        <w:trPr>
          <w:trHeight w:val="315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4.01.9Д062</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 564,4</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расходы за счет бюджетных ассигнований дорожного фонда (прочие расходы в сфере дорожного хозяйства) (Уплата налогов, сборов и иных платежей) (Уплата налогов, сборов и иных платежей)</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4.01.9Д851</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8,8</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я на проведение комплексных кадастровых работ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2.03.L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1.246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22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2.S36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25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255,6</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средств резервного фонда Правительства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2.S42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7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2.SТ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52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0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05,2</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3.246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3.246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3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3.246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3.246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3.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97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системы теплоснабжения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3.846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53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работка технического задания и расчета сметной стоимости на проектно-изыскательские работы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4.03.846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устройство (создание) мест (площадок) накопления ( втом числе раздельного накопления) твердых коммунальных отходов иприобретение контейнеров и /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2.01.S4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1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устройство (создание) мест (площадок) накопления ( втом числе раздельного накопления) твердых коммунальных отходов иприобретение контейнеров и /или бункеров для накопления твердых коммунальных отходов и/или крупногабаритных отходов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2.01.S48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6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4.03.2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9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4.03.251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74,4</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Ликвидация мест несанкционированного размещения отходов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4.03.85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53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36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55,2</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4.03.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резервного фонда Администрации Октябрьского района (Бюджетные инвестици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2.02.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2.02.S49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4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31,8</w:t>
            </w:r>
          </w:p>
        </w:tc>
      </w:tr>
      <w:tr>
        <w:trPr>
          <w:trHeight w:val="283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2.02.713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18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2.02.S53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программ формирования современной городской среды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2.И4.55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71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 925,9</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полнительные расходы областного бюджета на реализацию программ формирования современной городской среды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2.И4.А5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 91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 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 4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вторский надзор при строительстве, реконструкции и капитальном ремонте объектов капитального строительств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1.27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лагоустройство территории образовательных организаций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1.27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84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9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резервного фонда Администрации Октябрьского района (Бюджетные инвестици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 66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01.S46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3 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7 00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Ю4.57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 37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полнительные расходы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2.Ю4.А7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4 41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2.04.S45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31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4.02.231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резервного фонда Администрации Октябрьского района в целях капитального ремонта административно-бытового здания управления социальной защиты населения Администрации Октябрьского района Ростовской области, расположенногопо адресу: Ростовская область, Октябрьский район, р.п. Каменоломни, ул. Бойко,4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2.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6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41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64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72,5</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объектов спортивной инфраструктуры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4.01.23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86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4.01.631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 57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4.01.907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4.01.S42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46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531,9</w:t>
            </w:r>
          </w:p>
        </w:tc>
      </w:tr>
      <w:tr>
        <w:trPr>
          <w:trHeight w:val="220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28"/>
          <w:headerReference w:type="first" r:id="rId29"/>
          <w:footerReference w:type="default" r:id="rId30"/>
          <w:footerReference w:type="first" r:id="rId31"/>
          <w:type w:val="nextPage"/>
          <w:pgSz w:w="11906" w:h="16838"/>
          <w:pgMar w:left="567" w:right="1134" w:gutter="0" w:header="709" w:top="993"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tbl>
      <w:tblPr>
        <w:tblW w:w="10915" w:type="dxa"/>
        <w:jc w:val="left"/>
        <w:tblInd w:w="0" w:type="dxa"/>
        <w:tblLayout w:type="fixed"/>
        <w:tblCellMar>
          <w:top w:w="0" w:type="dxa"/>
          <w:left w:w="108" w:type="dxa"/>
          <w:bottom w:w="0" w:type="dxa"/>
          <w:right w:w="108" w:type="dxa"/>
        </w:tblCellMar>
      </w:tblPr>
      <w:tblGrid>
        <w:gridCol w:w="3686"/>
        <w:gridCol w:w="1843"/>
        <w:gridCol w:w="696"/>
        <w:gridCol w:w="456"/>
        <w:gridCol w:w="523"/>
        <w:gridCol w:w="1159"/>
        <w:gridCol w:w="1135"/>
        <w:gridCol w:w="1417"/>
      </w:tblGrid>
      <w:tr>
        <w:trPr>
          <w:trHeight w:val="1290" w:hRule="atLeast"/>
        </w:trPr>
        <w:tc>
          <w:tcPr>
            <w:tcW w:w="10915"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5 год и на плановый период 2026 и 2027 годов</w:t>
            </w:r>
          </w:p>
        </w:tc>
      </w:tr>
      <w:tr>
        <w:trPr>
          <w:trHeight w:val="300" w:hRule="atLeast"/>
        </w:trPr>
        <w:tc>
          <w:tcPr>
            <w:tcW w:w="368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4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9"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5"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42" w:hRule="atLeast"/>
        </w:trPr>
        <w:tc>
          <w:tcPr>
            <w:tcW w:w="368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4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9"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5"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ыс. рублей) </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7 год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8 182,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0 864,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7 86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здравоохран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9,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оказания специализированной медицинской помощ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33,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33,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кадровых ресурсов в здравоохранен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образ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 040,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9 796,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7 364,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временные образовательные организ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93,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900,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00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надзор при строительстве, реконструкции и капитальном ремонте объектов капитального строительств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образовательных организаций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5,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1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61,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5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00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 Все лучшее детям" по национальному проекту "Молодежь и де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389,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57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372,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7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417,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Педагоги и наставники" по национальному проекту "Молодежь и де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101,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177,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270,2</w:t>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0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2,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2,1</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3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развитие детей дошкольного и школьного возраста, соответствующих требованиям федеральных государственных стандартов", а также дополнительного образования в образовательных организациях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8 276,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 01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846,1</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646,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56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56,8</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995,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56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574,8</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8,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8,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4,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8,2</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94,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1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6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38,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8,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13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8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13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6,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13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332,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33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551,7</w:t>
            </w:r>
          </w:p>
        </w:tc>
      </w:tr>
      <w:tr>
        <w:trPr>
          <w:trHeight w:val="44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 108,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 89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485,3</w:t>
            </w:r>
          </w:p>
        </w:tc>
      </w:tr>
      <w:tr>
        <w:trPr>
          <w:trHeight w:val="44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62,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3,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5,5</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3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4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43,8</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5,7</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8,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06,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0,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1,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76,8</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8,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эффективной системы поэтапного развития образовательного комплекса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80,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0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48,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9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4,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6</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1,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9,1</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Молодежная политика и социальная актив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3</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еализация молодежной политики и развития инфраструктуры молодежной полит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патриотизма и гражданственности в молодежной сфер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развития способностей и талантов молодежи, предоставление возможностей самореализации и поддержка социально значимых инициати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я эффективной системы поддержки добровольческой деятельнос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ая поддержка гражда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 314,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 78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 756,7</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 Капитальной ремонт административных зданий органов социальной защиты населен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в целях капитального ремонта административно-бытового здания управления социальной защиты населения Администрации Октябрьского района Ростовской области, расположенногопо адресу: Ростовская область, Октябрьский район, р.п. Каменоломни, ул. Бойко,4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Многодетная семья" в рамках национального проекта "Семь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662,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2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5,7</w:t>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1,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9,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79,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49,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63,4</w:t>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таршее поколение" в рамках национального проекта "Семь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26,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9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81,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26,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9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81,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поддержка отдельных категорий гражда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189,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88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92,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8,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28,7</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9</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3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5</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7</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46,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39,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865,6</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2,6</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9</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9</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48,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3,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15,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96,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70,2</w:t>
            </w:r>
          </w:p>
        </w:tc>
      </w:tr>
      <w:tr>
        <w:trPr>
          <w:trHeight w:val="40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0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2,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6,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реализации муниципальной программы "Социальная поддержка гражда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922,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1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31,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3</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44,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1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28,6</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4,5</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4,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2,5</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мер демографической политики в области социальной поддержки семьи и дет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450,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85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118,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10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9,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89,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07,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8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9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53,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1</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7,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3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42,8</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6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1,1</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53,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0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82,6</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6,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5,0</w:t>
            </w:r>
          </w:p>
        </w:tc>
      </w:tr>
      <w:tr>
        <w:trPr>
          <w:trHeight w:val="34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3,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6,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2</w:t>
            </w:r>
          </w:p>
        </w:tc>
      </w:tr>
      <w:tr>
        <w:trPr>
          <w:trHeight w:val="378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Модернизация и развитие социального обслуживания населения, повышение качества жизни граждан старшего покол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294,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60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918,5</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8,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6</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950,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1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71,6</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657,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38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52,5</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Переселение граждан из жилищного фонда, признанного аварийным и подлежащим сносу или реконструкции, из ветхого фонда, пострадавшего от ведения горных работ, снос аварийного фо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06,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1,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46,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Территориальное планирование и развитие территории, в том числе для жилищного строительств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проведение комплексных кадастровых работ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3.L5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жильем отдельных категориях гражда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151,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854,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52,5</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1,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2,4</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20,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34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80,1</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качественными жилищно-коммунальными услугами населения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65,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60,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60,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доступным и комфортным жильем населения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1,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1,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удовлетворенности населения Октябрьского района уровнем коммунального обслужи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96,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60,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60,8</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42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4,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22,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бесперебойности и роста качества жилищно-коммунальных услуг на территории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47,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3,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713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71,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истемы теплоснабжения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846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9,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846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03,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89,3</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инансовое обеспечение МКУ Октябрьского района "Управление ГОЧС"</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03,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89,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92,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0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6,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7,2</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культу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147,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42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840,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Цифровые реш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7,7</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S39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7,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Развитие культу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857,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6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4,1</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5</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6</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18,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54,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05,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развития культу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361,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81,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135,2</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77,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0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35,3</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984,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77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99,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системы управления в сфере культу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8,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79,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3,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59,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1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4,8</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4,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3,5</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храна окружающей среды и рациональное природопользова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85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0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9,9</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Ликвидация объектов накопленного вреда на территории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8,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создание) мест (площадок) накопления ( втом числе раздельного накопления) твердых коммунальных отходов иприобретение контейнеров и /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S48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6,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создание) мест (площадок) накопления ( втом числе раздельного накопления) твердых коммунальных отходов иприобретение контейнеров и /или бункеров для накопления твердых коммунальных отходов и/или крупногабаритных отходов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S48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водохозяйственного комплекса в Октябрьском район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8,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8,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эффективности деятельности по обращению с отходами на территории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75,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6,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9,6</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2,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7,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2</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физической культуры и спор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3,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3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1,9</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физической культуры и массового спорта в Октябрьском район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3,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3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1,9</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9,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ъектов спортивной инфраструк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3,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70,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S42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6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1,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кономическое развитие и инновационная экономик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благоприятных условий для привлечения инвестиц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субъектов малого и среднего предпринимательства в Октябрьском район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лектронный муниципалит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66,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6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45,2</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цифровых технолог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58,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6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45,2</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72,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6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35,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транспортной системы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299,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77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120,6</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Местная дорожная сеть" по национальному проекту "Инфраструктура для жизн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6,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65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65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6,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 Капитальный ремонт, ремонт и содержание автомобильных дорог общего пользования местного значения и искусственных сооружений на ни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493,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12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120,6</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межпоселков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4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234,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7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71,1</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ремонт и содержание автомобильных дорог общего пользования местного значения)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330,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616,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756,3</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4,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за счет бюджетных ассигнований дорожного фонда (прочие расходы в сфере дорожного хозяйства) (Уплата налогов, сборов и иных платежей)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85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9,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5,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2,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Развитие отраслей агропромышленного комплекс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2,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r>
      <w:tr>
        <w:trPr>
          <w:trHeight w:val="472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2,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6,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7,7</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9,3</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муниципального управления, муниципальной служб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120,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905,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479,1</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ниципального управл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535,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905,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479,1</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454,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78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83,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89,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9,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58,4</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5,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ниципальной служб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Управление муниципальными финанс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001,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963,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347,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Информационное обеспечение и организация бюджетного процесс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77,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29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85,1</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79,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0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88,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6,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межбюджетных отнош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2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92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общественного порядка и профилактика правонаруш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правонарушений в муниципальном образовании "Октябрьский райо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омплексные меры противодействия злоупотреблению наркотиками и их незаконному оборот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тиводействие коррупции в Октябрьском район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аращивание потенциала социально ориентированных некоммерческих организаций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дминистрацией Октябрьского района обучения руководителей и специалистов СО НКО в сфере развития некоммерчесского сектора с привлечением высококвалифицированных тренеров и консультант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благоприятных условий для развития добровольчества и благотворительности социального предпринимательства в Октябрьском районе как ресурса развития обществ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99,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25,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униципальные проекты "Благоустройство территор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6,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2.713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86,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2.S53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Формирование комфортной городской среды" по национальному проекту "Инфраструктура для жизн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12,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25,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55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25,9</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реализацию программ формирования современной городской среды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А55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12,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ое сопровождение детей-инвалидов, детей с ОВЗ и семей их воспитывающи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28,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7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3,2</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ширение комплекса услуг, предоставляемых муниципальным бюджетным учреждением "Центр психолого-педагогической, медицинской и социальной помощи Октябрьского района для детей-инвалидов и детей с ограниченными возможностями здоровья всех возрастных груп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9,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9,2</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ширение возможностей детей-инвалидов и детей с ограниченными возможностями здоровья для творческой самореализации и социализ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казачьих обществ в Октябрьском район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98,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привлечения членов казачьих обществ к несению государственной или иной служб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6,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1,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r>
      <w:tr>
        <w:trPr>
          <w:trHeight w:val="378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5,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величение количества образовательных организаций, использующих в образовательном процессе казачий компонен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крепление единства российской нации и этнокультурное развитие народ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Комплексное развитие сельских территор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2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6,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условий для обеспечения доступным и комфортным жильем сельского населения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и развитие инфраструктуры на сельских территория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7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1,8</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1,8</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92,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7,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Хозяйственно-эксплуатационное управление" Октябрьского района Ростовской облас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92,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7,8</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92,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7,8</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брания депутатов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63,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4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29,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99,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25,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57,2</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2,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5,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7,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2,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Октябрьск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3,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71,8</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7,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6,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5</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5,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3</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Октябрьского района Ростовской облас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84,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9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12,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нтрольно-счетной палаты Октябрьского района Ростовской облас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1,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5,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5,6</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5,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5</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3,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ая палата Октябрьского района Ростовской облас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32,4</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6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6,7</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9,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2,8</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9,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134,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2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184,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непредвиденных расход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54,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выплаты населени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96,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79,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2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184,1</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87,2</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9</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5,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6,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1,7</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2</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2</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50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7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6,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32"/>
          <w:headerReference w:type="first" r:id="rId33"/>
          <w:footerReference w:type="default" r:id="rId34"/>
          <w:footerReference w:type="first" r:id="rId35"/>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tbl>
      <w:tblPr>
        <w:tblW w:w="11199" w:type="dxa"/>
        <w:jc w:val="left"/>
        <w:tblInd w:w="-284" w:type="dxa"/>
        <w:tblLayout w:type="fixed"/>
        <w:tblCellMar>
          <w:top w:w="0" w:type="dxa"/>
          <w:left w:w="108" w:type="dxa"/>
          <w:bottom w:w="0" w:type="dxa"/>
          <w:right w:w="108" w:type="dxa"/>
        </w:tblCellMar>
      </w:tblPr>
      <w:tblGrid>
        <w:gridCol w:w="2127"/>
        <w:gridCol w:w="1134"/>
        <w:gridCol w:w="893"/>
        <w:gridCol w:w="666"/>
        <w:gridCol w:w="42"/>
        <w:gridCol w:w="1135"/>
        <w:gridCol w:w="992"/>
        <w:gridCol w:w="950"/>
        <w:gridCol w:w="42"/>
        <w:gridCol w:w="1134"/>
        <w:gridCol w:w="1176"/>
        <w:gridCol w:w="908"/>
      </w:tblGrid>
      <w:tr>
        <w:trPr>
          <w:trHeight w:val="855" w:hRule="atLeast"/>
        </w:trPr>
        <w:tc>
          <w:tcPr>
            <w:tcW w:w="11199" w:type="dxa"/>
            <w:gridSpan w:val="1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w:t>
            </w:r>
          </w:p>
        </w:tc>
      </w:tr>
      <w:tr>
        <w:trPr>
          <w:trHeight w:val="255"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1199" w:type="dxa"/>
            <w:gridSpan w:val="1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тыс. рублей) </w:t>
            </w:r>
          </w:p>
        </w:tc>
      </w:tr>
      <w:tr>
        <w:trPr>
          <w:trHeight w:val="27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именование </w:t>
            </w:r>
          </w:p>
        </w:tc>
        <w:tc>
          <w:tcPr>
            <w:tcW w:w="269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25 год</w:t>
            </w:r>
          </w:p>
        </w:tc>
        <w:tc>
          <w:tcPr>
            <w:tcW w:w="311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26 год</w:t>
            </w:r>
          </w:p>
        </w:tc>
        <w:tc>
          <w:tcPr>
            <w:tcW w:w="326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27 год</w:t>
            </w:r>
          </w:p>
        </w:tc>
      </w:tr>
      <w:tr>
        <w:trPr>
          <w:trHeight w:val="205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федерального и областного бюджетов</w:t>
              <w:br/>
              <w:br/>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бюджета Октябрьского района</w:t>
              <w:br/>
              <w:br/>
            </w:r>
          </w:p>
        </w:tc>
        <w:tc>
          <w:tcPr>
            <w:tcW w:w="7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очно: Средства бюджетов поселений</w:t>
              <w:br/>
              <w:br/>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федерального и областного бюджетов</w:t>
              <w:br/>
              <w:b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бюджета Октябрьского района</w:t>
              <w:br/>
              <w:br/>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очно: Средства бюджетов поселений</w:t>
              <w:br/>
              <w:b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федерального и областного бюджетов</w:t>
              <w:br/>
              <w:br/>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бюджета Октябрьского района</w:t>
              <w:br/>
              <w:b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очно: Средства бюджетов поселений</w:t>
              <w:br/>
              <w:br/>
            </w:r>
          </w:p>
        </w:tc>
      </w:tr>
      <w:tr>
        <w:trPr>
          <w:trHeight w:val="420" w:hRule="atLeast"/>
        </w:trPr>
        <w:tc>
          <w:tcPr>
            <w:tcW w:w="2127"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ниципальный район, как район </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дминистрация Октябрьского района Ростовской области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965,6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7,4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169,2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38,1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179,1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93,3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94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жильем молодых семей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63,7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4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169,2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1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179,1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3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и на реализацию программ местного развития и обеспечение занятости для шахтерских городов и поселков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901,9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дел образования Администрации Октябрьского района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5 612,4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797,1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236,3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108,8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352,2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317,2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81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934,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444,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143,8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362,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1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696,4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5,2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935,9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0,9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97,1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352,8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7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352,8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7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336,7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8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042,9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119,5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212,1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3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детей в каникулярное время</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484,2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6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623,6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3,9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723,7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5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средней общеобразовательной школы № 43, расположенного в х.Ильичевка по ул.Заречная,46 Октябрьского района Ростовской области</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108,4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7,7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БОУ д/с №9 х.Маркин</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051,0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8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180,0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0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омитет управления муниципальным имуществом Администрации Октябрьского района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6 580,3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223,0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41 273,9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5 544,4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71 336,0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4 070,5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30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принципа экстерриториальности при предоставлении государственных и муниципальных услуг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3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1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9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4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8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4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7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питальный ремонт водноспортивного оздоровительного комплекса (ВСОК) литер А по адресу: Ростовская область, Октябрьский район, р.п.Каменоломни, ул. Энгельса, д. 47 В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469,1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531,9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участка дороги по ул.Мостовая в ст.Кривянская Октябрьского района Ростовской области (км 0+00-км 1+9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655,4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3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Комарова в ст.Бессергеневская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309,1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1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Калинина в х.Красный Кут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827,3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Стадионная в сл.Красюковская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899,9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Толстого п.Красногорняцкий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483,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Транспортная п.Новозарянский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287,7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7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Галенко х. Верхняя Кадамовка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533,3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7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ул. Речная п. Казачьи Лагери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186,1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ой дороги общего пользования местного значения соединительной автомобильной дороги от а/д г.Новочеркасск-р.п.Каменоломни до а/д г.Шахты-ст.Раздорская- а/д г.Шахты-г.Цимлянск-п.Заречны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639,8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07,5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ой дороги общего пользования местного значения п.Верхнегрушевский - п.Малая Сопк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295,2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3,0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ой дороги общего пользования местного значения п.Нижнедонской - х. Озерк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189,4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1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зд от а/д "г. Новочеркасск (Хотунок) - п. Багаевский" к х. Калинин</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878,7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7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5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здания муниципального бюджетного общеобразовательного учреждения средней общеобразовательной школы № 43, расположенного в х.Ильичевка по ул. Заречная, 46 Октябрьского района Ростовской област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5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областного бюджета на реализацию мероприятий по модернизации школьных систем образования в целях достижения базового результат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средней общеобразовательной школы № 4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500,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средней общеобразовательной школы № 4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41,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общей общеобразовательной школы №2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500,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ого бюджетного общеобразовательного учреждения общей общеобразовательной школы №2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41,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ОУ ООШ № 27 по адресу: Ростовская область, Октябрьский район, х. Верхняя Кадамовка,ул. Галенко, 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008,7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ОУ ООШ № 27 по адресу: Ростовская область, Октябрьский район, х. Верхняя Кадамовка,ул. Галенко, 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881,3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9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ОУ ООШ № 27 по адресу: Ростовская область, Октябрьский район, х. Верхняя Кадамовка,ул. Галенко, 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497,3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12,8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здания муниципального бюджетного общеобразовательного учреждения средней общеобразовательной школы № 43, расположенного в х.Ильичевка по ул.Заречная, 46 Октябрьского района Ростовской област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059,5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847,7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одернизации школьных систем образования</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10"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ДОУ д/с №33 "Золотой петушок", расположенного по адресу: Ростовская область, Октябрьский район, п.Кадамовский, ул.Садовая,5а (замена кровли, водосточной системы, отмостки)</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482,5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5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10"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ДОУ д/с №26 "Колосок", расположенного по адресу: Ростовская область, Октябрьский район, х.Красный Кут, ул.Чистова, 2г (замена кровли, водосточной системы, отмостки)</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555,0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0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5" w:hRule="atLeast"/>
        </w:trPr>
        <w:tc>
          <w:tcPr>
            <w:tcW w:w="212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проектно-сметной документации по объекту: "Реконструкция объекта незавершенного строительства сетей водоснабжения п. Персиановский Октябрьского района Ростовской области"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395,0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5,0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5" w:hRule="atLeast"/>
        </w:trPr>
        <w:tc>
          <w:tcPr>
            <w:tcW w:w="212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здания МБУДО ДШИ п.Персиановский Октябрьского района Ростовской области, расположенного по адресу: Ростовская область, Октябрьский район, п.Персиановский, ул.Кривошлыкова,15</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085,4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6,7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5" w:hRule="atLeast"/>
        </w:trPr>
        <w:tc>
          <w:tcPr>
            <w:tcW w:w="212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учреждений</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125,7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952,0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5" w:hRule="atLeast"/>
        </w:trPr>
        <w:tc>
          <w:tcPr>
            <w:tcW w:w="212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а модульного здания школы на 100 мест в п.Интернациональный</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 662,5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837,5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5" w:hRule="atLeast"/>
        </w:trPr>
        <w:tc>
          <w:tcPr>
            <w:tcW w:w="212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а модульного здания школы на 100 мест в сл. Красюковская</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587,0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913,0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5" w:hRule="atLeast"/>
        </w:trPr>
        <w:tc>
          <w:tcPr>
            <w:tcW w:w="212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а модульного здания школы на 100 мест в ст. Заплавская</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587,0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913,0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5" w:hRule="atLeast"/>
        </w:trPr>
        <w:tc>
          <w:tcPr>
            <w:tcW w:w="212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72,5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дел культуры, физической культуры, спорта и туризма Администрации Октябрьского района Ростовской области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531,2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5,8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384,1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3,2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238,1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5,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60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тование книжных фондов библиотек муниципальных образований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8,8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8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4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3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сударственная поддержка отрасли культуры (комплектование книжных фондов библиотек муниципальных образований)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4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7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8,3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0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софинансирование муниципальных программ по работе с молодежью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1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2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9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ащение учреждений культуры современным оборудованием и программным обеспечением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98,4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3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правление социальной защиты населения Администрации Октябрьского района Ростовской области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00,0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5,0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46,3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8,7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99,1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5,8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50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0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6,3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7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9,1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8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Итого по муниципальному району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422 489,5  </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8 358,3  </w:t>
            </w:r>
          </w:p>
        </w:tc>
        <w:tc>
          <w:tcPr>
            <w:tcW w:w="7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700 909,8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7 153,2  </w:t>
            </w:r>
          </w:p>
        </w:tc>
        <w:tc>
          <w:tcPr>
            <w:tcW w:w="9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731 804,5  </w:t>
            </w:r>
          </w:p>
        </w:tc>
        <w:tc>
          <w:tcPr>
            <w:tcW w:w="11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36 151,8  </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r>
      <w:tr>
        <w:trPr>
          <w:trHeight w:val="42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лексеевское сельское поселение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3,8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9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ртемовское сельское поселение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6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 805,6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254,6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80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ельского дома культуры по адресу:пос.Новокадамово, ул.Клубная 7, Октябрьский район, Ростовская область</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805,6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254,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r>
      <w:tr>
        <w:trPr>
          <w:trHeight w:val="315"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ссерген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8,8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7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2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иализированной коммунальной техники (Бессергене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50" w:hRule="atLeast"/>
        </w:trPr>
        <w:tc>
          <w:tcPr>
            <w:tcW w:w="21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8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меноломненское город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 017,4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3,5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01,6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255,6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31,6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255,6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65,0  </w:t>
            </w:r>
          </w:p>
        </w:tc>
      </w:tr>
      <w:tr>
        <w:trPr>
          <w:trHeight w:val="186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возмещение предприятиям жилищно-коммунального хозяйства части платы граждан за коммунальные услуги по водоснабжению и водоотведению (Каменоломненское город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255,6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255,6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5,0  </w:t>
            </w:r>
          </w:p>
        </w:tc>
      </w:tr>
      <w:tr>
        <w:trPr>
          <w:trHeight w:val="129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пер.Пятый в п.Каменоломни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60,8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9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онт дороги по пер.Первомайский в п.Каменоломни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744,9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1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4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ереселение семей, проживающих в фонде, признанном аварийным, подлежащим сносу или реконструкции (п.Каменоломни, пер. Узкий, 4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18,2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1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3,5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000,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5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р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 937,8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995,2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441,4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6,9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83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расселенных аварийных домов (п. Красногорняцкий, ул.Центральная, д. 5 - 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758,0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6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3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ереселение семей, проживающих в фонде, признанном аварийным, подлежащим сносу или реконструкции (п.Красногорняцкий, ул.Центральная,д.6)</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179,8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47,1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30"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расселенных аварийных домов (п. Красногорняцкий, ул.Центральная, д.7)</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441,4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9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30"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000,0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5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юко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7,5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213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5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5"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луч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5,0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0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 925,9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5,3  </w:t>
            </w:r>
          </w:p>
        </w:tc>
      </w:tr>
      <w:tr>
        <w:trPr>
          <w:trHeight w:val="150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арковой зоны по адресу: Ростовская область Октябрьский район поселок Нижнедонско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925,9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w:t>
            </w:r>
          </w:p>
        </w:tc>
      </w:tr>
      <w:tr>
        <w:trPr>
          <w:trHeight w:val="1785"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кут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7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95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вян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8 075,1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683,0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628,8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 711,7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2,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165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ельского дома культуры по адресу: ул. Кооперативная, 109, ст. Кривянская Октябрьский район, Ростовская область</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754,1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628,8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5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ая зона, расположенная в центральной части ст. Кривянской по ул.Мостовой (благоустройство)</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236,6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676,1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711,7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9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4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кролог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7,5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r>
      <w:tr>
        <w:trPr>
          <w:trHeight w:val="21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5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иано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041,0  </w:t>
            </w:r>
          </w:p>
        </w:tc>
        <w:tc>
          <w:tcPr>
            <w:tcW w:w="8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9  </w:t>
            </w:r>
          </w:p>
        </w:tc>
        <w:tc>
          <w:tcPr>
            <w:tcW w:w="7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30,2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905,2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9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4,5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905,2  </w:t>
            </w:r>
          </w:p>
        </w:tc>
        <w:tc>
          <w:tcPr>
            <w:tcW w:w="11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9,3  </w:t>
            </w:r>
          </w:p>
        </w:tc>
      </w:tr>
      <w:tr>
        <w:trPr>
          <w:trHeight w:val="1485"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Персиано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522,1  </w:t>
            </w:r>
          </w:p>
        </w:tc>
        <w:tc>
          <w:tcPr>
            <w:tcW w:w="8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9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905,2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5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905,2  </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3  </w:t>
            </w:r>
          </w:p>
        </w:tc>
      </w:tr>
      <w:tr>
        <w:trPr>
          <w:trHeight w:val="1485"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ереселение семей, проживающих в фонде, признанном аварийным, подлежащим сносу или реконструкции (п.Персиановский, ул. Кривошлыкова)</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48,8  </w:t>
            </w:r>
          </w:p>
        </w:tc>
        <w:tc>
          <w:tcPr>
            <w:tcW w:w="8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20"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1  </w:t>
            </w:r>
          </w:p>
        </w:tc>
        <w:tc>
          <w:tcPr>
            <w:tcW w:w="8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w:t>
            </w:r>
          </w:p>
        </w:tc>
        <w:tc>
          <w:tcPr>
            <w:tcW w:w="70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Итого по поселениям: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140 645,2  </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 905,0  </w:t>
            </w:r>
          </w:p>
        </w:tc>
        <w:tc>
          <w:tcPr>
            <w:tcW w:w="7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7 855,8  </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61 119,5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c>
          <w:tcPr>
            <w:tcW w:w="9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3 389,6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31 086,7  </w:t>
            </w:r>
          </w:p>
        </w:tc>
        <w:tc>
          <w:tcPr>
            <w:tcW w:w="11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0,0  </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1 179,6  </w:t>
            </w:r>
          </w:p>
        </w:tc>
      </w:tr>
      <w:tr>
        <w:trPr>
          <w:trHeight w:val="27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Всего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563 134,7  </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11 263,3  </w:t>
            </w:r>
          </w:p>
        </w:tc>
        <w:tc>
          <w:tcPr>
            <w:tcW w:w="7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7 855,8  </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762 029,3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27 153,2  </w:t>
            </w:r>
          </w:p>
        </w:tc>
        <w:tc>
          <w:tcPr>
            <w:tcW w:w="9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3 389,6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762 891,2  </w:t>
            </w:r>
          </w:p>
        </w:tc>
        <w:tc>
          <w:tcPr>
            <w:tcW w:w="11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36 151,8  </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1 179,6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36"/>
          <w:headerReference w:type="first" r:id="rId37"/>
          <w:footerReference w:type="default" r:id="rId38"/>
          <w:footerReference w:type="first" r:id="rId39"/>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tbl>
      <w:tblPr>
        <w:tblW w:w="10922" w:type="dxa"/>
        <w:jc w:val="left"/>
        <w:tblInd w:w="0" w:type="dxa"/>
        <w:tblLayout w:type="fixed"/>
        <w:tblCellMar>
          <w:top w:w="0" w:type="dxa"/>
          <w:left w:w="108" w:type="dxa"/>
          <w:bottom w:w="0" w:type="dxa"/>
          <w:right w:w="108" w:type="dxa"/>
        </w:tblCellMar>
      </w:tblPr>
      <w:tblGrid>
        <w:gridCol w:w="1560"/>
        <w:gridCol w:w="708"/>
        <w:gridCol w:w="2267"/>
        <w:gridCol w:w="860"/>
        <w:gridCol w:w="2400"/>
        <w:gridCol w:w="718"/>
        <w:gridCol w:w="2400"/>
        <w:gridCol w:w="9"/>
      </w:tblGrid>
      <w:tr>
        <w:trPr>
          <w:trHeight w:val="1590" w:hRule="atLeast"/>
        </w:trPr>
        <w:tc>
          <w:tcPr>
            <w:tcW w:w="10922" w:type="dxa"/>
            <w:gridSpan w:val="7"/>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r>
      <w:tr>
        <w:trPr>
          <w:trHeight w:val="390" w:hRule="atLeast"/>
        </w:trPr>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922"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тыс. рублей) </w:t>
            </w:r>
          </w:p>
        </w:tc>
      </w:tr>
      <w:tr>
        <w:trPr>
          <w:trHeight w:val="76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Наименование </w:t>
            </w:r>
          </w:p>
        </w:tc>
        <w:tc>
          <w:tcPr>
            <w:tcW w:w="29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2025 год </w:t>
            </w:r>
          </w:p>
        </w:tc>
        <w:tc>
          <w:tcPr>
            <w:tcW w:w="3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2026 год </w:t>
            </w:r>
          </w:p>
        </w:tc>
        <w:tc>
          <w:tcPr>
            <w:tcW w:w="31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2027 год </w:t>
            </w:r>
          </w:p>
        </w:tc>
      </w:tr>
      <w:tr>
        <w:trPr>
          <w:trHeight w:val="225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федерального и областного бюджетов </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бюджета Октябрьского района </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федерального и областного бюджетов </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бюджета Октябрьского района </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федерального и областного бюджетов </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бюджета Октябрьского района </w:t>
            </w:r>
          </w:p>
        </w:tc>
      </w:tr>
      <w:tr>
        <w:trPr>
          <w:trHeight w:val="90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лексеевское сельское поселение</w:t>
            </w:r>
          </w:p>
        </w:tc>
        <w:tc>
          <w:tcPr>
            <w:tcW w:w="70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 505,10000   </w:t>
            </w:r>
          </w:p>
        </w:tc>
        <w:tc>
          <w:tcPr>
            <w:tcW w:w="8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71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5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2175"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участка дороги с твердым покрытием по ул.Средняя в с.Алексеевка, Октябрьского района Ростовской области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1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30"/>
                <w:szCs w:val="30"/>
                <w:lang w:eastAsia="ru-RU"/>
              </w:rPr>
            </w:pPr>
            <w:r>
              <w:rPr>
                <w:rFonts w:eastAsia="Times New Roman" w:cs="Times New Roman" w:ascii="Times New Roman" w:hAnsi="Times New Roman"/>
                <w:color w:val="FFFFFF"/>
                <w:sz w:val="30"/>
                <w:szCs w:val="30"/>
                <w:lang w:eastAsia="ru-RU"/>
              </w:rPr>
              <w:t>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660"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ртемов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3 533,30000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146,3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815"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9,6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Галенко х.Верхняя Кадамовка Октябрьского района Ростовской области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3 533,30000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36,7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Бессергенев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9 309,10000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107,4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3 616,6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000,00000   </w:t>
            </w:r>
          </w:p>
        </w:tc>
      </w:tr>
      <w:tr>
        <w:trPr>
          <w:trHeight w:val="1935"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2я Аксайская в ст. Бессергеневская Октябрьского района Ростовской области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5 782,30000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Семисохина в ст. Бессергеневская Октябрьского района Ростовской области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2 834,30000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380"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Комарова в ст. Бессергеневская Октябрьского района Ростовской области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9 309,10000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94,1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3,3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ерчик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2,1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815"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1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оммунар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483,00000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1 377,9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1 888,4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5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545"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пер.Выгонный в п.Новосветловский Октябрьского района Ростовской области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888,40000   </w:t>
            </w:r>
          </w:p>
        </w:tc>
      </w:tr>
      <w:tr>
        <w:trPr>
          <w:trHeight w:val="159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Толстого п.Красногорняцкий Октябрьского района Ростовской области </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483,0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5,4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0,0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зработка ПСД по объекту "Капитальный ремонт моста через реку Грушевка между х.Заречный и п.Каменоломни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762,5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аснокут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 827,30000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120,2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38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Калинина в х.Красный Кут Октябрьского района Ростовской области </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8 827,3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89,2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1,0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аснолуч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2 816,7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380"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Центральная в х.Красный Луч Октябрьского района Ростовской области </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8 813,2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5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асюков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899,90000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9 564,5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807,5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935"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Молодежная п. Новоперсиановский Октябрьского района Ростовской области </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692,5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38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Стадионная в сл.Красюковская Октябрьского района Ростовской области </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899,9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9,5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5,0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ивян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6 655,40000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7 734,3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30 867,9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7 5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000,00000   </w:t>
            </w:r>
          </w:p>
        </w:tc>
      </w:tr>
      <w:tr>
        <w:trPr>
          <w:trHeight w:val="177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монт участка дороги по ул.Мостовая в ст.Кривянская Октябрьского района Ростовской области (км 0+00-км 1+900)</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6 655,4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68,3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380"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Чехова в ст. Кривянская Октябрьского района Ростовской области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4 867,90000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6,0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Мокролог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7 287,70000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77,8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695"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Транспортная п. Новозарянский Октябрьского района Ростовской области </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7 287,7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73,7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1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ерсиановское сельское поселение</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 186,10000   </w:t>
            </w:r>
          </w:p>
        </w:tc>
        <w:tc>
          <w:tcPr>
            <w:tcW w:w="22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3 867,4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c>
          <w:tcPr>
            <w:tcW w:w="7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7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Ак. Ладана в п.Персиановский  Октябрьского района Ростовской области </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 000,0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905"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зработка ПСД на капитальный ремонт автомобильной дороги по ул. Дорожная в п. Казачьи Лагери Октябрьского района Ростовской области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749,0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5,8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Речная п. Казачьи Лагери  Октябрьского района Ростовской области </w:t>
            </w:r>
          </w:p>
        </w:tc>
        <w:tc>
          <w:tcPr>
            <w:tcW w:w="7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186,10000   </w:t>
            </w:r>
          </w:p>
        </w:tc>
        <w:tc>
          <w:tcPr>
            <w:tcW w:w="22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2,6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2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Итого по поселениям: </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72 181,80000   </w:t>
            </w:r>
          </w:p>
        </w:tc>
        <w:tc>
          <w:tcPr>
            <w:tcW w:w="22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7 319,70000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5 616,60000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9 756,30000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40"/>
          <w:headerReference w:type="first" r:id="rId41"/>
          <w:footerReference w:type="default" r:id="rId42"/>
          <w:footerReference w:type="first" r:id="rId43"/>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tbl>
      <w:tblPr>
        <w:tblW w:w="10773" w:type="dxa"/>
        <w:jc w:val="left"/>
        <w:tblInd w:w="0" w:type="dxa"/>
        <w:tblLayout w:type="fixed"/>
        <w:tblCellMar>
          <w:top w:w="0" w:type="dxa"/>
          <w:left w:w="108" w:type="dxa"/>
          <w:bottom w:w="0" w:type="dxa"/>
          <w:right w:w="108" w:type="dxa"/>
        </w:tblCellMar>
      </w:tblPr>
      <w:tblGrid>
        <w:gridCol w:w="3402"/>
        <w:gridCol w:w="1276"/>
        <w:gridCol w:w="1276"/>
        <w:gridCol w:w="992"/>
        <w:gridCol w:w="992"/>
        <w:gridCol w:w="1276"/>
        <w:gridCol w:w="1559"/>
      </w:tblGrid>
      <w:tr>
        <w:trPr>
          <w:trHeight w:val="1215" w:hRule="atLeast"/>
        </w:trPr>
        <w:tc>
          <w:tcPr>
            <w:tcW w:w="10773"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иных межбюджетных трансфертов бюджетам муниципальных образований на 2025 год и на плановый период 2026 и 2027 годов</w:t>
            </w:r>
          </w:p>
        </w:tc>
      </w:tr>
      <w:tr>
        <w:trPr>
          <w:trHeight w:val="375" w:hRule="atLeast"/>
        </w:trPr>
        <w:tc>
          <w:tcPr>
            <w:tcW w:w="340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773" w:type="dxa"/>
            <w:gridSpan w:val="7"/>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1155" w:hRule="atLeast"/>
        </w:trPr>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5 год </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6 год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7 год </w:t>
            </w:r>
          </w:p>
        </w:tc>
      </w:tr>
      <w:tr>
        <w:trPr>
          <w:trHeight w:val="22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r>
      <w:tr>
        <w:trPr>
          <w:trHeight w:val="55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1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2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3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4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5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6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7 </w:t>
            </w:r>
          </w:p>
        </w:tc>
      </w:tr>
      <w:tr>
        <w:trPr>
          <w:trHeight w:val="1095"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еноломненское городское поселени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2 574,4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514,7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2715"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содержание автомобильных дорог общего пользования межмуниципального значения (Администрация Каменоломненского городского поселени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05,7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95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по устройству покрытия детских площадок из плиток на основе резиновой крошки с установкой бортовых камней для реализации мероприятий губернаторской инициативы «Территория детства» на территории р.п. Каменоломни рассматривается оснащение оборудованием четырех детских площадок по следующим адресам:</w:t>
              <w:br/>
              <w:t>- пер. Шоссейный, 23;</w:t>
              <w:br/>
              <w:t>- пер. Шоссейный, 6-8;</w:t>
              <w:br/>
              <w:t>- пер. Шестой;</w:t>
              <w:br/>
              <w:t>- ул. им. Крупской, 61-6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776,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25"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и прицепной подметально-уборочной машины ПУМ-001 «МАГИСТРАЛЬ», полной комплектации, техника предназначена для скоростной уборки улиц, убирает до 190 м3 песка, листвы, мелких камней и щебн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798,4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935"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хнического задания и сметного расчета на проектную документацию и прохождения экспертизы по объекту: "Строительство канализационных очистных сооружений"</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9,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чикское сельско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249,5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260" w:hRule="atLeast"/>
        </w:trPr>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окрытия и ограждения детской площадки по​ адресу: Ростовская область, Октябрьский район, х. Веселая Бахмутовка</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49,5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ар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618,2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65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по устройству основания детской игровой площадки для реализации мероприятий губернаторской инициативы «Территория детства» в по адресу: п. Новосветловский, пер. Прогонный</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21,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65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дизельная генераторная ДГУ-20/400КА в кожухе для нужд Администрации Коммунарского сельского поселени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7,2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вян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40,3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539,1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53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теплосети МКД по адресу ул. Мостовая, дом №5, станица Кривянская,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39,1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3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объекта благоустройства "Текущий ремонт тротуара, расположенного по адресу: Ростовская область, Октябрьский район, станица Кривянская по ул. Кирпичной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40,3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иан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775,6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53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и и установка резервных источников энергоснабжения п. Персиановский, ул. Кривошлыкова, 17 (резервный генератор на 40 кВ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99,2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3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и и установка резервных источников энергоснабжения п. Персиановский, ул. Мичурина, 2а (резервный генератор на 350 кВ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530,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30" w:hRule="atLeast"/>
        </w:trPr>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и и установка резервных источников энергоснабжения п. Персиановский, ул. Мира, 19 передвижной генератов на шасси 60 кВт)</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445,5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40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квидация мест несанкционированного размещения отходов</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537,5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62,9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55,2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4,9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5,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8,3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1,8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0,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2,7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ергене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7,2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3,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6,9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ород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106,3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5,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1,9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чик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8,3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2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9,4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6,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7,7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кут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8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6,6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6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8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7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юко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4,1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9,5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4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55,5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8,7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1,9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лог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2,6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4,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0,7   </w:t>
            </w:r>
          </w:p>
        </w:tc>
      </w:tr>
      <w:tr>
        <w:trPr>
          <w:trHeight w:val="780" w:hRule="atLeast"/>
        </w:trPr>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22,8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0,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4,2   </w:t>
            </w:r>
          </w:p>
        </w:tc>
      </w:tr>
      <w:tr>
        <w:trPr>
          <w:trHeight w:val="390" w:hRule="atLeast"/>
        </w:trPr>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340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340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158,0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4 591,3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62,9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55,2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44"/>
          <w:headerReference w:type="first" r:id="rId45"/>
          <w:footerReference w:type="default" r:id="rId46"/>
          <w:footerReference w:type="first" r:id="rId47"/>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10.07.2025 № 224</w:t>
      </w:r>
    </w:p>
    <w:tbl>
      <w:tblPr>
        <w:tblW w:w="10773" w:type="dxa"/>
        <w:jc w:val="left"/>
        <w:tblInd w:w="0" w:type="dxa"/>
        <w:tblLayout w:type="fixed"/>
        <w:tblCellMar>
          <w:top w:w="0" w:type="dxa"/>
          <w:left w:w="108" w:type="dxa"/>
          <w:bottom w:w="0" w:type="dxa"/>
          <w:right w:w="108" w:type="dxa"/>
        </w:tblCellMar>
      </w:tblPr>
      <w:tblGrid>
        <w:gridCol w:w="1701"/>
        <w:gridCol w:w="920"/>
        <w:gridCol w:w="781"/>
        <w:gridCol w:w="709"/>
        <w:gridCol w:w="1900"/>
        <w:gridCol w:w="776"/>
        <w:gridCol w:w="1293"/>
        <w:gridCol w:w="1276"/>
        <w:gridCol w:w="1417"/>
      </w:tblGrid>
      <w:tr>
        <w:trPr>
          <w:trHeight w:val="375" w:hRule="atLeast"/>
        </w:trPr>
        <w:tc>
          <w:tcPr>
            <w:tcW w:w="10773" w:type="dxa"/>
            <w:gridSpan w:val="9"/>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на 2025 год и на плановый период 2026 и 2027 годов</w:t>
            </w:r>
          </w:p>
        </w:tc>
      </w:tr>
      <w:tr>
        <w:trPr>
          <w:trHeight w:val="255" w:hRule="atLeast"/>
        </w:trPr>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0773" w:type="dxa"/>
            <w:gridSpan w:val="9"/>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8 575,8 </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9 346,8 </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3 280,1 </w:t>
            </w:r>
          </w:p>
        </w:tc>
      </w:tr>
      <w:tr>
        <w:trPr>
          <w:trHeight w:val="26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01.Д082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92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34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280,1</w:t>
            </w:r>
          </w:p>
        </w:tc>
      </w:tr>
      <w:tr>
        <w:trPr>
          <w:trHeight w:val="7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за счет резервного фонда Администрации Октябрьского района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02.907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02.S495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за счет резервного фонда Администрации Октябрьского района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907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2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8"/>
      <w:headerReference w:type="first" r:id="rId49"/>
      <w:footerReference w:type="default" r:id="rId50"/>
      <w:footerReference w:type="first" r:id="rId51"/>
      <w:type w:val="nextPage"/>
      <w:pgSz w:w="11906" w:h="16838"/>
      <w:pgMar w:left="567" w:right="1134" w:gutter="0" w:header="709" w:top="993"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7.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b/>
      <w:bCs/>
      <w:i/>
      <w:iCs/>
      <w:sz w:val="24"/>
      <w:szCs w:val="24"/>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i/>
      <w:i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49:00Z</dcterms:created>
  <dc:creator>Пользователь Windows</dc:creator>
  <dc:description/>
  <cp:keywords/>
  <dc:language>en-US</dc:language>
  <cp:lastModifiedBy>Наталья Скорая</cp:lastModifiedBy>
  <cp:lastPrinted>2025-06-19T10:23:00Z</cp:lastPrinted>
  <dcterms:modified xsi:type="dcterms:W3CDTF">2025-07-10T10:48:00Z</dcterms:modified>
  <cp:revision>6</cp:revision>
  <dc:subject/>
  <dc:title/>
</cp:coreProperties>
</file>