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17.11.2011                                   № </w:t>
      </w:r>
      <w:r>
        <w:rPr>
          <w:sz w:val="28"/>
        </w:rPr>
        <w:t xml:space="preserve"> </w:t>
      </w:r>
      <w:r>
        <w:rPr>
          <w:b/>
          <w:sz w:val="28"/>
        </w:rPr>
        <w:t>82</w:t>
        <w:tab/>
        <w:tab/>
        <w:tab/>
        <w:t>р.п.  Каменоломн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 утверждении прогнозного плана приватизации муниципального имущества Октябрьского района на 2012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b w:val="false"/>
          <w:sz w:val="28"/>
        </w:rPr>
        <w:t>В ходе проводимой в 2011 году инвентаризации муниципального имущества выявлены объекты, не востребованные муниципальными предприятиями и учреждениями. 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Октябрьского района, утвержденного решением Собрания депутатов Октябрьского района от 28.07.2011 № 68, руководствуясь статьей 25 Устава муниципального образования «Октябрьский район»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sz w:val="28"/>
        </w:rPr>
        <w:t>Собрание депутатов Октябрьского района решило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1. Утвердить прогнозный план приватизации муниципального имущества Октябрьского района на 2012 год (Приложение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. Настоящее решение вступает в силу с момента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Глава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>
          <w:b/>
        </w:rPr>
        <w:tab/>
        <w:t>Октябрьского района</w:t>
        <w:tab/>
        <w:tab/>
        <w:tab/>
        <w:tab/>
        <w:tab/>
        <w:t xml:space="preserve">            Е.П. Луганц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</w:rPr>
        <w:t xml:space="preserve">Октябрьского района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</w:rPr>
        <w:t>от 17.11.2011  № 82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униципального имущества Октябрьского района на 2012 год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7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036"/>
        <w:gridCol w:w="356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его местонахожде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на 01.01.2011г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ткрытый склад, лит С-34, общей площадью 589,0 кв.м., расположенный по адресу: р.п. Каменоломни, ул. Дзержинского, 2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лужебное помещение, литер П, общей площадью 18,0 кв.м., расположенное по адресу: р.п. Каменоломни, ул. Дзержинского, 2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дание бани, общей площадью 57,6 кв.м., требующее капитального ремонта, расположенное по адресу: Ростовская область, Октябрьский район, х. Марьевка, ул. Вишневая, 1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дание столовой, общей площадью 183,1 кв.м., расположенное по адресу: Ростовская область, Октябрьский район, х. Марьевка, ул. Вишневая, 7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дание ФАПа, общей площадью 46,2 кв.м., и земельный участок под ним, общей площадью 700 кв.м., кадастровый номер 61:28:0080401:22, расположенное по адресу: х. Калиновка, ул. Центральная,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строенное помещение ФАПа, общей площадью 33,6 кв.м., расположенное по адресу: х. Марьевка, ул. Вишневая, 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строенное помещение ФАПа, общей площадью 30,2 кв.м., расположенное по адресу: х. Веселый, ул. Центральная, 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Административное здание, общей площадью 46,9 кв.м., расположенное по адресу: р.п. Каменоломни, пер. 40 лет Октября, 47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Административное здание, общей площадью 102,7 кв.м., расположенное по адресу: р.п. Каменоломни, ул. Мокроусова, 15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Управляющий делами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Администрации Октябрьского района</w:t>
        <w:tab/>
        <w:tab/>
        <w:t xml:space="preserve">                      </w:t>
        <w:tab/>
        <w:tab/>
        <w:t>Н.Н. Савченко</w:t>
      </w:r>
    </w:p>
    <w:sectPr>
      <w:type w:val="nextPage"/>
      <w:pgSz w:w="11906" w:h="16838"/>
      <w:pgMar w:left="851" w:right="567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Cambri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sz w:val="16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mbri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Cambri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mbri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Cambria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Cambria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mbria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912</Characters>
  <CharactersWithSpaces>2482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14:00Z</dcterms:created>
  <dc:creator>ConsultantPlus</dc:creator>
  <dc:description/>
  <dc:language>en-US</dc:language>
  <cp:lastModifiedBy/>
  <cp:lastPrinted>2011-11-10T17:11:00Z</cp:lastPrinted>
  <dcterms:modified xsi:type="dcterms:W3CDTF">2011-12-15T15:11:00Z</dcterms:modified>
  <cp:revision>8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