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0.11.2019                                           № 203  </w:t>
        <w:tab/>
        <w:t xml:space="preserve">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Бессергенев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смотрев ходатайство главы Администрации Бессергеневского сельского поселения, на основании статьи 12 Областного закона Ростовской области от 28.12.2005 N 436-ЗС «О местном самоуправлении в Ростовской области», в целях организации парк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частью 2 статьи 3, частью 3 статьи 61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Бессергеневское сельское поселение»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.</w:t>
      </w:r>
    </w:p>
    <w:p>
      <w:pPr>
        <w:pStyle w:val="21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1.2019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 «Бессергене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55"/>
        <w:gridCol w:w="4560"/>
        <w:gridCol w:w="1655"/>
        <w:gridCol w:w="2739"/>
        <w:gridCol w:w="2025"/>
      </w:tblGrid>
      <w:tr>
        <w:trPr>
          <w:trHeight w:val="98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4499 кв. м. с кадастровым номером 61:28:0030101:4696, разрешенное использование – под пар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ст-ца Заплавская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41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8:00Z</dcterms:created>
  <dc:creator>Пресс-служба</dc:creator>
  <dc:description/>
  <cp:keywords/>
  <dc:language>en-US</dc:language>
  <cp:lastModifiedBy>Наталья Скорая</cp:lastModifiedBy>
  <cp:lastPrinted>2019-11-25T15:45:00Z</cp:lastPrinted>
  <dcterms:modified xsi:type="dcterms:W3CDTF">2019-11-25T13:16:00Z</dcterms:modified>
  <cp:revision>3</cp:revision>
  <dc:subject/>
  <dc:title>Постановление от 25.06.2012 № 542</dc:title>
</cp:coreProperties>
</file>