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24.10.2013                                         № 195</w:t>
        <w:tab/>
        <w:t xml:space="preserve">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09" w:hanging="0"/>
        <w:jc w:val="both"/>
        <w:rPr/>
      </w:pPr>
      <w:r>
        <w:rPr>
          <w:sz w:val="28"/>
          <w:szCs w:val="28"/>
        </w:rPr>
        <w:t xml:space="preserve">Об утверждении Положения «О муниципальном дорожном фонде муниципального образования «Октябрь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 ч.7 ч.8 ст.51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«О муниципальном дорожном фонде муниципального образования «Октябрьский район» 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 момента его официального опубликования, но не ранее 1 января 2014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ктябрьского района                                                                   Е.П. Луганце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  Собр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  Октябрьского района                                                П.Г. Конорез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10.2013 № 1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м дорожном фонде 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Октябр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Положение о муниципальном дорожном фонде муниципального образования «Октябрьский район» (далее - Положение)  разработано на основании пункта 5 статьи 179.4 Бюджетного кодекс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Октябрьского район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. Порядок формирования и использования бюджетных ассигнований дорожного фонда устанавливается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юджетные ассигнования дорожн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. Объем бюджетных ассигнований дорожного фонда утверждается решением Собрания депутатов  Октябрьского района  о бюджете  района  на очередной финансовый год и плановый период в размере не менее прогнозируемого объема доходов бюджета Октябрьского района о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.1. Доходов от уплаты акцизов на автомобильный бензин, прямогонный бензин, дизельное топливо, моторные масла для дизельных и (или) карбюраторных  (инжекторных) двигателей, производимые на территории Российской Федерации, подлежащих зачислению в бюджет Октябрь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Государственной пошлины за выдачу  уполномоченным органом местного самоуправления Октябрьск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3. Использования имущества, входящего в состав автомобильных дорог общего пользования местного значения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4. Передачи в аренду земельных участков, расположенных в полосе отвода автомобильных дорог общего пользования местного значения Октябрьского района; </w:t>
      </w:r>
    </w:p>
    <w:p>
      <w:pPr>
        <w:pStyle w:val="Normal"/>
        <w:ind w:left="-284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5. Платы в счет возмещения вреда, причиняемого автомобильным дорогам общего пользования местного значения Октябрьского района транспортными средствами, осуществляющими перевозки тяжеловесных и (или) крупногабаритных грузов;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.6. Денежных средств, поступающих в бюджет Октябрьского района  от уплаты неустоек (штрафов, пеней), а также от возмещения убытков муниципального заказчика, взысканных в установленном порядке в связи с нарушением </w:t>
      </w:r>
      <w:r>
        <w:rPr>
          <w:sz w:val="26"/>
          <w:szCs w:val="26"/>
        </w:rPr>
        <w:t>исполнителем (подрядчиком) муниципального контракта или иных договоров, финансируемых за счет средств дорожного фонда, или в связи с уклонением от</w:t>
      </w:r>
      <w:r>
        <w:rPr>
          <w:sz w:val="28"/>
          <w:szCs w:val="28"/>
        </w:rPr>
        <w:t xml:space="preserve"> заключения таких контрактов или иных договоров;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.7. Штрафов за нарушение правил перевозки крупногабаритных и тяжеловесных грузов по автомобильным дорогам общего пользования местного значения Октябрьского района;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.8. Поступлений в виде межбюджетных трансфертов передаваемых бюджету Октябрьского района на финансовое обеспечение дорожной деятельности в отношении автомобильных дорог общего пользования местного значения Октябрьского района; </w:t>
      </w:r>
    </w:p>
    <w:p>
      <w:pPr>
        <w:pStyle w:val="Normal"/>
        <w:ind w:left="-284" w:firstLine="993"/>
        <w:jc w:val="both"/>
        <w:rPr/>
      </w:pPr>
      <w:r>
        <w:rPr>
          <w:sz w:val="28"/>
          <w:szCs w:val="28"/>
        </w:rPr>
        <w:t xml:space="preserve">2.1.9.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Октябрьского района;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10. Денежных средств, внесенных участником конкурса или аукциона, проводимых в целях заключения муниципального контракта, финансируемого за </w:t>
      </w:r>
      <w:r>
        <w:rPr>
          <w:sz w:val="26"/>
          <w:szCs w:val="26"/>
        </w:rPr>
        <w:t>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</w:t>
      </w:r>
      <w:r>
        <w:rPr>
          <w:sz w:val="28"/>
          <w:szCs w:val="28"/>
        </w:rPr>
        <w:t xml:space="preserve"> заключения такого контракта и в иных случаях, установленных законодательством Российской Федерации;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11. Платы по соглашениям об установлении частных сервитутов в отношении земельных участков в границах полос автомобильных дорог общего </w:t>
      </w:r>
      <w:r>
        <w:rPr>
          <w:sz w:val="26"/>
          <w:szCs w:val="26"/>
        </w:rPr>
        <w:t xml:space="preserve">пользования местного значения Октябрьского района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12. Платы по соглашениям об установлении публичных сервитутов в </w:t>
      </w:r>
      <w:r>
        <w:rPr>
          <w:sz w:val="26"/>
          <w:szCs w:val="26"/>
        </w:rPr>
        <w:t>отношении земельных участков в границах полос отвода автомобильных дорог общего пользования местного значения Октябрьского района в целях прокладки</w:t>
      </w:r>
      <w:r>
        <w:rPr>
          <w:sz w:val="28"/>
          <w:szCs w:val="28"/>
        </w:rPr>
        <w:t>, переноса, переустройства инженерных коммуникаций, их эксплуатации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13. Доходов, полученных сверх утверждённых решением Собрания депутатов Октябрьского района о бюджете Октябрьского района на очередной финансовый год и плановый период.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Бюджетные  ассигнования  дорожного  фонда  могут  быть предусмотрены  решением  Собрания  депутатов  Октябрьского  района  о  бюджете </w:t>
      </w:r>
      <w:r>
        <w:rPr>
          <w:sz w:val="26"/>
          <w:szCs w:val="26"/>
        </w:rPr>
        <w:t>Октябрьского  района  на  очередной  финансовый  год  и  плановый   период  на  погашение  задолженности  по   бюджетным  кредитам,  полученным  Администрацией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района   из  областного  бюджета  на  строительство   (реконструкцию),   капитальный  ремонт,   ремонт</w:t>
      </w:r>
      <w:r>
        <w:rPr>
          <w:sz w:val="28"/>
          <w:szCs w:val="28"/>
        </w:rPr>
        <w:t xml:space="preserve">   и  </w:t>
      </w:r>
      <w:r>
        <w:rPr>
          <w:sz w:val="26"/>
          <w:szCs w:val="26"/>
        </w:rPr>
        <w:t>содержание автомобильных  дорог  общего  пользования  местного  значения, и  на  осуществлени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асходов на</w:t>
      </w:r>
      <w:r>
        <w:rPr>
          <w:sz w:val="28"/>
          <w:szCs w:val="28"/>
        </w:rPr>
        <w:t xml:space="preserve"> обслуживание долговых                                                                       обязательств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вязанных с использованием указанных кредитов, в размере, не превышающем 20 процентов объема бюджетных ассигнований дорожного фон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3. Объем бюджетных ассигнований дорожного фонда подлежит корректировке в очередном финансовом году с учетом разницы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кроме подпункта 2.1.7. пункта 2.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расходования средств дорожн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1.  Бюджетные  ассигнования дорожного фонда направляются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1.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 Октябрь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2.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3. Капитальный ремонт и ремонт дворовых территорий многоквартирных домов, проездов к дворовым территориям многоквартирных дом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4. Приобретение дорожно-строительной техники, необходимой для осуществления дорож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5. Осуществление мероприятий по обеспечению безопасности дорожного движения на автомобильных дорогах общего пользования местного зна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6.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7.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чет об использовании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бюджета Октябрьского района и представляется в Собрание депутатов Октябрьского района одновременно с годовым отчетом об исполнении бюджета Октябрьского района и подлежит обязательному опубликованию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И.О. Управляющего делами 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>Администрации Октябрьского района                                    А.В.Польских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«О муниципальном дорож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нд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ктябрьский райо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использования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Октябр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формирование и использование бюджетных ассигнований муниципального дорожного фонда муниципального образования «Октябрьский район» (далее - дорожный фо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дорожного фонда утверждается решением Собрания депутатов  Октябрьского района о бюджете Октябрьского района на очередной финансовый год и плановый период (далее - решение о бюджете Октябрьского района) в размере не менее прогнозируемого объема доходов,  указанных в решении Собрания депутатов  Октябрьского района «Об утверждении Положения «О создании муниципального дорожного фонда муниципального образования «Октябр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решении Собрания депутатов  Октябрьского района «Об утверждении Положения «О создании муниципального дорожного фонда муниципального образования «Октябр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Октябрьского района  «О бюджетном процессе в Октябрьском  районе», правовыми актами Администрации Октябрьского  района, устанавливающими порядок и сроки разработки прогноза социально-экономического развития Октябрьского района и составления проекта бюджета Октябрьского района на очередной финансовый год и плановый период, методикой и порядком планирования бюджетных ассигнований бюджета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 рамках формирования проекта решения Собрания депутатов Октябрьского  района о бюджете Октябрьского района на очередной финансовый год и плановы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финансово-экономическое управление Администрации Октябрьского района доводит до отдела строительства, ремонта, ЖКХ  Администрации Октябрьского района предельные объемы бюджетных ассигнований дорожного фонд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дел строительства, ремонта, ЖКХ Администрации Октябрьского района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питальный ремонт, ремонт и содержание автомобильных дорог общего пользования местного значения Октябрьского района, включая подготовку проект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и реконструкция автомобильных дорог общего пользования местного значения Октябрьского района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мероприятий по обеспечению безопасности дорожного движения на автомобильных дорогах общего пользования местного значения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субсидий бюджетам поселений, входящих в состав Октябрьского  района, на строительство, реконструкцию, включая разработку проектно-сметной документации, капитальный ремонт, ремонт и содержание автомобильных дорог общего пользования местного значения и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бюджетам поселений, входящих в состав Октябрьского,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размере не менее 5 процентов общего объема бюджетных ассигнований дорож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Бюджетные ассигнования на предоставление субсидий бюджетам поселений, входящих в состав Октябрьского района, на капитальный ремонт и ремонт автомобильных дорог общего пользования населенных пунктов предусматриваются на очередной финансовый год и плановый период в размере не менее 5 процентов общего объема бюджетных ассигнований дорож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Не позднее 01 ноября текущего года осуществляется уточнение утвержденного решением Собрания депутатов Октябрьского района о бюджете Октябрьского района объема доходов, установленных  решением Собрания депутатов Октябрьского района  «Об утверждении Положения «О создании муниципального дорожного фонда муниципального образования «Октябрьский рай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Собрания депутатов Октябрьского района о бюджете Октябрьского района объема бюджетных ассигнований дорожного фонда объем бюджетных ассигнований дорожного фонда подлежит корректировке на сумму указанного отклонения путем внесения изменений в решение Собрания депутатов Октябрьского района о бюджете Октябрьского района, сводную бюджетную роспись бюджета Октябрьского района и лимиты бюджет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Октябрьского района о бюджете Октябрьского района, сводную бюджетную роспись бюджета Октябрьского района и лимиты бюджет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Безвозмездные поступления, в том числе добровольные пожертвования, в бюджет Октябрьского район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Октябрьского района осуществляются на основании соглашения между Администрацией Октябрьского района и физическим или юридически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бюджетных ассигнований дорожного фонда на сумму указанных безвозмездных поступлений от физических и (или) юридических лиц осуществляется путем внесения в установленном порядке изменений в решение Собрания депутатов Октябрьского района о бюджете Октябрьского района, сводную бюджетную роспись бюджета Октябрьского района и лимиты бюджет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Отдел строительства, ремонта, ЖКХ  Администрации Октябрьского района направляет в Собрание депутатов Октябрьского района ежеквартальный отчет об использовании средств дорожного фонда в срок до 15-го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И.О. Управляющего делами 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>Администрации Октябрьского района                                    А.В.Польских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4:00Z</dcterms:created>
  <dc:creator>voshod</dc:creator>
  <dc:description/>
  <cp:keywords/>
  <dc:language>en-US</dc:language>
  <cp:lastModifiedBy>User6</cp:lastModifiedBy>
  <cp:lastPrinted>2013-11-11T15:06:00Z</cp:lastPrinted>
  <dcterms:modified xsi:type="dcterms:W3CDTF">2013-11-11T12:07:00Z</dcterms:modified>
  <cp:revision>2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