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127635</wp:posOffset>
            </wp:positionV>
            <wp:extent cx="493395" cy="843915"/>
            <wp:effectExtent l="0" t="0" r="0" b="0"/>
            <wp:wrapTight wrapText="bothSides">
              <wp:wrapPolygon edited="0">
                <wp:start x="-827" y="0"/>
                <wp:lineTo x="-827" y="20960"/>
                <wp:lineTo x="21677" y="20960"/>
                <wp:lineTo x="21677" y="0"/>
                <wp:lineTo x="-82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 ДЕПУТАТОВ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.10.</w:t>
      </w:r>
      <w:r>
        <w:rPr>
          <w:b/>
          <w:bCs/>
          <w:sz w:val="28"/>
          <w:szCs w:val="28"/>
        </w:rPr>
        <w:t>2012                                                № 142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6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18.01.2011 № 24 «Об утверждении структуры отдела образования Администрации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2.10.2005 № 380-ЗС «О межбюджетных отношениях органов государственной власти и органов местного самоуправления в Ростовской области», Областным законом от 22.06.2012 №875-ЗС «О внесении изменений в Областной закон «Об областном бюджете на 2012 год и на плановый период 2013 и 2014 годов», в целях повышения эффективности работы по организации опеки и попечительства, дошкольного образования, </w:t>
      </w:r>
      <w:r>
        <w:rPr>
          <w:bCs/>
          <w:sz w:val="28"/>
          <w:szCs w:val="28"/>
        </w:rPr>
        <w:t xml:space="preserve">руководствуясь ст. 25, ч.4 ст. 29, ч. 7 ст. 51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1. Утвердить структуру отдела образования Администрации Октябрьского района Ростовской области (далее – отдел образования) согласно приложению к настоящему решению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решения Собрания депутатов Октябрьского района Ростовской области от 18.01.2011 № 24 «Об утверждении структуры отдела образования Администрации Октябрьского района»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Внести начальнику отдела образования (Табаровец Е.В.) изменения в штатное расписание отдела образования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с момента его официального опубликования и применимо к правоотношениям, возникшим с 01.09.2012 года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                                                                          Е.П. Луганцев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5" w:firstLine="709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Приложение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к решению Собранию Депутатов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>Октябрьского района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от 03.10.2012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тдела образования Администрации Октябрьского района Ростов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6197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8.8pt" to="612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619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8.8pt" to="711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80645</wp:posOffset>
                </wp:positionV>
                <wp:extent cx="26479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6.3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838835</wp:posOffset>
                </wp:positionV>
                <wp:extent cx="10477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66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2975</wp:posOffset>
                </wp:positionH>
                <wp:positionV relativeFrom="paragraph">
                  <wp:posOffset>838835</wp:posOffset>
                </wp:positionV>
                <wp:extent cx="1047750" cy="139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делопроизвод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66.0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делопроизвод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635" cy="186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6350</wp:posOffset>
                </wp:positionV>
                <wp:extent cx="7911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.5pt" to="71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23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.5pt" to="88.0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318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0.5pt" to="506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0</wp:posOffset>
                </wp:positionH>
                <wp:positionV relativeFrom="paragraph">
                  <wp:posOffset>6350</wp:posOffset>
                </wp:positionV>
                <wp:extent cx="0" cy="16998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5pt" to="666pt,1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5135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20955</wp:posOffset>
                </wp:positionV>
                <wp:extent cx="1352550" cy="1390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09.5pt;mso-wrap-distance-left:9.05pt;mso-wrap-distance-right:9.05pt;mso-wrap-distance-top:0pt;mso-wrap-distance-bottom:0pt;margin-top:1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о учебно-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20955</wp:posOffset>
                </wp:positionV>
                <wp:extent cx="1394460" cy="1390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юридичес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09.5pt;mso-wrap-distance-left:9.05pt;mso-wrap-distance-right:9.05pt;mso-wrap-distance-top:0pt;mso-wrap-distance-bottom:0pt;margin-top:1.6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юридическ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5285</wp:posOffset>
                </wp:positionH>
                <wp:positionV relativeFrom="paragraph">
                  <wp:posOffset>20955</wp:posOffset>
                </wp:positionV>
                <wp:extent cx="1424940" cy="1390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о строительству и ремо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09.5pt;mso-wrap-distance-left:9.05pt;mso-wrap-distance-right:9.05pt;mso-wrap-distance-top:0pt;mso-wrap-distance-bottom:0pt;margin-top:1.6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о строительству и ремо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5510</wp:posOffset>
                </wp:positionH>
                <wp:positionV relativeFrom="paragraph">
                  <wp:posOffset>20955</wp:posOffset>
                </wp:positionV>
                <wp:extent cx="933450" cy="1390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.6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0" cy="4000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pt" to="387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6985</wp:posOffset>
                </wp:positionH>
                <wp:positionV relativeFrom="paragraph">
                  <wp:posOffset>175260</wp:posOffset>
                </wp:positionV>
                <wp:extent cx="0" cy="12033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13.8pt" to="500.55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7960</wp:posOffset>
                </wp:positionH>
                <wp:positionV relativeFrom="paragraph">
                  <wp:posOffset>175260</wp:posOffset>
                </wp:positionV>
                <wp:extent cx="1028700" cy="1203325"/>
                <wp:effectExtent l="3810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3.8pt" to="595.75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235</wp:posOffset>
                </wp:positionH>
                <wp:positionV relativeFrom="paragraph">
                  <wp:posOffset>17526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8pt" to="88.0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7135</wp:posOffset>
                </wp:positionH>
                <wp:positionV relativeFrom="paragraph">
                  <wp:posOffset>60960</wp:posOffset>
                </wp:positionV>
                <wp:extent cx="184785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pt;mso-wrap-distance-left:9.05pt;mso-wrap-distance-right:9.05pt;mso-wrap-distance-top:0pt;mso-wrap-distance-bottom:0pt;margin-top:4.8pt;mso-position-vertical-relative:text;margin-left:5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0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685</wp:posOffset>
                </wp:positionH>
                <wp:positionV relativeFrom="paragraph">
                  <wp:posOffset>156845</wp:posOffset>
                </wp:positionV>
                <wp:extent cx="1099185" cy="10064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работе со шко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9.25pt;mso-wrap-distance-left:9.05pt;mso-wrap-distance-right:9.05pt;mso-wrap-distance-top:0pt;mso-wrap-distance-bottom:0pt;margin-top:12.3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работе со шко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67945</wp:posOffset>
                </wp:positionV>
                <wp:extent cx="31965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35pt" to="26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6794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35pt" to="18.3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5010</wp:posOffset>
                </wp:positionH>
                <wp:positionV relativeFrom="paragraph">
                  <wp:posOffset>6794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5.35pt" to="156.3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270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142875</wp:posOffset>
                </wp:positionV>
                <wp:extent cx="1504950" cy="13557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(бухгалтер) по финансированию подведомствен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6.75pt;mso-wrap-distance-left:9.05pt;mso-wrap-distance-right:9.05pt;mso-wrap-distance-top:0pt;mso-wrap-distance-bottom:0pt;margin-top:11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(бухгалтер) по финансированию подведомственных учреж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9975</wp:posOffset>
                </wp:positionH>
                <wp:positionV relativeFrom="paragraph">
                  <wp:posOffset>142875</wp:posOffset>
                </wp:positionV>
                <wp:extent cx="1504950" cy="13557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(бухгалтер) по опе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онным выпла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6.75pt;mso-wrap-distance-left:9.05pt;mso-wrap-distance-right:9.05pt;mso-wrap-distance-top:0pt;mso-wrap-distance-bottom:0pt;margin-top:11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(бухгалтер) по опек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онным выплат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7620</wp:posOffset>
                </wp:positionV>
                <wp:extent cx="1390650" cy="1390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работе с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работе с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-7620</wp:posOffset>
                </wp:positionV>
                <wp:extent cx="1390650" cy="1390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охране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6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охране пра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-7620</wp:posOffset>
                </wp:positionV>
                <wp:extent cx="1390650" cy="1390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шко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школьн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/>
        <w:t>Всего: муниципальных служащих - 12</w:t>
      </w:r>
    </w:p>
    <w:p>
      <w:pPr>
        <w:pStyle w:val="Footer"/>
        <w:ind w:right="360" w:hanging="0"/>
        <w:rPr/>
      </w:pPr>
      <w:r>
        <w:rPr/>
        <w:t xml:space="preserve">            </w:t>
      </w:r>
      <w:r>
        <w:rPr/>
        <w:t>технический и обслуживающий персонал - 2,4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 Октябрьского района                                                                                               Н.Н. Савченко</w: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2:00Z</dcterms:created>
  <dc:creator>IVT-4</dc:creator>
  <dc:description/>
  <cp:keywords/>
  <dc:language>en-US</dc:language>
  <cp:lastModifiedBy>User6</cp:lastModifiedBy>
  <cp:lastPrinted>2012-10-01T16:21:00Z</cp:lastPrinted>
  <dcterms:modified xsi:type="dcterms:W3CDTF">2012-10-11T06:54:00Z</dcterms:modified>
  <cp:revision>12</cp:revision>
  <dc:subject/>
  <dc:title>Структура аппарата отдела образования</dc:title>
</cp:coreProperties>
</file>